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grzyska olimpijskie w Aten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kst do zadań od 1. do 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e nowożytn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etnie igrzyska olimpijskie</w:t>
        </w:r>
      </w:hyperlink>
      <w:r>
        <w:rPr>
          <w:rFonts w:cs="Arial" w:ascii="Arial" w:hAnsi="Arial"/>
          <w:sz w:val="24"/>
          <w:szCs w:val="24"/>
        </w:rPr>
        <w:t xml:space="preserve"> odbyły się w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96</w:t>
        </w:r>
      </w:hyperlink>
      <w:r>
        <w:rPr>
          <w:rFonts w:cs="Arial" w:ascii="Arial" w:hAnsi="Arial"/>
          <w:sz w:val="24"/>
          <w:szCs w:val="24"/>
        </w:rPr>
        <w:t xml:space="preserve"> roku </w:t>
        <w:br/>
        <w:t xml:space="preserve">w Atenach (Grecja), 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imowe</w:t>
        </w:r>
      </w:hyperlink>
      <w:r>
        <w:rPr>
          <w:rFonts w:cs="Arial" w:ascii="Arial" w:hAnsi="Arial"/>
          <w:sz w:val="24"/>
          <w:szCs w:val="24"/>
        </w:rPr>
        <w:t xml:space="preserve"> w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924</w:t>
        </w:r>
      </w:hyperlink>
      <w:r>
        <w:rPr>
          <w:rFonts w:cs="Arial" w:ascii="Arial" w:hAnsi="Arial"/>
          <w:sz w:val="24"/>
          <w:szCs w:val="24"/>
        </w:rPr>
        <w:t xml:space="preserve"> w Chamonix (Francja). Po raz drugi </w:t>
        <w:br/>
        <w:t xml:space="preserve">w Atenach igrzyska zostały rozegrane w dniach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29 sierpnia 2004. Kolejne, XXIX </w:t>
      </w:r>
      <w:r>
        <w:rPr>
          <w:rFonts w:cs="Arial" w:ascii="Arial" w:hAnsi="Arial"/>
          <w:bCs/>
          <w:sz w:val="24"/>
          <w:szCs w:val="24"/>
        </w:rPr>
        <w:t>Letnie Igrzyska Olimpijsk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ły się w 2008 roku w Pekinie (Chiny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pierwszymi nowożytnymi igrzyskami olimpijskimi w Atenach </w:t>
        <w:br/>
        <w:t xml:space="preserve">a ostatnio rozegranymi w tym mieście upłynęło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2 lat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8 lat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 lat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 lat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e nowożytne Letnie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grzyska</w:t>
        </w:r>
      </w:hyperlink>
      <w:r>
        <w:rPr>
          <w:rFonts w:cs="Arial" w:ascii="Arial" w:hAnsi="Arial"/>
          <w:sz w:val="24"/>
          <w:szCs w:val="24"/>
        </w:rPr>
        <w:t xml:space="preserve"> Olimpijskie w Atenach odbyły się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w I połowie XVIII wie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w II połowie XVIII wie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w I połowie XIX wie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I połowie XIX wie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pisz za pomocą znaków rzymskich, które z kolei igrzyska odbyły się  </w:t>
        <w:br/>
        <w:t>w Atenach w 2004 roku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 Letnie Igrzyska Olimpijskie w Aten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o zadań od 4. do 6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 klasyfikacji medalowej </w:t>
      </w:r>
      <w:r>
        <w:rPr>
          <w:rFonts w:cs="Arial" w:ascii="Arial" w:hAnsi="Arial"/>
          <w:bCs/>
          <w:sz w:val="24"/>
          <w:szCs w:val="24"/>
        </w:rPr>
        <w:t>Letnich Igrzysk Olimpijskich w Atena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medali</w:t>
            </w:r>
          </w:p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medali</w:t>
            </w:r>
          </w:p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b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medali</w:t>
            </w:r>
          </w:p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ązow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e razy więcej srebrnych medali zdobyli zawodnicy Rosji niż zawodnicy Francji?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9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2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ysuj diagram słupkowy ilustrujący liczbę medali zdobytych przez Chin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61815" cy="210312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ięcej wszystkich medali zdobyli zawodnicy USA niż zawodnicy Chin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apisz obli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oisko do piłki nożnej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205</wp:posOffset>
                </wp:positionH>
                <wp:positionV relativeFrom="paragraph">
                  <wp:posOffset>98425</wp:posOffset>
                </wp:positionV>
                <wp:extent cx="1954530" cy="939800"/>
                <wp:effectExtent l="5080" t="635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939960"/>
                          <a:chOff x="0" y="0"/>
                          <a:chExt cx="1954440" cy="939960"/>
                        </a:xfrm>
                      </wpg:grpSpPr>
                      <wps:wsp>
                        <wps:cNvSpPr/>
                        <wps:spPr>
                          <a:xfrm>
                            <a:off x="1943280" y="72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444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556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98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29988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440" y="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7.75pt;width:153.85pt;height:74pt" coordorigin="2983,155" coordsize="3077,1480">
                <v:line id="shape_0" from="6043,156" to="6043,1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83;top:155;width:3077;height:1480">
                  <v:rect id="shape_0" fillcolor="white" stroked="t" o:allowincell="f" style="position:absolute;left:2983;top:19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3;top:19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35;top:627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983;top:627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75;top:627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1,155" to="6061,15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rFonts w:cs="Arial" w:ascii="Arial" w:hAnsi="Arial"/>
        </w:rPr>
        <w:t>50 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 wynosi powierzchnia tego boiska, jeżeli jego długość jest dwa razy większa od szerokości?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apisz obli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powiedź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Dlaczego warto uprawiać sport? Podaj przynajmniej dwa argumen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cz punktowania wiązki zadań pt. </w:t>
      </w:r>
      <w:r>
        <w:rPr>
          <w:rFonts w:cs="Arial" w:ascii="Arial" w:hAnsi="Arial"/>
          <w:b/>
          <w:i/>
          <w:sz w:val="24"/>
          <w:szCs w:val="24"/>
        </w:rPr>
        <w:t>Igrzyska olimpijskie w Atenach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adania zamknięt</w:t>
      </w:r>
      <w:r>
        <w:rPr/>
        <w:t>e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dania </w:t>
      </w:r>
      <w:r>
        <w:rPr/>
        <w:t>otwar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501"/>
        <w:gridCol w:w="144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zadani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  <w:r>
              <w:rPr>
                <w:rFonts w:cs="Arial" w:ascii="Arial" w:hAnsi="Arial"/>
                <w:sz w:val="24"/>
                <w:szCs w:val="24"/>
              </w:rPr>
              <w:t>/czyn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ń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punktów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ługuje się znakami rzymski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nie uzupełnia lukę – XXVIII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– 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stawia dane na diagramie słup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nie rysuje trzy słupki diagramu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 punkt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nie rysuje dwa słupki diagramu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punkt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– 2</w:t>
            </w:r>
          </w:p>
        </w:tc>
      </w:tr>
      <w:tr>
        <w:trPr>
          <w:trHeight w:val="4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 ustala sposób obliczenia różnicy licz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a sposób obliczenia różnicy liczb zdobytych medali, zapisując odpowiednie działanie lub działan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p. (36 + 39 + 28) – (32 + 17 + 14); (36 – 32) + (39 – 17) + (28 – 14)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. poprawnie wykonuje  rach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nie oblicza sumę liczb medali zdobytych przez  zawodników USA i sumę liczb medali zdobytych przez  zawodników Chin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punk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nie oblicza różnicę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nie oblicza różnice liczb poszczególnych medali zdobytych przez  zawodników USA i zdobytych przez  zawodników Chin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punk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nie oblicza sumę różnic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– 3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ustala sposób obliczenia powierzchni prostoką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a sposób obliczenia powierzchni boiska, np. 2 ∙ 50 ∙ 50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– 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. poprawnie wykonuje  rachunk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ie oblicza powierzchnię boiska – 50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. zapisuje prawidłową jednostkę powierz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isuje poprawnie jednostkę powierzchni – 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żywa odpowiednich argume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aje dwa sensowne argumenty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 punkty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je jeden sensowny argument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punk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– 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cian biały w Pols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acje do zadań od 1. do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7"/>
        <w:gridCol w:w="3793"/>
      </w:tblGrid>
      <w:tr>
        <w:trPr>
          <w:trHeight w:val="617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przedstawia zagęszczenie par bociana białego przypadające średnio </w:t>
              <w:br/>
              <w:t>na 100 k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wierzchni danego województwa.</w:t>
            </w:r>
          </w:p>
        </w:tc>
      </w:tr>
      <w:tr>
        <w:trPr>
          <w:trHeight w:val="627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5400</wp:posOffset>
                      </wp:positionV>
                      <wp:extent cx="3557270" cy="3453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7160" cy="3453840"/>
                                <a:chOff x="0" y="0"/>
                                <a:chExt cx="3557160" cy="345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olska" descr="Zagęszczenie par bociana białego przypadające średnio na 100 km2 powierzchni danego województwa.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960" y="0"/>
                                  <a:ext cx="3553560" cy="34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3498840" cy="30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POMOR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FFFFFF"/>
                                        <w:lang w:val="pl-PL" w:bidi="ar-SA"/>
                                      </w:rPr>
                                      <w:t>WARMIŃSKO-MAZUR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pl-PL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ZACHODNIO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-POMOR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 xml:space="preserve"> KUJAWSKO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Arial" w:hAnsi="Arial" w:cs="Arial"/>
                                        <w:color w:val="FFFFFF"/>
                                        <w:lang w:val="pl-PL" w:bidi="ar-SA"/>
                                      </w:rPr>
                                      <w:t>PODLA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1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-POMORSKI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1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3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MAZOWIECKI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32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LUBUSKIE     WIELKOPOL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16"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ŁÓDZ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DOLNOŚLĄSKI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pl-PL" w:bidi="ar-SA"/>
                                      </w:rPr>
                                      <w:t>LUBEL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  ŚWIĘTOKRZY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                   OPOLSKIE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16"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ŚLĄSK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16"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MAŁOPOLSKI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3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PODKARPACK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pt;width:280.15pt;height:271.95pt" coordorigin="-70,40" coordsize="5603,54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olska" stroked="f" o:allowincell="t" style="position:absolute;left:-63;top:40;width:5595;height:543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0;top:213;width:5509;height:4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POMO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FFFFFF"/>
                                  <w:lang w:val="pl-PL" w:bidi="ar-SA"/>
                                </w:rPr>
                                <w:t>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ZACHODNI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-POMO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KUJAWSKO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FFFFFF"/>
                                  <w:lang w:val="pl-PL" w:bidi="ar-SA"/>
                                </w:rPr>
                                <w:t>PODLA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-POMORSKI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MAZOWIECKI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UBUSKIE     WIELKOPOL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ŁÓDZ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DOLNOŚLĄSKI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LUBEL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ŚWIĘTOKRZY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 OPOLSKIE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LĄ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MAŁOPOLSK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PODKARPACK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2282825" cy="3611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61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5"/>
                                    <w:gridCol w:w="1800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owierzchnia w k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lnoślą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 9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ujaw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morsk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 9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ubel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 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ubu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 9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Łódz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 2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łopol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 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owie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 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pol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 4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dkarpa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 8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dla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 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mo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 2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Ślą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 3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Świętokrzy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 6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armińsko-mazu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 2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iel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lsk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9 9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achodnio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mo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 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2 6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84.4pt;mso-wrap-distance-left:0pt;mso-wrap-distance-right:7.05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180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wierzchnia w k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lnoślą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jawsk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ors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el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u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ódz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łopol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owiec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 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ol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karpac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 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la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or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więtokrzy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mińsko-mazur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lk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s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 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chodnio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ors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 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2 6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zagęszczenie bociana białego w Polsce wynosi 13,1 pary na 100 k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kie samo zagęszczenie bociana białego występuję w  województwac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ubelskim i podlaskim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świętokrzyskim i podkarpackim.</w:t>
      </w:r>
    </w:p>
    <w:p>
      <w:pPr>
        <w:pStyle w:val="Normal"/>
        <w:numPr>
          <w:ilvl w:val="1"/>
          <w:numId w:val="6"/>
        </w:numPr>
        <w:ind w:left="754" w:hanging="357"/>
        <w:rPr>
          <w:rFonts w:ascii="Arial" w:hAnsi="Arial" w:cs="Arial"/>
        </w:rPr>
      </w:pPr>
      <w:r>
        <w:rPr>
          <w:rFonts w:cs="Arial" w:ascii="Arial" w:hAnsi="Arial"/>
        </w:rPr>
        <w:t>wielkopolskim i opolskim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chodnio-pomorskim i  kujawsko-pomorski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 xml:space="preserve">Wśród województw o średnim zagęszczeniu 5 - 7,5 par bocianów białych na </w:t>
        <w:br/>
        <w:t>100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więcej par tych ptaków </w:t>
      </w:r>
      <w:r>
        <w:rPr/>
        <w:t>jest w województwi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ubuskim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ałopolski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śląski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dolnośląskim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licz, ile par bocianów białych występuje w Polsce. </w:t>
      </w:r>
      <w:r>
        <w:rPr/>
        <w:t>Wynik zaokrąglij do tysięc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6"/>
      </w:tblGrid>
      <w:tr>
        <w:trPr/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pisz  obliczeni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0" w:hanging="0"/>
        <w:rPr/>
      </w:pPr>
      <w:r>
        <w:rPr>
          <w:sz w:val="24"/>
          <w:szCs w:val="24"/>
        </w:rPr>
        <w:t>Odpowiedź: ....................................................................................................................</w:t>
      </w:r>
      <w:r>
        <w:br w:type="page"/>
      </w:r>
    </w:p>
    <w:p>
      <w:pPr>
        <w:pStyle w:val="Tekstpodstawowy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do zadań od 4. do 7.</w:t>
      </w:r>
    </w:p>
    <w:p>
      <w:pPr>
        <w:pStyle w:val="Tekstpodstawowy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77"/>
      </w:tblGrid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ian biały – ptak dorosł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iętość skrzyde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ciał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cm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dzi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20 cm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kg</w:t>
            </w:r>
          </w:p>
        </w:tc>
      </w:tr>
    </w:tbl>
    <w:p>
      <w:pPr>
        <w:pStyle w:val="Tekstpodstawow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Średnia długość</w:t>
      </w:r>
      <w:r>
        <w:rPr>
          <w:sz w:val="24"/>
          <w:szCs w:val="24"/>
        </w:rPr>
        <w:t xml:space="preserve"> dzioba dorosłego bociana białego wynos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79" w:hRule="atLeast"/>
        </w:trPr>
        <w:tc>
          <w:tcPr>
            <w:tcW w:w="2302" w:type="dxa"/>
            <w:tcBorders/>
          </w:tcPr>
          <w:p>
            <w:pPr>
              <w:pStyle w:val="Tekstpodstawowy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6 cm</w:t>
            </w:r>
          </w:p>
        </w:tc>
        <w:tc>
          <w:tcPr>
            <w:tcW w:w="2302" w:type="dxa"/>
            <w:tcBorders/>
          </w:tcPr>
          <w:p>
            <w:pPr>
              <w:pStyle w:val="Tekstpodstawowy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18 cm</w:t>
            </w:r>
          </w:p>
        </w:tc>
        <w:tc>
          <w:tcPr>
            <w:tcW w:w="2303" w:type="dxa"/>
            <w:tcBorders/>
          </w:tcPr>
          <w:p>
            <w:pPr>
              <w:pStyle w:val="Tekstpodstawowy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9 cm</w:t>
            </w:r>
          </w:p>
        </w:tc>
        <w:tc>
          <w:tcPr>
            <w:tcW w:w="2303" w:type="dxa"/>
            <w:tcBorders/>
          </w:tcPr>
          <w:p>
            <w:pPr>
              <w:pStyle w:val="Tekstpodstawowy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20 cm</w:t>
            </w:r>
          </w:p>
        </w:tc>
      </w:tr>
    </w:tbl>
    <w:p>
      <w:pPr>
        <w:pStyle w:val="Tekstpodstawowy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a jest rozpiętość skrzydeł bociana białego na zdjęciu wykonanym w skali </w:t>
        <w:br/>
        <w:t>1 : 20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Tekstpodstawowy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1 cm</w:t>
            </w:r>
          </w:p>
        </w:tc>
        <w:tc>
          <w:tcPr>
            <w:tcW w:w="2302" w:type="dxa"/>
            <w:tcBorders/>
          </w:tcPr>
          <w:p>
            <w:pPr>
              <w:pStyle w:val="Tekstpodstawowy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2 cm</w:t>
            </w:r>
          </w:p>
        </w:tc>
        <w:tc>
          <w:tcPr>
            <w:tcW w:w="2303" w:type="dxa"/>
            <w:tcBorders/>
          </w:tcPr>
          <w:p>
            <w:pPr>
              <w:pStyle w:val="Tekstpodstawowy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 10 cm</w:t>
              <w:tab/>
            </w:r>
          </w:p>
        </w:tc>
        <w:tc>
          <w:tcPr>
            <w:tcW w:w="2303" w:type="dxa"/>
            <w:tcBorders/>
          </w:tcPr>
          <w:p>
            <w:pPr>
              <w:pStyle w:val="Tekstpodstawowy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20 c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akiej skali wykonano zdjęcie bociana białego, na którym ma on wysokość </w:t>
        <w:br/>
        <w:t>16 mm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50 :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5 :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1 : 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1 : 50</w:t>
            </w:r>
          </w:p>
        </w:tc>
      </w:tr>
    </w:tbl>
    <w:p>
      <w:pPr>
        <w:pStyle w:val="Tekstpodstawowy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Pisklę bociana białego waży około 7 gramów. Oblicz, około ile razy </w:t>
      </w:r>
      <w:r>
        <w:rPr/>
        <w:t xml:space="preserve">więcej waży dorosły bocian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pisz obliczeni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powiedź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Podczas lotu wiosłującego bocian biały wykonuje prawie dwa uderzenia skrzydłami w czasie jednej sekundy. Około ilu uderzeń skrzydłami wykona ten ptak podczas 3-minutowego</w:t>
      </w:r>
      <w:r>
        <w:rPr/>
        <w:t xml:space="preserve"> lotu wiosłującego?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6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3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120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br w:type="page"/>
      </w:r>
      <w:r>
        <w:rPr>
          <w:rFonts w:cs="Arial" w:ascii="Arial" w:hAnsi="Arial"/>
          <w:b/>
          <w:bCs/>
        </w:rPr>
        <w:t xml:space="preserve">Klucz punktowania wiązki zadań pt. </w:t>
      </w:r>
      <w:r>
        <w:rPr>
          <w:rFonts w:cs="Arial" w:ascii="Arial" w:hAnsi="Arial"/>
          <w:b/>
          <w:bCs/>
          <w:i/>
          <w:iCs/>
        </w:rPr>
        <w:t>Bocian biały w Polsce</w:t>
      </w:r>
      <w:r>
        <w:rPr>
          <w:rFonts w:cs="Arial" w:ascii="Arial" w:hAnsi="Arial"/>
          <w:b/>
          <w:bCs/>
        </w:rPr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Zadania zamknię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adan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Zadania </w:t>
      </w:r>
      <w:r>
        <w:rPr/>
        <w:t>otwar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458"/>
        <w:gridCol w:w="140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  <w:r>
              <w:rPr>
                <w:rFonts w:cs="Arial" w:ascii="Arial" w:hAnsi="Arial"/>
                <w:sz w:val="18"/>
                <w:szCs w:val="18"/>
              </w:rPr>
              <w:t>/czynnoś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unktów 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przedstawia poprawną metodę rozwiązania zad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uje sytuację przedstawioną w zadaniu za pomocą wyrażeń arytmetyczny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p.: 312685 : 100 i 3126,85 · 13,1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unkt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– 3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poprawnie wykonuje  rachunk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rawnie oblicza, ile par bocianów występuje w Polsce  –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unkt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poprawnie podaje przybliże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idłowo zaokrągla wynik do tysięcy sztuk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unkt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stosuje poprawne jednostk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rawnie zamienia jednostki wag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unkt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– 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poprawnie wykonuje  rachunk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rawnie oblicza, ile razy więcej waży dorosły bocian –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unkt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tern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o zadań 1. i 2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Internet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ewna ilość sieci lokalnych połączonych w jedną wspólną sieć. Słowo to napisane wielką literą (Internet) oznacza ogólnoświatową sieć komputerową będącą połączeniem tysięcy sieci lokalnych z całego świ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365"/>
        <w:gridCol w:w="1403"/>
        <w:gridCol w:w="2836"/>
      </w:tblGrid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14935</wp:posOffset>
                      </wp:positionV>
                      <wp:extent cx="742950" cy="1809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0pt;margin-top:9.05pt;width:58.45pt;height:1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91480" cy="35413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431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 było polskich użytkowników sieci Internet w ostatnim miesiącu roku 2003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  <w:gridCol w:w="2252"/>
              <w:gridCol w:w="2252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 Około 6 mln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 Około 6,5 mln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 Około 7 mln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 Około 7,5 ml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14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ile wzrosła w marcu 2004 roku liczba polskich użytkowników sieci Internet  </w:t>
              <w:br/>
              <w:t>w porównaniu z liczbą internautów z września 2003 roku?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4606" w:leader="none"/>
                <w:tab w:val="left" w:pos="6856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O  więcej niż milion użytkowników.</w:t>
              <w:tab/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4606" w:leader="none"/>
                <w:tab w:val="left" w:pos="6856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B. O więcej niż pół miliona a mniej niż milion użytkowników.</w:t>
              <w:tab/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4606" w:leader="none"/>
                <w:tab w:val="left" w:pos="6856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 pół miliona użytkowników.</w:t>
              <w:tab/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4606" w:leader="none"/>
                <w:tab w:val="left" w:pos="6856" w:leader="none"/>
              </w:tabs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. O mniej niż pół miliona użytkowników.</w:t>
            </w:r>
          </w:p>
        </w:tc>
      </w:tr>
      <w:tr>
        <w:trPr>
          <w:trHeight w:val="256" w:hRule="atLeast"/>
        </w:trPr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le dni minęło od 1 czerwca 2003 do 1 czerwca 2004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  <w:gridCol w:w="2252"/>
              <w:gridCol w:w="2252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. 367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. 366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. 365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. 36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Określenie </w:t>
            </w:r>
            <w:r>
              <w:rPr>
                <w:rFonts w:cs="Arial" w:ascii="Arial" w:hAnsi="Arial"/>
                <w:i/>
                <w:iCs/>
              </w:rPr>
              <w:t>co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czwarty Polak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znacz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  <w:gridCol w:w="2252"/>
              <w:gridCol w:w="2252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. 4% Polaków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. 25% Polaków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. 40% Polaków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.75% Polaków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 kwadranse to</w:t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  <w:gridCol w:w="2252"/>
              <w:gridCol w:w="2252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. </w:t>
                  </w:r>
                  <w:r>
                    <w:rPr>
                      <w:rFonts w:cs="Arial" w:ascii="Arial" w:hAnsi="Arial"/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godziny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B. </w:t>
                  </w: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  <w:r>
                    <w:rPr>
                      <w:rFonts w:cs="Arial" w:ascii="Arial" w:hAnsi="Arial"/>
                    </w:rPr>
                    <w:t xml:space="preserve"> godziny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cs="Arial" w:ascii="Arial" w:hAnsi="Arial"/>
                    </w:rPr>
                    <w:t xml:space="preserve"> godziny. 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cs="Arial" w:ascii="Arial" w:hAnsi="Arial"/>
                    </w:rPr>
                    <w:t xml:space="preserve"> godziny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arek przy komputerze spędz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doby, czyli</w:t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55"/>
              <w:gridCol w:w="2249"/>
              <w:gridCol w:w="2249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. </w:t>
                  </w:r>
                  <w:r>
                    <w:rPr>
                      <w:rFonts w:cs="Arial" w:ascii="Arial" w:hAnsi="Arial"/>
                    </w:rPr>
                    <w:t>3 godziny.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B. </w:t>
                  </w:r>
                  <w:r>
                    <w:rPr>
                      <w:rFonts w:cs="Arial" w:ascii="Arial" w:hAnsi="Arial"/>
                    </w:rPr>
                    <w:t xml:space="preserve">4 godziny. 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.</w:t>
                  </w:r>
                  <w:r>
                    <w:rPr>
                      <w:rFonts w:cs="Arial" w:ascii="Arial" w:hAnsi="Arial"/>
                    </w:rPr>
                    <w:t xml:space="preserve"> 6 godzin.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.</w:t>
                  </w:r>
                  <w:r>
                    <w:rPr>
                      <w:rFonts w:cs="Arial" w:ascii="Arial" w:hAnsi="Arial"/>
                    </w:rPr>
                    <w:t xml:space="preserve"> 8 godzi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do zadań od 7. do 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940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orzystanie z Internetu w kawiarni internetowej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ennik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w godz. od 00:00 do 10:00 – 2,50 zł za 1 godzinę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w godz. od 10:00 do 15:00 – 1 zł za 20 minu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w godz. od 15:00 do 18:00 – 1 zł za 15 minu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w godz. od 18:00 do 24:00 – 1 zł za 10 minu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Kub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lanuje przez godzinę korzystać z Internetu w kawiarni internetowej. Najmniej zapłaci za pobyt w tej kawiarni w godzi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8"/>
              <w:gridCol w:w="2263"/>
              <w:gridCol w:w="2248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. </w:t>
                  </w:r>
                  <w:r>
                    <w:rPr>
                      <w:rFonts w:cs="Arial" w:ascii="Arial" w:hAnsi="Arial"/>
                    </w:rPr>
                    <w:t>9:00 – 10:00</w:t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B. </w:t>
                  </w:r>
                  <w:r>
                    <w:rPr>
                      <w:rFonts w:cs="Arial" w:ascii="Arial" w:hAnsi="Arial"/>
                    </w:rPr>
                    <w:t>10:00 – 11:00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.</w:t>
                  </w:r>
                  <w:r>
                    <w:rPr>
                      <w:rFonts w:cs="Arial" w:ascii="Arial" w:hAnsi="Arial"/>
                    </w:rPr>
                    <w:t>17:00 – 18:00</w:t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.</w:t>
                  </w:r>
                  <w:r>
                    <w:rPr>
                      <w:rFonts w:cs="Arial" w:ascii="Arial" w:hAnsi="Arial"/>
                    </w:rPr>
                    <w:t xml:space="preserve"> 19:00 – 20: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, ile zapłaciła Ola za korzystanie z Internetu w kawiarni internetowej od godziny 16:45 do 19:3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2"/>
              <w:gridCol w:w="282"/>
              <w:gridCol w:w="282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284" w:hRule="exact"/>
              </w:trPr>
              <w:tc>
                <w:tcPr>
                  <w:tcW w:w="22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Zapisz obliczenia: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owiedź: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ba korzystał z Internetu w kawiarni internetowej od 14:20 do 16:00, a Marek korzystał z Internetu w tej samej kawiarni od 17:30 do 18:50. Który  z nich dłużej korzystał z Internetu? Ile złotych zapłacił  każdy z chłopców?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pisz obliczenia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dpowiedź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ucz punktowania wiązki zadań pt.</w:t>
      </w:r>
      <w:r>
        <w:rPr>
          <w:rFonts w:cs="Arial" w:ascii="Arial" w:hAnsi="Arial"/>
          <w:b/>
          <w:i/>
        </w:rPr>
        <w:t xml:space="preserve"> Internet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Zadania zamknię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39"/>
        <w:gridCol w:w="1040"/>
        <w:gridCol w:w="949"/>
        <w:gridCol w:w="856"/>
        <w:gridCol w:w="856"/>
        <w:gridCol w:w="856"/>
        <w:gridCol w:w="85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zada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5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 xml:space="preserve">Zadania </w:t>
      </w:r>
      <w:r>
        <w:rPr/>
        <w:t>otwar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501"/>
        <w:gridCol w:w="144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ani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  <w:bCs/>
              </w:rPr>
              <w:t>/czyn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punktów 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przedstawia poprawną metodę rozwiązania za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, ile czasu Ola korzystała z Internetu w godz. 16.45 – 18.00 i ile czasu w godz. 18.00 – 20.30 – </w:t>
            </w:r>
            <w:r>
              <w:rPr>
                <w:rFonts w:cs="Arial" w:ascii="Arial" w:hAnsi="Arial"/>
                <w:b/>
              </w:rPr>
              <w:t>1 punkt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poprawnie wykonuje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 ilość czasu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 przedstawia poprawną metodę rozwiązani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pisuje wyrażenia opisujące, ile zapłaci Ola za korzystanie z Internetu w tych przedziałach czasowych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</w:rPr>
              <w:t>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 poprawnie wykonuje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 ilość pieniędzy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przedstawia poprawną metodę rozwiązania za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, ile czasu  korzystali chłopcy z Internetu  </w:t>
              <w:br/>
              <w:t xml:space="preserve">w odpowiednich przedziałach czasowych – </w:t>
            </w:r>
            <w:r>
              <w:rPr>
                <w:rFonts w:cs="Arial" w:ascii="Arial" w:hAnsi="Arial"/>
                <w:b/>
              </w:rPr>
              <w:t>1 punkt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poprawnie wykonuje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 ilość czasu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 przedstawia poprawną metodę rozwiązani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pisuje wyrażenia opisujące, ile zapłaci każdy z chłopców za korzystanie z Internetu w tych przedziałach czasowych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</w:rPr>
              <w:t>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 poprawnie wykonuje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 ilość pieniędzy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dwiedziny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ba wybrał się w odwiedziny do swojego kolegi Maćka. Wybrał dłuższą drogę przez zagajnik, ponieważ krótsza prowadzi przez rozlewiska pełne dokuczliwych owadów. Oto mapka okolic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756910" cy="5419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m Maćka znajduje się 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ółnoc od domu Ku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chód od najwyższej góry w ok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łudniowy-wschód od łąk i rozlewi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ółnocny-wschód od mostków na rzece.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Gdzie znajduje się źródło strumienia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871"/>
        <w:gridCol w:w="2259"/>
        <w:gridCol w:w="1605"/>
      </w:tblGrid>
      <w:tr>
        <w:trPr/>
        <w:tc>
          <w:tcPr>
            <w:tcW w:w="23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boczu góry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środku zagajnika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lewisku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zec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ba w ciągu godziny pokonuje odległość 4 km.  Chłopiec szedł do domu Maćka jedną godzinę i trzy kwadranse cały czas w tym samym tempie. Oblicz, ile kilometrów liczy droga z domu Kuby od domu Maćka.</w:t>
      </w:r>
    </w:p>
    <w:tbl>
      <w:tblPr>
        <w:tblW w:w="88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isz obliczeni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ź: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bCs w:val="false"/>
          <w:lang w:val="en-US" w:eastAsia="en-US"/>
        </w:rPr>
        <w:t xml:space="preserve">Kuba wyszedł z domu o godz. 8.20. O której godzinie doszedł do domu kolegi, jeżeli wędrówka trwała </w:t>
      </w:r>
      <w:r>
        <w:rPr>
          <w:b w:val="false"/>
        </w:rPr>
        <w:t>jedną godzinę i trzy kwadranse? Uzupełnij odpowiedź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dpowiedź: Kuba doszedł do domu Maćka o godzinie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kwarium Maćka ma wymiary 0,8 m x 0,5 m x 0,6 m. Oblicz, ile litrów wody musi wlać chłopiec do tego akwarium, by napełnić je do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 w:eastAsia="en-US"/>
        </w:rPr>
        <w:t xml:space="preserve"> wysokości. </w:t>
      </w:r>
    </w:p>
    <w:tbl>
      <w:tblPr>
        <w:tblW w:w="88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isz obliczeni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dpowiedź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lesie nie woln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zbierać grzybów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fotografować zwierząt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rywać chronionych rośli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odzić wyznaczonymi drogam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akie są skutki wycinania wielkich obszarów lasów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legają ograniczeniu zanieczyszczenia w powietrz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Zmniejsza się ilość dwutlenku węgla w atmosferz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olepszają się warunki życia leśnych zwierzą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a się ilość tlenu w atmosferz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 szkółce leśnej posadzono razem 340 sadzonek świerków i jodeł. Sadzonek świerków było o 80 więcej niż sadzonek jodeł. Ile posadzono sadzonek świerków, </w:t>
        <w:br/>
        <w:t>a ile jodeł?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isz obliczeni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dpowiedź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e litrów jagód zmieści się w dwóch słojach o pojemności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litr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0,75 litra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 litr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>,25 litra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</w:rPr>
              <w:t>,5 litra.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 jednego litra jagód można otrzymać 0,5 litra soku. Ile litrów soku można otrzymać z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litra jagód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86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tra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bCs/>
              </w:rPr>
              <w:t xml:space="preserve"> litra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litr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</w:t>
            </w:r>
            <w:r>
              <w:rPr>
                <w:rFonts w:cs="Arial" w:ascii="Arial" w:hAnsi="Arial"/>
              </w:rPr>
              <w:t>3 litr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 jednego litra jagód można otrzymać 0,5 litra soku. Ile litrów jagód trzeba zebrać, aby otrzymać 2,5 litra soku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,25 litra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2,5 litra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try.</w:t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. 5 litrów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 xml:space="preserve">Klucz punktowania wiązki zadań pt. </w:t>
      </w:r>
      <w:r>
        <w:rPr>
          <w:rFonts w:cs="Arial" w:ascii="Arial" w:hAnsi="Arial"/>
          <w:b/>
          <w:i/>
        </w:rPr>
        <w:t>Odwiedziny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zamknięte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5"/>
        <w:gridCol w:w="963"/>
        <w:gridCol w:w="1005"/>
        <w:gridCol w:w="863"/>
        <w:gridCol w:w="863"/>
        <w:gridCol w:w="864"/>
        <w:gridCol w:w="895"/>
      </w:tblGrid>
      <w:tr>
        <w:trPr>
          <w:trHeight w:val="3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zad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</w:tr>
      <w:tr>
        <w:trPr>
          <w:trHeight w:val="4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</w:rPr>
        <w:t xml:space="preserve">Zadania </w:t>
      </w:r>
      <w:r>
        <w:rPr/>
        <w:t>otwar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501"/>
        <w:gridCol w:w="144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ani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</w:rPr>
              <w:t>/czyn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punktów 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przedstawia poprawną metodę rozwiązani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zedstawia poprawną metodę prowadzącą do obliczenia, ile kilometrów liczy cała droga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>1 punkt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oprawnie wykonuje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 długość drogi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uje obliczenia czas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 poprawną odpowiedź – 10.0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1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przedstawia poprawną metodę rozwiązania zadani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rzedstawia poprawną metodę prowadzącą do obliczenia, ile wody do akwarium musi wlać Maciek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oprawnie wykonuje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, ile wody do akwarium musi wlać Maciek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stosuje poprawne jednostk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zamienia jednostki objętości –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przedstawia poprawną metodę rozwiązani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sytuację przedstawioną w zadaniu za pomocą wyrażeń arytmetycznych lub prostego równania, n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sposób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0 – 80, 260: 2 – 1 </w:t>
            </w:r>
            <w:r>
              <w:rPr>
                <w:rFonts w:cs="Arial" w:ascii="Arial" w:hAnsi="Arial"/>
                <w:b/>
              </w:rPr>
              <w:t>pun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+ 80 – </w:t>
            </w:r>
            <w:r>
              <w:rPr>
                <w:rFonts w:cs="Arial" w:ascii="Arial" w:hAnsi="Arial"/>
                <w:b/>
              </w:rPr>
              <w:t>1 punk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 sposób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 – liczba jodeł , x + 8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– liczba świerków – </w:t>
            </w:r>
            <w:r>
              <w:rPr>
                <w:rFonts w:cs="Arial" w:ascii="Arial" w:hAnsi="Arial"/>
                <w:b/>
              </w:rPr>
              <w:t>1 punkt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x + x + 80 = 340 –  </w:t>
            </w:r>
            <w:r>
              <w:rPr>
                <w:rFonts w:cs="Arial" w:ascii="Arial" w:hAnsi="Arial"/>
                <w:b/>
              </w:rPr>
              <w:t>1 punkt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oprawnie wykonuje 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, </w:t>
            </w:r>
            <w:r>
              <w:rPr>
                <w:rFonts w:cs="Arial" w:ascii="Arial" w:hAnsi="Arial"/>
                <w:color w:val="000000"/>
              </w:rPr>
              <w:t xml:space="preserve">ile </w:t>
            </w:r>
            <w:r>
              <w:rPr>
                <w:rFonts w:cs="Arial" w:ascii="Arial" w:hAnsi="Arial"/>
                <w:lang w:val="en-US" w:eastAsia="en-US"/>
              </w:rPr>
              <w:t xml:space="preserve">posadzono sadzonek świerków, a ile sadzonek jode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1 punkt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Zestaw zadań 16 - 1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398"/>
        </w:tabs>
        <w:ind w:left="755" w:hanging="357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Domylnaczcionkaakapitu"/>
    <w:qFormat/>
    <w:rPr>
      <w:rFonts w:ascii="Verdana" w:hAnsi="Verdana" w:cs="Verdana"/>
      <w:i/>
      <w:iCs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Letnie_igrzyska_olimpijskie" TargetMode="External"/><Relationship Id="rId3" Type="http://schemas.openxmlformats.org/officeDocument/2006/relationships/hyperlink" Target="http://pl.wikipedia.org/wiki/1896" TargetMode="External"/><Relationship Id="rId4" Type="http://schemas.openxmlformats.org/officeDocument/2006/relationships/hyperlink" Target="http://pl.wikipedia.org/wiki/Zimowe_igrzyska_olimpijskie" TargetMode="External"/><Relationship Id="rId5" Type="http://schemas.openxmlformats.org/officeDocument/2006/relationships/hyperlink" Target="http://pl.wikipedia.org/wiki/1924" TargetMode="External"/><Relationship Id="rId6" Type="http://schemas.openxmlformats.org/officeDocument/2006/relationships/hyperlink" Target="http://pl.wikipedia.org/wiki/13_sierpnia" TargetMode="External"/><Relationship Id="rId7" Type="http://schemas.openxmlformats.org/officeDocument/2006/relationships/hyperlink" Target="http://pl.wikipedia.org/wiki/Igrzyska_Olimpijski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7:00Z</dcterms:created>
  <dc:creator>Robert Żuławiński</dc:creator>
  <dc:description/>
  <cp:keywords/>
  <dc:language>en-US</dc:language>
  <cp:lastModifiedBy>jmatwijko</cp:lastModifiedBy>
  <cp:lastPrinted>2009-09-21T14:05:00Z</cp:lastPrinted>
  <dcterms:modified xsi:type="dcterms:W3CDTF">2010-09-15T09:28:00Z</dcterms:modified>
  <cp:revision>3</cp:revision>
  <dc:subject/>
  <dc:title>       Motyw:                    Olimpiada w Atlancie </dc:title>
</cp:coreProperties>
</file>