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558165" cy="1080135"/>
            <wp:effectExtent l="0" t="0" r="0" b="0"/>
            <wp:wrapNone/>
            <wp:docPr id="1" name="ok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1" r="-5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  <w:t>…………………………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)</w:t>
        <w:tab/>
        <w:tab/>
        <w:tab/>
        <w:tab/>
        <w:tab/>
        <w:tab/>
        <w:tab/>
        <w:t>(miejscowość ,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2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67"/>
        <w:gridCol w:w="267"/>
        <w:gridCol w:w="267"/>
        <w:gridCol w:w="266"/>
        <w:gridCol w:w="267"/>
        <w:gridCol w:w="267"/>
        <w:gridCol w:w="267"/>
        <w:gridCol w:w="267"/>
        <w:gridCol w:w="266"/>
        <w:gridCol w:w="267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</w:tbl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umer PESEL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świadczenie o liczbie członków rodziny pozostających </w:t>
        <w:br/>
        <w:t>we wspólnym gospodarstwie domowy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świadczam, że liczba członków mojej rodziny, z którymi pozostaję </w:t>
        <w:br/>
        <w:t>we wspólnym gospodarstwie, łącznie ze mną wynosi ....................... osoby/osób.</w:t>
      </w:r>
    </w:p>
    <w:p>
      <w:pPr>
        <w:pStyle w:val="Normal"/>
        <w:jc w:val="both"/>
        <w:rPr/>
      </w:pPr>
      <w:r>
        <w:rPr/>
        <w:t>Członkami wyżej wymienionej rodziny są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(wymienić w tabeli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701"/>
        <w:gridCol w:w="39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*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trudniony, emeryt, rencista, uczeń, stud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kładu pracy, szkoły, uczelni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Świadomy/a odpowiedzialności karnej przewidzianej przepisami kodeksu karnego zgodnie z art. 233 </w:t>
      </w:r>
      <w:r>
        <w:rPr>
          <w:bCs/>
          <w:sz w:val="20"/>
          <w:szCs w:val="20"/>
        </w:rPr>
        <w:t xml:space="preserve"> § 1 k.k (Dz. U. Nr 88 poz.553 z 1997 r. z późn. zm.) potwierdzam własnoręcznym podpisem prawdziwość danych </w:t>
        <w:br/>
        <w:t>w niniejszym oświadc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............................................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składającego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p.: rodzice, rodzeństwo, małżonek/a, dziec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19:00Z</dcterms:created>
  <dc:creator>Kasia</dc:creator>
  <dc:description/>
  <cp:keywords/>
  <dc:language>en-US</dc:language>
  <cp:lastModifiedBy>kasia</cp:lastModifiedBy>
  <cp:lastPrinted>2010-07-22T14:36:00Z</cp:lastPrinted>
  <dcterms:modified xsi:type="dcterms:W3CDTF">2010-07-22T13:19:00Z</dcterms:modified>
  <cp:revision>4</cp:revision>
  <dc:subject/>
  <dc:title/>
</cp:coreProperties>
</file>