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rPr>
          <w:b/>
          <w:b/>
        </w:rPr>
      </w:pPr>
      <w:r>
        <w:rPr>
          <w:b/>
        </w:rPr>
        <w:t>Urszula Mazur</w:t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  <w:t>Elżbieta Tyralska-Wojtycza</w:t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  <w:t>Okręgowa Komisja Egzaminacyjna w Krakowie</w:t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jc w:val="center"/>
        <w:rPr/>
      </w:pPr>
      <w:r>
        <w:rPr>
          <w:b/>
        </w:rPr>
        <w:t>PISA a egzamin gimnazjalny - w poszukiwaniu wspólnej ścieżki</w:t>
      </w:r>
    </w:p>
    <w:p>
      <w:pPr>
        <w:pStyle w:val="Normal"/>
        <w:spacing w:lineRule="atLeast" w:line="25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na przykładzie części matematyczno-przyrodniczej</w:t>
      </w:r>
    </w:p>
    <w:p>
      <w:pPr>
        <w:pStyle w:val="Normal"/>
        <w:spacing w:lineRule="atLeast" w:line="2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ind w:firstLine="340"/>
        <w:jc w:val="both"/>
        <w:rPr/>
      </w:pPr>
      <w:r>
        <w:rPr/>
        <w:t>Celem niniejszego opracowania jest próba przeprowadzenia szkicowej analizy badań PISA oraz części matematyczno-przyrodniczej egzaminu gimnazjalnego w następujących aspektach: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/>
      </w:pPr>
      <w:r>
        <w:rPr/>
        <w:t>Co różni badania PISA od krajowego egzaminu gimnazjalnego?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b/>
          <w:b/>
        </w:rPr>
      </w:pPr>
      <w:r>
        <w:rPr/>
        <w:t xml:space="preserve">Gdzie znajdujemy wspólne pola tych dwóch rodzajów badań? 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/>
      </w:pPr>
      <w:r>
        <w:rPr/>
        <w:t>Na czym polega istota badań PISA oraz sedno egzaminów zewnętrznych na przykładzie części matematyczno-przyrodniczej egzaminu gimnazjalnego?</w:t>
      </w:r>
    </w:p>
    <w:p>
      <w:pPr>
        <w:pStyle w:val="Normal"/>
        <w:numPr>
          <w:ilvl w:val="0"/>
          <w:numId w:val="6"/>
        </w:numPr>
        <w:spacing w:lineRule="atLeast" w:line="250"/>
        <w:jc w:val="both"/>
        <w:rPr/>
      </w:pPr>
      <w:r>
        <w:rPr/>
        <w:t>Jakie są wyniki analizy arkuszy egzaminacyjnych pod kątem badania umiejętności przydatnych uczniom w praktyce życiowej, czyli spójnych z kryteriami badań PISA.</w:t>
      </w:r>
    </w:p>
    <w:p>
      <w:pPr>
        <w:pStyle w:val="Normal"/>
        <w:spacing w:lineRule="atLeast" w:line="250"/>
        <w:jc w:val="both"/>
        <w:rPr>
          <w:strike/>
        </w:rPr>
      </w:pPr>
      <w:r>
        <w:rPr/>
        <w:t>To tylko przykłady pytań, jakie mogą pojawić się w związku z proponowanym tematem. Uczyńmy jednak ten pierwszy krok w analizie egzaminu gimnazjalnego widzianego przez pryzmat badań PISA.</w:t>
      </w:r>
    </w:p>
    <w:p>
      <w:pPr>
        <w:pStyle w:val="Normal"/>
        <w:spacing w:lineRule="atLeast" w:line="25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  <w:t>Rozwinięcie</w:t>
      </w:r>
    </w:p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ind w:firstLine="340"/>
        <w:jc w:val="both"/>
        <w:rPr/>
      </w:pPr>
      <w:r>
        <w:rPr/>
        <w:t>Co zatem różni te dwa rodzaje badań? Jako podstawowe proponujemy wymienić dwa czynniki:</w:t>
      </w:r>
    </w:p>
    <w:p>
      <w:pPr>
        <w:pStyle w:val="Normal"/>
        <w:numPr>
          <w:ilvl w:val="0"/>
          <w:numId w:val="15"/>
        </w:numPr>
        <w:spacing w:lineRule="atLeast" w:line="250"/>
        <w:jc w:val="both"/>
        <w:rPr/>
      </w:pPr>
      <w:r>
        <w:rPr/>
        <w:t xml:space="preserve">PISA dotyczy badań międzynarodowych, egzamin gimnazjalny - badań krajowych, </w:t>
      </w:r>
    </w:p>
    <w:p>
      <w:pPr>
        <w:pStyle w:val="Normal"/>
        <w:numPr>
          <w:ilvl w:val="0"/>
          <w:numId w:val="15"/>
        </w:numPr>
        <w:spacing w:lineRule="atLeast" w:line="250"/>
        <w:jc w:val="both"/>
        <w:rPr/>
      </w:pPr>
      <w:r>
        <w:rPr/>
        <w:t>PISA oderwana jest od wszelkich programów, egzamin gimnazjalny bada wybrane umiejętności uczniów wynikające z podstawy programowej.</w:t>
      </w:r>
    </w:p>
    <w:p>
      <w:pPr>
        <w:pStyle w:val="Normal"/>
        <w:spacing w:lineRule="atLeast" w:line="250"/>
        <w:jc w:val="both"/>
        <w:rPr/>
      </w:pPr>
      <w:r>
        <w:rPr/>
        <w:t>Wydaje się jednak, że wyżej wymienione różnice nie przekreślają możliwości poszukiwania wspólnej ścieżki obydwu badań.</w:t>
      </w:r>
    </w:p>
    <w:p>
      <w:pPr>
        <w:pStyle w:val="Normal"/>
        <w:spacing w:lineRule="atLeast" w:line="250"/>
        <w:ind w:firstLine="340"/>
        <w:jc w:val="both"/>
        <w:rPr>
          <w:b/>
          <w:b/>
        </w:rPr>
      </w:pPr>
      <w:r>
        <w:rPr/>
        <w:t xml:space="preserve">Zatem, gdzie można znaleźć analogie? </w:t>
      </w:r>
    </w:p>
    <w:p>
      <w:pPr>
        <w:pStyle w:val="Normal"/>
        <w:spacing w:lineRule="atLeast" w:line="250"/>
        <w:jc w:val="both"/>
        <w:rPr/>
      </w:pPr>
      <w:r>
        <w:rPr/>
        <w:t xml:space="preserve">Poszukując zbieżnych pól egzaminów zewnętrznych, na przykładzie części matematyczno-przyrodniczej egzaminu gimnazjalnego, z badaniami PISA warto odnieść się do założeń tych wielkich badań międzynarodowych. W dokumentach PISA czytamy: </w:t>
      </w:r>
      <w:r>
        <w:rPr>
          <w:i/>
        </w:rPr>
        <w:t>U źródeł programu leży pojęcie jakości kapitału ludzkiego. Opisuje ono zestaw cech i umiejętności, dzięki, którym jednostki mogą efektywnie radzić sobie w nowoczesnym społeczeństwie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>Akcentują konieczność stałego zdobywania wiedzy i poszerzania zakresu swoich umiejętności, jako gwarancji nadążania za przemianami współczesnego świata. Tak, więc uczniowie muszą wypracować w sobie zdolność ustawicznego kształcenia.</w:t>
      </w:r>
    </w:p>
    <w:p>
      <w:pPr>
        <w:pStyle w:val="Normal"/>
        <w:spacing w:lineRule="atLeast" w:line="250"/>
        <w:ind w:firstLine="340"/>
        <w:jc w:val="both"/>
        <w:rPr/>
      </w:pPr>
      <w:r>
        <w:rPr/>
        <w:t>Jak to wygląda w przypadku egzaminu gimnazjalnego?</w:t>
      </w:r>
    </w:p>
    <w:p>
      <w:pPr>
        <w:pStyle w:val="Normal"/>
        <w:spacing w:lineRule="atLeast" w:line="250"/>
        <w:jc w:val="both"/>
        <w:rPr/>
      </w:pPr>
      <w:r>
        <w:rPr/>
        <w:t xml:space="preserve">W roku szkolnym 2008/2009 minęło 10 lat od wprowadzenia reformy strukturalnej i programowej w naszym szkolnictwie. Wprowadzenie gimnazjów a tym samym wydłużenie o rok powszechnego i obowiązkowego kształcenia ogólnego, wdrożenie powszechnego i obowiązkowego egzaminu zewnętrznego po szkole podstawowej i gimnazjum, wdrażanie kolejnych zmian programowych od roku szkolnego 2009/2010 ma na celu poprawę efektów kształcenia ogólnego. </w:t>
      </w:r>
    </w:p>
    <w:p>
      <w:pPr>
        <w:pStyle w:val="Normal"/>
        <w:spacing w:lineRule="atLeast" w:line="250"/>
        <w:ind w:firstLine="340"/>
        <w:jc w:val="both"/>
        <w:rPr/>
      </w:pPr>
      <w:r>
        <w:rPr/>
        <w:t xml:space="preserve">We wstępie podstawy programowej wprowadzonej w szkołach od roku 2009/2010 czytamy, iż kształcenie ogólne </w:t>
      </w:r>
      <w:r>
        <w:rPr>
          <w:i/>
        </w:rPr>
        <w:t>stanowi fundament wykształcenia, umożliwiający zdobycie zróżnicowanych kwalifikacji zawodowych, a następnie ich późniejsze doskonalenie lub modyfikowanie, otwierając proces kształcenia się przez całe życie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. </w:t>
      </w:r>
      <w:r>
        <w:rPr/>
        <w:t>Z kolei zadaniem egzaminów zewnętrznych jest diagnoza poziomu wybranych osiągnięć uczniów. Na przykład egzamin gimnazjalny w części matematyczno-przyrodniczej łączy wiedzę i umiejętności uczniów z przedmiotów przyrodniczych i matematyki. W ten sposób pozwala zdającym wykazać się umiejętnościami całościowego postrzegania świata i przygotowaniem do działania w taczającej ich przestrzeni. Sprzyja zatem zaprezentowaniu przez ucznia zdobytej przez niego wiedzy i umiejętności w sposób potwierdzający jego przygotowanie do życia we współczesnym świecie. Jak zatem widzimy, mimo różnic, zarówno badania PISA jak i egzaminy zewnętrzne podążają także wspólną ścieżką, której postaramy się przyjrzeć w dalszej części niniejszego opracowania.</w:t>
      </w:r>
    </w:p>
    <w:p>
      <w:pPr>
        <w:pStyle w:val="Normal"/>
        <w:spacing w:lineRule="atLeast" w:line="250"/>
        <w:ind w:firstLine="340"/>
        <w:jc w:val="both"/>
        <w:rPr/>
      </w:pPr>
      <w:r>
        <w:rPr/>
      </w:r>
    </w:p>
    <w:p>
      <w:pPr>
        <w:pStyle w:val="Normal"/>
        <w:spacing w:lineRule="atLeast" w:line="250"/>
        <w:ind w:firstLine="340"/>
        <w:jc w:val="both"/>
        <w:rPr/>
      </w:pPr>
      <w:r>
        <w:rPr/>
        <w:t>Niezależnie od kolejnych zmian w systemie szkolnictwa zawsze aktualne są pytania:</w:t>
      </w:r>
    </w:p>
    <w:p>
      <w:pPr>
        <w:pStyle w:val="Normal"/>
        <w:numPr>
          <w:ilvl w:val="0"/>
          <w:numId w:val="10"/>
        </w:numPr>
        <w:spacing w:lineRule="atLeast" w:line="250"/>
        <w:jc w:val="both"/>
        <w:rPr/>
      </w:pPr>
      <w:r>
        <w:rPr/>
        <w:t>Czego społeczeństwo, a zwłaszcza uczniowie, rodzice, nauczyciele, władze oświatowe, szeroka opinia publiczna oczekują od współczesnego systemu edukacji?</w:t>
      </w:r>
    </w:p>
    <w:p>
      <w:pPr>
        <w:pStyle w:val="Normal"/>
        <w:numPr>
          <w:ilvl w:val="0"/>
          <w:numId w:val="10"/>
        </w:numPr>
        <w:spacing w:lineRule="atLeast" w:line="250"/>
        <w:jc w:val="both"/>
        <w:rPr/>
      </w:pPr>
      <w:r>
        <w:rPr/>
        <w:t>W jakim stopniu obecna szkoła przygotowuje uczniów do życia we współczesnym świecie?</w:t>
      </w:r>
    </w:p>
    <w:p>
      <w:pPr>
        <w:pStyle w:val="Normal"/>
        <w:spacing w:lineRule="atLeast" w:line="25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Celem wizualizacji istoty badań PISA oraz części matematyczno-przyrodniczej egzaminu gimnazjalnego opracowano poniższe schematy. </w:t>
      </w:r>
    </w:p>
    <w:p>
      <w:pPr>
        <w:pStyle w:val="Normal"/>
        <w:ind w:firstLine="340"/>
        <w:jc w:val="both"/>
        <w:rPr/>
      </w:pPr>
      <w:r>
        <w:rPr/>
        <w:t>Badania PISA podobnie jak egzamin gimnazjalny sprawdzają umiejętności ponadprzedmiotowe/międzyprzedmiotowe niezbędne uczniom w dorosłym życiu. Obydwa typy badań kładą nacisk na praktyczny aspekt testowanej wiedzy. Wprawdzie wybór sprawdzanych umiejętności w przypadku badań międzynarodowych nie koresponduje z programami szkolnymi, tak jak to ma miejsce w przypadku egzaminu gimnazjalnego, jednak istnieje tu wspólna płaszczyzna badawcza. W obydwu przypadkach warunkiem osiągnięcia sukcesu podczas badań/egzaminu są umiejętności zastosowania wiedzy i technik rozumowania pochodzących z różnych dziedzin ze szczególnym uwzględnieniem życiowego charakteru badanych umiejętności (schem. 1.). W gimnazjalnych arkuszach matematyczno-przyrodniczych w ciągu 8 lat egzaminu ustalono 73 takie zadania, w tym 49 to zadania zamknięte wielokrotnego wyboru a pozostałe 24 to zadania otwarte. Łącznie za 124 punkty, co stanowi 31% punktów możliwych do uzyskania w tej części egzaminu.</w:t>
      </w:r>
    </w:p>
    <w:p>
      <w:pPr>
        <w:pStyle w:val="Normal"/>
        <w:ind w:firstLine="340"/>
        <w:jc w:val="both"/>
        <w:rPr/>
      </w:pPr>
      <w:r>
        <w:rPr/>
        <w:tab/>
        <w:t xml:space="preserve">Zgodnie z założeniami obydwu badań treść zadań testowych/egzaminacyjnych powinna być w możliwie wysokim stopniu osadzona w konkretnych sytuacjach wziętych z życia (schem. 2.). Dzięki temu, w odróżnieniu od tradycyjnego nauczania szkolnego, możliwe jest sprawdzanie szeroko rozumianych umiejętności intelektualnych, jak efektywne komunikowanie się czy rozwiązywanie problemów. Sprawdzane w programie PISA kluczowe dziedziny umiejętności i wiedzy zorganizowane są wokół trzech wymiarów: procesy i operacje myślowe, wiedza i rozumienie podstawowych pojęć oraz kontekst, w którym występuje zadanie (schem. 3.). W części matematyczno przyrodniczej egzaminu gimnazjalnego kierunek sprawdzanych umiejętności i wiedzy wytyczają standardy wymagań egzaminacyjnych (schem. 4, 5). W przypadku egzaminu gimnazjalnego w latach 2002 – 2009, w grupie zadań o charakterze praktycznym zdający mogli uzyskać 14% punktów za zadania pozwalające sprawdzić </w:t>
      </w:r>
      <w:r>
        <w:rPr>
          <w:bCs/>
          <w:i/>
        </w:rPr>
        <w:t xml:space="preserve">Umiejętne stosowanie terminów, pojęć i procedur z zakresu przedmiotów matematyczno-przyrodniczych niezbędnych w praktyce życiowej i dalszym kształceniu </w:t>
      </w:r>
      <w:r>
        <w:rPr>
          <w:bCs/>
        </w:rPr>
        <w:t>(I obszar standardów wymagań egzaminacyjnych); 6% punktów za zadania z II obszary standardów –</w:t>
      </w:r>
      <w:r>
        <w:rPr>
          <w:bCs/>
          <w:color w:val="0000FF"/>
        </w:rPr>
        <w:t xml:space="preserve"> </w:t>
      </w:r>
      <w:r>
        <w:rPr>
          <w:bCs/>
          <w:i/>
        </w:rPr>
        <w:t>Wyszukiwanie i stosowanie informacji</w:t>
      </w:r>
      <w:r>
        <w:rPr>
          <w:bCs/>
        </w:rPr>
        <w:t xml:space="preserve">, 2,25% punktów za </w:t>
      </w:r>
      <w:r>
        <w:rPr>
          <w:i/>
        </w:rPr>
        <w:t xml:space="preserve">Wskazywanie i opisywanie faktów, związków i zależności w szczególności przyczynowo-skutkowych, funkcjonalnych, przestrzennych i czasowych (III obszar standardów) </w:t>
      </w:r>
      <w:r>
        <w:rPr/>
        <w:t xml:space="preserve">oraz 8,75% punktów za </w:t>
      </w:r>
      <w:r>
        <w:rPr>
          <w:i/>
        </w:rPr>
        <w:t>Stosowanie zintegrowanej wiedzy do rozwiązywania problemów (IV obszar standardów).</w:t>
      </w:r>
      <w:r>
        <w:rPr/>
        <w:t xml:space="preserve"> Niezależnie od niejednokrotnie odrębnego nazewnictwa kryteriów badanych umiejętności i wiedzy tak w programie PISA jak i w egzaminie gimnazjalnym sprawdzane są umiejętności uznane za najbardziej sprzyjające rozwojowi młodych ludzi. Wprawdzie w przypadku egzaminu gimnazjalnego nie zawsze udaje się to w wysokim stopniu - co wykazała analiza zadań arkuszy egzaminacyjnych z lat 2002-02009</w:t>
      </w:r>
      <w:r>
        <w:rPr>
          <w:rStyle w:val="FootnoteCharacters"/>
          <w:rStyle w:val="FootnoteAnchor"/>
        </w:rPr>
        <w:footnoteReference w:id="4"/>
      </w:r>
      <w:r>
        <w:rPr/>
        <w:t>. W programie PISA podobnie jak w egzaminie gimnazjalnym zdający powinien mieć świadomość pozaszkolnych sytuacji życiowych, w których mogą być wykorzystane umiejętności i wiedza; posiadać znajomość i łatwość stosowania metod i operacji myślowych związanych z konkretną dziedziną oraz zastosowaniem jej w praktyce.</w:t>
      </w:r>
    </w:p>
    <w:p>
      <w:pPr>
        <w:pStyle w:val="Normal"/>
        <w:ind w:firstLine="340"/>
        <w:jc w:val="both"/>
        <w:rPr/>
      </w:pPr>
      <w:r>
        <w:rPr/>
        <w:t xml:space="preserve">Poniżej przytoczono cztery przykłady zadań ilustrujących praktyczny charakter sprawdzanej, w trakcie części matematyczno-przyrodniczej egzaminu gimnazjalnego, wiedzy i umiejętności. Zainteresowanych zachęcamy do zapoznania się z pozostałymi zadaniami, których wykaz zamieszczono w tabeli 1. niniejszego opracowania natomiast arkusze egzaminacyjne dostępne są między innymi na stornie internetowej OKE w Krakowie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4253" w:leader="none"/>
          <w:tab w:val="left" w:pos="6804" w:leader="none"/>
        </w:tabs>
        <w:spacing w:lineRule="atLeast" w:line="250"/>
        <w:ind w:right="38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3795</wp:posOffset>
                </wp:positionH>
                <wp:positionV relativeFrom="paragraph">
                  <wp:posOffset>57150</wp:posOffset>
                </wp:positionV>
                <wp:extent cx="1247140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326600"/>
                          <a:chOff x="0" y="0"/>
                          <a:chExt cx="124704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-8833"/>
                          <a:stretch/>
                        </pic:blipFill>
                        <pic:spPr>
                          <a:xfrm>
                            <a:off x="0" y="0"/>
                            <a:ext cx="124704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650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4.5pt;width:98.2pt;height:104.45pt" coordorigin="5817,90" coordsize="1964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7;top:90;width:1963;height:20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5;top:11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Zadanie 32. (0–2)/2002 r.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5387" w:leader="none"/>
          <w:tab w:val="left" w:pos="6804" w:leader="none"/>
        </w:tabs>
        <w:spacing w:lineRule="atLeast" w:line="250"/>
        <w:ind w:right="3541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Przed przystąpieniem do budowy latawca Janek rysuje jego model. Model ten przedstawiono na rysunku w skali 1:10. Oblicz pole powierzchni latawca zbudowanego przez Janka, wiedząc, że długości odcinków AC i BD równe są odpowiednio 4 cm i 2 cm, </w:t>
      </w:r>
      <w:r>
        <w:rPr>
          <w:b/>
          <w:bCs/>
          <w:i/>
          <w:iCs/>
        </w:rPr>
        <w:t xml:space="preserve">oraz AC </w:t>
      </w:r>
      <w:r>
        <w:rPr>
          <w:rFonts w:eastAsia="Symbol" w:cs="Symbol" w:ascii="Symbol" w:hAnsi="Symbol"/>
          <w:b/>
          <w:bCs/>
          <w:i/>
          <w:iCs/>
        </w:rPr>
        <w:t></w:t>
      </w:r>
      <w:r>
        <w:rPr>
          <w:b/>
          <w:bCs/>
          <w:i/>
          <w:iCs/>
        </w:rPr>
        <w:t xml:space="preserve"> BD i S – środek BD. </w:t>
      </w:r>
      <w:r>
        <w:rPr>
          <w:b/>
          <w:bCs/>
          <w:iCs/>
        </w:rPr>
        <w:t>Zapisz obliczenia.</w:t>
      </w:r>
    </w:p>
    <w:p>
      <w:pPr>
        <w:pStyle w:val="Normal"/>
        <w:widowControl w:val="false"/>
        <w:spacing w:lineRule="atLeast" w:line="2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50" w:before="0" w:after="120"/>
        <w:rPr/>
      </w:pPr>
      <w:r>
        <w:rPr/>
        <w:t>Komentarz do zadania 32/2002 r.</w:t>
      </w:r>
    </w:p>
    <w:tbl>
      <w:tblPr>
        <w:tblW w:w="82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EG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Sprawdzane umiejętn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/>
              <w:t>obliczenie pola deltoid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/>
              <w:t>obliczenie pola deltoidu podobnego w skali 1 : 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Kluczowe dziedziny umiejętności i wiedzy z zakresu matematyk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250"/>
              <w:rPr>
                <w:b/>
                <w:b/>
              </w:rPr>
            </w:pPr>
            <w:r>
              <w:rPr/>
              <w:t>procesy</w:t>
            </w:r>
            <w:r>
              <w:rPr>
                <w:b/>
              </w:rPr>
              <w:t xml:space="preserve"> - </w:t>
            </w:r>
            <w:r>
              <w:rPr/>
              <w:t>posługiwanie się pojęciami matematyki, tworzenie matematycznych modeli realnych sytu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50"/>
              <w:rPr>
                <w:b/>
                <w:b/>
              </w:rPr>
            </w:pPr>
            <w:r>
              <w:rPr/>
              <w:t>wiedza i rozumienie</w:t>
            </w:r>
            <w:r>
              <w:rPr>
                <w:b/>
              </w:rPr>
              <w:t xml:space="preserve"> - </w:t>
            </w:r>
            <w:r>
              <w:rPr/>
              <w:t>przestrzeń i kształt.</w:t>
            </w:r>
          </w:p>
        </w:tc>
      </w:tr>
    </w:tbl>
    <w:p>
      <w:pPr>
        <w:pStyle w:val="Normal"/>
        <w:spacing w:lineRule="atLeast" w:line="250"/>
        <w:rPr>
          <w:bCs/>
        </w:rPr>
      </w:pPr>
      <w:r>
        <w:rPr>
          <w:bCs/>
        </w:rPr>
        <w:t xml:space="preserve">* </w:t>
      </w:r>
      <w:r>
        <w:rPr>
          <w:bCs/>
          <w:i/>
        </w:rPr>
        <w:t>EG – egzamin gimnazjalny</w:t>
      </w:r>
    </w:p>
    <w:p>
      <w:pPr>
        <w:pStyle w:val="Normal"/>
        <w:spacing w:lineRule="atLeas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 – schemat oceniania z 2002 r.</w:t>
      </w:r>
    </w:p>
    <w:p>
      <w:pPr>
        <w:pStyle w:val="Normal"/>
        <w:jc w:val="both"/>
        <w:rPr/>
      </w:pPr>
      <w:r>
        <w:rPr/>
        <w:t>Sposób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znaczenie pola deltoidu w sk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znaczenie powierzchni latawca</w:t>
      </w:r>
    </w:p>
    <w:p>
      <w:pPr>
        <w:pStyle w:val="Normal"/>
        <w:jc w:val="both"/>
        <w:rPr/>
      </w:pPr>
      <w:r>
        <w:rPr/>
        <w:t>Sposób 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znaczenie rzeczywistych długości odcink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znaczenie powierzchni la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 – schemat oceniania zgodnie z aktualnie stosowanymi zasadami oceni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enie sposobu obliczenia powierzchni latawc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rawność rachunkowa w całym zad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pełna</w:t>
      </w:r>
    </w:p>
    <w:p>
      <w:pPr>
        <w:pStyle w:val="Normal"/>
        <w:ind w:left="993" w:hanging="993"/>
        <w:jc w:val="both"/>
        <w:rPr/>
      </w:pPr>
      <w:r>
        <w:rPr/>
        <w:t>Kod 21: obliczenie powierzchni latawca ze wzoru na pole deltoidu (poprawny wynik i poprawna jednostka)</w:t>
      </w:r>
    </w:p>
    <w:p>
      <w:pPr>
        <w:pStyle w:val="Normal"/>
        <w:ind w:left="993" w:hanging="993"/>
        <w:jc w:val="both"/>
        <w:rPr/>
      </w:pPr>
      <w:r>
        <w:rPr/>
        <w:t>Kod 22: obliczenie powierzchni latawca jako sumy pól trójkątów (poprawny wynik i poprawna jednostka)</w:t>
      </w:r>
    </w:p>
    <w:p>
      <w:pPr>
        <w:pStyle w:val="Normal"/>
        <w:ind w:left="993" w:hanging="993"/>
        <w:jc w:val="both"/>
        <w:rPr/>
      </w:pPr>
      <w:r>
        <w:rPr/>
        <w:t>Kod 23: obliczenie powierzchni latawca, jako pole prostokąta (poprawny wynik i poprawna jednostka)</w:t>
      </w:r>
    </w:p>
    <w:p>
      <w:pPr>
        <w:pStyle w:val="Normal"/>
        <w:jc w:val="both"/>
        <w:rPr/>
      </w:pPr>
      <w:r>
        <w:rPr/>
        <w:t>Kod 24:  obliczenie powierzchni latawca inną poprawna metod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częściowa</w:t>
      </w:r>
    </w:p>
    <w:p>
      <w:pPr>
        <w:pStyle w:val="Normal"/>
        <w:ind w:left="902" w:hanging="902"/>
        <w:jc w:val="both"/>
        <w:rPr/>
      </w:pPr>
      <w:r>
        <w:rPr/>
        <w:t>Kod 11: obliczenie powierzchni latawca ze wzoru na pole deltoidu – poprawna metoda, lecz niepoprawna odpowiedź lub niekompletn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ąd rachunk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rak jednostk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ędna jednostka</w:t>
      </w:r>
    </w:p>
    <w:p>
      <w:pPr>
        <w:pStyle w:val="Normal"/>
        <w:ind w:left="900" w:hanging="900"/>
        <w:jc w:val="both"/>
        <w:rPr/>
      </w:pPr>
      <w:r>
        <w:rPr/>
        <w:t>Kod 12: obliczenie powierzchni latawca jako suma pól trójkątów – poprawna metoda, lecz niepoprawna odpowiedź lub niekompletn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ąd rachunk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rak jednostk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ędna jednostka</w:t>
      </w:r>
    </w:p>
    <w:p>
      <w:pPr>
        <w:pStyle w:val="Normal"/>
        <w:ind w:left="900" w:hanging="900"/>
        <w:rPr/>
      </w:pPr>
      <w:r>
        <w:rPr/>
        <w:t>Kod 13: obliczenie powierzchni latawca jako pole prostokąta – poprawna metoda, lecz niepoprawna odpowiedź lub niekompletn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ąd rachunk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rak jednostk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ędna jednostka</w:t>
      </w:r>
    </w:p>
    <w:p>
      <w:pPr>
        <w:pStyle w:val="Normal"/>
        <w:ind w:left="851" w:hanging="851"/>
        <w:jc w:val="both"/>
        <w:rPr/>
      </w:pPr>
      <w:r>
        <w:rPr/>
        <w:t>Kod 14: obliczenie powierzchni latawca inną poprawna metodą – niepoprawna odpowiedź lub niekompletn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ąd rachunk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rak jednostk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łędna jednostk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ak punktów</w:t>
      </w:r>
    </w:p>
    <w:p>
      <w:pPr>
        <w:pStyle w:val="Normal"/>
        <w:jc w:val="both"/>
        <w:rPr/>
      </w:pPr>
      <w:r>
        <w:rPr/>
        <w:t xml:space="preserve">Kod 01: obliczenie pola bez uwzględnienia w obliczenia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Kod 02: błędne obliczenie rzeczywistych wymiarów</w:t>
      </w:r>
    </w:p>
    <w:p>
      <w:pPr>
        <w:pStyle w:val="Normal"/>
        <w:ind w:left="900" w:hanging="900"/>
        <w:jc w:val="both"/>
        <w:rPr/>
      </w:pPr>
      <w:r>
        <w:rPr/>
        <w:t xml:space="preserve">Kod 03: błędne wyznaczenie boków prostokąta z wykorzystaniem, którego obliczana była powierzchnia latawca </w:t>
      </w:r>
    </w:p>
    <w:p>
      <w:pPr>
        <w:pStyle w:val="Normal"/>
        <w:ind w:left="900" w:hanging="900"/>
        <w:jc w:val="both"/>
        <w:rPr/>
      </w:pPr>
      <w:r>
        <w:rPr>
          <w:bCs/>
        </w:rPr>
        <w:t>Kod 04:</w:t>
      </w:r>
      <w:r>
        <w:rPr/>
        <w:t xml:space="preserve"> inne niepoprawne odpowiedzi wynikające z zastosowania błędnej metody</w:t>
      </w:r>
    </w:p>
    <w:p>
      <w:pPr>
        <w:pStyle w:val="Normal"/>
        <w:ind w:left="900" w:hanging="900"/>
        <w:jc w:val="both"/>
        <w:rPr/>
      </w:pPr>
      <w:r>
        <w:rPr/>
        <w:t>Kod 99: brak odpowiedzi</w:t>
      </w:r>
    </w:p>
    <w:p>
      <w:pPr>
        <w:pStyle w:val="Normal"/>
        <w:spacing w:lineRule="atLeas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50"/>
        <w:rPr>
          <w:b/>
          <w:b/>
          <w:bCs/>
        </w:rPr>
      </w:pPr>
      <w:r>
        <w:rPr>
          <w:b/>
          <w:bCs/>
        </w:rPr>
        <w:t>Zadanie 19. (0-1)/2004 r.</w:t>
      </w:r>
    </w:p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  <w:t>Tabela przedstawia ceny kart wstępu na pływalnię. Czas pływania uwzględnia liczbę wejść oraz czas jednego pobytu na basenie.</w:t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</w:r>
    </w:p>
    <w:tbl>
      <w:tblPr>
        <w:tblW w:w="747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627"/>
        <w:gridCol w:w="1447"/>
        <w:gridCol w:w="1507"/>
        <w:gridCol w:w="1447"/>
        <w:gridCol w:w="144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/>
              <w:t>Numer kar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/>
              <w:t>Czas pły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 godz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5 god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 god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 godz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/>
              <w:t>Cena kar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5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5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8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70 zł</w:t>
            </w:r>
          </w:p>
        </w:tc>
      </w:tr>
    </w:tbl>
    <w:p>
      <w:pPr>
        <w:pStyle w:val="Heading1"/>
        <w:spacing w:lineRule="atLeast" w:line="25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spacing w:lineRule="atLeast" w:line="25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Godzina pływania jest najtańsza przy zakupie ka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50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/>
          <w:bCs/>
          <w:sz w:val="24"/>
        </w:rPr>
      </w:r>
    </w:p>
    <w:p>
      <w:pPr>
        <w:pStyle w:val="Footer"/>
        <w:tabs>
          <w:tab w:val="clear" w:pos="4536"/>
          <w:tab w:val="left" w:pos="1620" w:leader="none"/>
          <w:tab w:val="left" w:pos="3420" w:leader="none"/>
          <w:tab w:val="left" w:pos="5040" w:leader="none"/>
          <w:tab w:val="right" w:pos="9072" w:leader="none"/>
        </w:tabs>
        <w:spacing w:lineRule="atLeast" w:line="250"/>
        <w:rPr>
          <w:bCs/>
        </w:rPr>
      </w:pPr>
      <w:r>
        <w:rPr>
          <w:bCs/>
        </w:rPr>
        <w:t>A. I</w:t>
        <w:tab/>
        <w:t>B. II</w:t>
        <w:tab/>
        <w:t>C. III</w:t>
        <w:tab/>
        <w:t>D. IV</w:t>
      </w:r>
    </w:p>
    <w:p>
      <w:pPr>
        <w:pStyle w:val="Normal"/>
        <w:widowControl w:val="false"/>
        <w:spacing w:lineRule="atLeast" w:line="25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50" w:before="0" w:after="120"/>
        <w:rPr/>
      </w:pPr>
      <w:r>
        <w:rPr/>
        <w:t>Komentarz do zadania19/2004 r.</w:t>
      </w:r>
    </w:p>
    <w:tbl>
      <w:tblPr>
        <w:tblW w:w="82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Sprawdzana umiejętnoś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/>
              <w:t>przetwarza informacje podane w formie tabeli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Kluczowe dziedziny umiejętności i wiedzy z zakresu matematyk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>
                <w:b/>
                <w:b/>
              </w:rPr>
            </w:pPr>
            <w:r>
              <w:rPr/>
              <w:t>procesy</w:t>
            </w:r>
            <w:r>
              <w:rPr>
                <w:b/>
              </w:rPr>
              <w:t xml:space="preserve"> - </w:t>
            </w:r>
            <w:r>
              <w:rPr/>
              <w:t>umiejętność matematycznego wnioskowania, sprawność rachunkow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50"/>
              <w:rPr>
                <w:b/>
                <w:b/>
              </w:rPr>
            </w:pPr>
            <w:r>
              <w:rPr/>
              <w:t>wiedza i rozumienie</w:t>
            </w:r>
            <w:r>
              <w:rPr>
                <w:b/>
              </w:rPr>
              <w:t xml:space="preserve"> - </w:t>
            </w:r>
            <w:r>
              <w:rPr/>
              <w:t>zależności i związki zależnoś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5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tLeast" w:line="250"/>
        <w:rPr/>
      </w:pPr>
      <w:r>
        <w:rPr/>
        <w:t>Tabela do zadania 35. zawiera ceny paliw.</w:t>
      </w:r>
    </w:p>
    <w:p>
      <w:pPr>
        <w:pStyle w:val="Footer"/>
        <w:tabs>
          <w:tab w:val="clear" w:pos="4536"/>
          <w:tab w:val="clear" w:pos="9072"/>
        </w:tabs>
        <w:spacing w:lineRule="atLeast" w:line="250"/>
        <w:rPr/>
      </w:pPr>
      <w:r>
        <w:rPr/>
      </w:r>
    </w:p>
    <w:tbl>
      <w:tblPr>
        <w:tblW w:w="601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nzy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azu</w:t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 zł/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 zł/l</w:t>
            </w:r>
          </w:p>
        </w:tc>
      </w:tr>
    </w:tbl>
    <w:p>
      <w:pPr>
        <w:pStyle w:val="Normal"/>
        <w:spacing w:lineRule="atLeas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0"/>
        <w:rPr>
          <w:b/>
          <w:b/>
          <w:bCs/>
        </w:rPr>
      </w:pPr>
      <w:r>
        <w:rPr>
          <w:b/>
          <w:bCs/>
        </w:rPr>
        <w:t>Zadanie 35. (0-5)/2005 r.</w:t>
      </w:r>
    </w:p>
    <w:p>
      <w:pPr>
        <w:pStyle w:val="Tekstpodstawowy2"/>
        <w:spacing w:lineRule="atLeast" w:line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 instalacji gazowej w samochodzie kosztuje 2208 zł. Samochód spala średnio 7 litrów benzyny lub 8 litrów gazu na każde 100 km drogi. Oblicz, po ilu miesiącach zwrócą się koszty instalacji, jeśli w ciągu miesiąca samochód przejeżdża średnio 2000 km. Zapisz obliczenia.</w:t>
      </w:r>
    </w:p>
    <w:p>
      <w:pPr>
        <w:pStyle w:val="Tekstpodstawowy2"/>
        <w:spacing w:lineRule="atLeast" w:line="25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spacing w:lineRule="atLeast" w:line="250" w:before="0" w:after="120"/>
        <w:rPr/>
      </w:pPr>
      <w:r>
        <w:rPr/>
        <w:t>Komentarz do zadania 35/2005 r.</w:t>
      </w:r>
    </w:p>
    <w:tbl>
      <w:tblPr>
        <w:tblW w:w="82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Sprawdzane umiejętn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>
                <w:bCs/>
              </w:rPr>
              <w:t>analizuje sytuację problemową – określa wartości dane i szuka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>
                <w:bCs/>
              </w:rPr>
              <w:t>tworzy i realizuje plan rozwiązani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>
                <w:bCs/>
              </w:rPr>
              <w:t>opracowuje wyniki –  przedstawia wynik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Kluczowe dziedziny umiejętności i wiedzy z zakresu matematyk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250"/>
              <w:rPr>
                <w:b/>
                <w:b/>
              </w:rPr>
            </w:pPr>
            <w:r>
              <w:rPr/>
              <w:t>proces</w:t>
            </w:r>
            <w:r>
              <w:rPr>
                <w:b/>
              </w:rPr>
              <w:t xml:space="preserve">y - </w:t>
            </w:r>
            <w:r>
              <w:rPr/>
              <w:t>tworzenie matematycznych modeli realnych sytuacji, umiejętność matematycznego wnioskowania, sprawność rachunkow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50"/>
              <w:rPr>
                <w:b/>
                <w:b/>
              </w:rPr>
            </w:pPr>
            <w:r>
              <w:rPr/>
              <w:t>wiedza i rozumienie</w:t>
            </w:r>
            <w:r>
              <w:rPr>
                <w:b/>
              </w:rPr>
              <w:t xml:space="preserve"> - </w:t>
            </w:r>
            <w:r>
              <w:rPr/>
              <w:t>zależności i związki zależności.</w:t>
            </w:r>
          </w:p>
        </w:tc>
      </w:tr>
    </w:tbl>
    <w:p>
      <w:pPr>
        <w:pStyle w:val="Normal"/>
        <w:spacing w:lineRule="atLeast" w:line="2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  <w:t>Zadanie 5. (0-1)/2006 r.</w:t>
      </w:r>
    </w:p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  <w:t>Aby przygotować suchą zaprawę do tynkowania ścian, należy zmieszać piasek, wapno i cement odpowiednio w stosunku  15 : 4 : 1. W którym wierszu tabeli podane są właściwe ilości składników potrzebnych do otrzymania 140 kg takiej zaprawy?</w:t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</w:r>
    </w:p>
    <w:tbl>
      <w:tblPr>
        <w:tblW w:w="720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40"/>
        <w:gridCol w:w="216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Piasek (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Wapno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Cement (k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5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50"/>
        <w:rPr>
          <w:lang w:val="en-US" w:eastAsia="en-US"/>
        </w:rPr>
      </w:pPr>
      <w:r>
        <w:rPr>
          <w:lang w:val="en-US" w:eastAsia="en-US"/>
        </w:rPr>
        <w:t>A. I</w:t>
        <w:tab/>
        <w:tab/>
        <w:t>B. II</w:t>
        <w:tab/>
        <w:tab/>
        <w:t>C. III</w:t>
        <w:tab/>
        <w:tab/>
        <w:t>D. IV</w:t>
      </w:r>
    </w:p>
    <w:p>
      <w:pPr>
        <w:pStyle w:val="Footer"/>
        <w:tabs>
          <w:tab w:val="clear" w:pos="4536"/>
          <w:tab w:val="clear" w:pos="9072"/>
        </w:tabs>
        <w:spacing w:lineRule="atLeast" w:line="2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250" w:before="0" w:after="120"/>
        <w:rPr/>
      </w:pPr>
      <w:r>
        <w:rPr/>
        <w:t>Komentarz do zadania 5/2006 r.</w:t>
      </w:r>
    </w:p>
    <w:tbl>
      <w:tblPr>
        <w:tblW w:w="82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Sprawdzane umiejętn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>
                <w:bCs/>
              </w:rPr>
            </w:pPr>
            <w:r>
              <w:rPr>
                <w:bCs/>
              </w:rPr>
              <w:t>analizuje dane podane w tabel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50"/>
              <w:rPr/>
            </w:pPr>
            <w:r>
              <w:rPr/>
              <w:t>wybiera zestaw, w którym podano ilości składników mieszaniny spełniające zadaną proporcję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rPr/>
            </w:pPr>
            <w:r>
              <w:rPr/>
              <w:t>Kluczowe dziedziny umiejętności i wiedzy z zakresu matematyk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50"/>
              <w:rPr>
                <w:b/>
                <w:b/>
              </w:rPr>
            </w:pPr>
            <w:r>
              <w:rPr/>
              <w:t>procesy</w:t>
            </w:r>
            <w:r>
              <w:rPr>
                <w:b/>
              </w:rPr>
              <w:t xml:space="preserve"> - </w:t>
            </w:r>
            <w:r>
              <w:rPr/>
              <w:t>posługiwanie się pojęciami matematyki, umiejętność matematycznego wnioskow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50"/>
              <w:rPr>
                <w:b/>
                <w:b/>
              </w:rPr>
            </w:pPr>
            <w:r>
              <w:rPr/>
              <w:t>wiedza i rozumienie</w:t>
            </w:r>
            <w:r>
              <w:rPr>
                <w:b/>
              </w:rPr>
              <w:t xml:space="preserve"> - </w:t>
            </w:r>
            <w:r>
              <w:rPr/>
              <w:t>zależności i związki zależności.</w:t>
            </w:r>
          </w:p>
        </w:tc>
      </w:tr>
    </w:tbl>
    <w:p>
      <w:pPr>
        <w:pStyle w:val="Normal"/>
        <w:spacing w:lineRule="atLeas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ind w:firstLine="340"/>
        <w:jc w:val="both"/>
        <w:rPr/>
      </w:pPr>
      <w:r>
        <w:rPr/>
        <w:t>Komentarze do zadań świadczą o tym, że można znaleźć wspólne grupy umiejętności sprawdzanych w egzaminie gimnazajlnym oraz w badaniach P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mat 1. Co mierzy PIS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4914900" cy="6151245"/>
                <wp:effectExtent l="8255" t="8255" r="8255" b="825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151320"/>
                          <a:chOff x="0" y="0"/>
                          <a:chExt cx="4915080" cy="61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61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o mierzy PIS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080"/>
                              <a:ext cx="251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iedzę i kompetencje uczniów 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95200"/>
                              <a:ext cx="57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25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Określ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nie prze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programy szkolne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9548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trzebne 15-latkowi we współczesnym społeczeństwie: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64240"/>
                              <a:ext cx="2400480" cy="896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zn. niezbędne w dalszym dojrzałym życiu: w pracy, życiu rodzinnym, uczestniczeniu społeczności lokalnych, w spełnianiu roli obywatela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248640"/>
                              <a:ext cx="2286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ą to kompetencje ponadprzedmiotow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, które pozwalają rozwiązywać problemy z zastosowaniem wiedzy i technik rozumowania pochodzących z różnych dziedzin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256920"/>
                              <a:ext cx="2171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ak, więc PISA bada skutki bieżących działań edukacyjnych, co daje informacje o skutkach edukacyjnych w niedalekiej przyszłości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665240"/>
                              <a:ext cx="2286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asumując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 programie PI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kładzie się nacisk n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życiowy/praktyczny charakter testowanej wiedz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nadprzedmiotowy charakter badanych umiejętności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4963320"/>
                              <a:ext cx="228600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 programie PISA uznano, że posiadanie takich kompetencji jes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jważniejszym warunkiem osiągnięcia wysokiego poziomu alfabetyzmu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476280"/>
                            <a:ext cx="125748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0" cy="60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60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90520"/>
                              <a:ext cx="0" cy="392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449080"/>
                            <a:ext cx="240048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513360"/>
                              <a:ext cx="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29588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4390920"/>
                            <a:ext cx="14860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0" cy="565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960"/>
                              <a:ext cx="34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4.75pt;width:387pt;height:484.35pt" coordorigin="381,95" coordsize="7740,9687">
                <v:group id="shape_0" style="position:absolute;left:381;top:95;width:7740;height:9687">
                  <v:shape id="shape_0" fillcolor="#ccffcc" stroked="t" o:allowincell="f" style="position:absolute;left:381;top:95;width:179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o mierzy PISA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15840" joinstyle="miter" endcap="flat"/>
                    <w10:wrap type="square" side="right"/>
                  </v:shape>
                  <v:shape id="shape_0" fillcolor="#ffcc00" stroked="t" o:allowincell="f" style="position:absolute;left:3081;top:125;width:395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Wiedzę i kompetencje uczniów </w:t>
                          </w:r>
                        </w:p>
                      </w:txbxContent>
                    </v:textbox>
                    <v:fill o:detectmouseclick="t" type="solid" color2="#0033ff"/>
                    <v:stroke color="black" weight="15840" joinstyle="miter" endcap="flat"/>
                    <w10:wrap type="square" side="right"/>
                  </v:shape>
                  <v:line id="shape_0" from="2181,560" to="3080,560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  <v:shape id="shape_0" fillcolor="red" stroked="t" o:allowincell="f" style="position:absolute;left:381;top:1820;width:3059;height:8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Określ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nie przez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programy szkolne</w:t>
                          </w:r>
                        </w:p>
                      </w:txbxContent>
                    </v:textbox>
                    <v:fill o:detectmouseclick="t" type="solid" color2="aqua" opacity="0.25"/>
                    <v:stroke color="black" weight="15840" joinstyle="miter" endcap="flat"/>
                    <w10:wrap type="square" side="right"/>
                  </v:shape>
                  <v:shape id="shape_0" fillcolor="#ffff99" stroked="t" o:allowincell="f" style="position:absolute;left:3981;top:1820;width:3059;height:8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trzebne 15-latkowi we współczesnym społeczeństwie:</w:t>
                          </w:r>
                        </w:p>
                      </w:txbxContent>
                    </v:textbox>
                    <v:fill o:detectmouseclick="t" type="solid" color2="#000066"/>
                    <v:stroke color="black" weight="15840" joinstyle="miter" endcap="flat"/>
                    <w10:wrap type="square" side="right"/>
                  </v:shape>
                  <v:shape id="shape_0" fillcolor="#ffff99" stroked="t" o:allowincell="f" style="position:absolute;left:2001;top:3346;width:3779;height:141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zn. niezbędne w dalszym dojrzałym życiu: w pracy, życiu rodzinnym, uczestniczeniu społeczności lokalnych, w spełnianiu roli obywatela</w:t>
                          </w:r>
                        </w:p>
                      </w:txbxContent>
                    </v:textbox>
                    <v:fill o:detectmouseclick="t" type="solid" color2="#000066"/>
                    <v:stroke color="black" weight="15840" joinstyle="miter" endcap="flat"/>
                    <w10:wrap type="square" side="right"/>
                  </v:shape>
                  <v:shape id="shape_0" fillcolor="#ffff99" stroked="t" o:allowincell="f" style="position:absolute;left:4521;top:5211;width:3599;height:1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ą to kompetencje ponadprzedmiotow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, które pozwalają rozwiązywać problemy z zastosowaniem wiedzy i technik rozumowania pochodzących z różnych dziedzin</w:t>
                          </w:r>
                        </w:p>
                      </w:txbxContent>
                    </v:textbox>
                    <v:fill o:detectmouseclick="t" type="solid" color2="#000066"/>
                    <v:stroke color="black" weight="15840" joinstyle="miter" endcap="flat"/>
                    <w10:wrap type="square" side="right"/>
                  </v:shape>
                  <v:shape id="shape_0" fillcolor="#ffff99" stroked="t" o:allowincell="f" style="position:absolute;left:394;top:5224;width:3419;height:16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ak, więc PISA bada skutki bieżących działań edukacyjnych, co daje informacje o skutkach edukacyjnych w niedalekiej przyszłości</w:t>
                          </w:r>
                        </w:p>
                      </w:txbxContent>
                    </v:textbox>
                    <v:fill o:detectmouseclick="t" type="solid" color2="#000066"/>
                    <v:stroke color="black" weight="15840" joinstyle="miter" endcap="flat"/>
                    <w10:wrap type="square" side="right"/>
                  </v:shape>
                  <v:shape id="shape_0" fillcolor="#ffff99" stroked="t" o:allowincell="f" style="position:absolute;left:395;top:7442;width:3599;height:23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asumując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 programie PI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ładzie się nacisk 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życiowy/praktyczny charakter testowanej wiedz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nadprzedmiotowy charakter badanych umiejętności</w:t>
                          </w:r>
                        </w:p>
                      </w:txbxContent>
                    </v:textbox>
                    <v:fill o:detectmouseclick="t" type="solid" color2="#000066"/>
                    <v:stroke color="black" weight="15840" joinstyle="miter" endcap="flat"/>
                    <w10:wrap type="square" side="right"/>
                  </v:shape>
                  <v:shape id="shape_0" fillcolor="#ffff99" stroked="t" o:allowincell="f" style="position:absolute;left:4521;top:7911;width:3599;height:16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W programie PISA uznano, że posiadanie takich kompetencji jes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jważniejszym warunkiem osiągnięcia wysokiego poziomu alfabetyzmu</w:t>
                          </w:r>
                        </w:p>
                      </w:txbxContent>
                    </v:textbox>
                    <v:fill o:detectmouseclick="t" type="solid" color2="#000066"/>
                    <v:stroke color="black" weight="15840" joinstyle="miter" endcap="flat"/>
                    <w10:wrap type="square" side="right"/>
                  </v:shape>
                </v:group>
                <v:group id="shape_0" style="position:absolute;left:3261;top:845;width:1979;height:2491">
                  <v:line id="shape_0" from="3261,863" to="3261,1820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  <v:line id="shape_0" from="5241,845" to="5241,1802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  <v:line id="shape_0" from="5241,2720" to="5241,3337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1461;top:3952;width:3779;height:1262">
                  <v:group id="shape_0" style="position:absolute;left:1461;top:3952;width:539;height:1259">
                    <v:line id="shape_0" from="1461,3962" to="2000,3962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square" side="right"/>
                    </v:line>
                    <v:line id="shape_0" from="1462,3952" to="1462,5211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square" side="right"/>
                    </v:line>
                  </v:group>
                  <v:line id="shape_0" from="5241,4761" to="5241,521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</v:group>
                <v:line id="shape_0" from="2001,6860" to="2001,7426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 side="right"/>
                </v:line>
                <v:group id="shape_0" style="position:absolute;left:3981;top:7010;width:2339;height:1649">
                  <v:line id="shape_0" from="6321,7010" to="6321,7899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  <v:line id="shape_0" from="3981,8660" to="4520,8660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emat 2. Charakterystyka umiejętności badanych w programie PI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6078220" cy="617410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6174000"/>
                          <a:chOff x="0" y="0"/>
                          <a:chExt cx="6078240" cy="617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8240" cy="61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89200" y="341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6520" y="324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8760" y="40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0840" y="341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5080" y="341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76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7840" y="181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320" y="4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32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32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760" y="91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259524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adanie PISA 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7600"/>
                            <a:ext cx="25952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rzy wiedzę ucznia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8560"/>
                            <a:ext cx="27216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e wszystkim jednak bada umiejętność rozumowania na podstawie tej wiedzy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44360"/>
                            <a:ext cx="27349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a zdolność zastosowania posiadanych kompetencji do rozwiązywania problemów stawianych przez życie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02080"/>
                            <a:ext cx="236664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tem zakłada, że treść zadań testowych, w możliwie dużym stopniu, powinna być osadzona konkretnych sytuacjach wziętych z życia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048400"/>
                            <a:ext cx="24004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Podczas, gdy w tradycyjnym nauczaniu szkolnym to tylko jedna z możliwych sytuacji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2962800"/>
                            <a:ext cx="2514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a posiadanie przez uczniów, niezależnie od wiedzy z poszczególnych przedmiotów, szeroko rozumianych umiejętności intelektualnych w określonych sytuacjach, np.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3320" y="3648600"/>
                            <a:ext cx="12574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dolnoś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 adaptacji </w:t>
                              </w:r>
                            </w:p>
                          </w:txbxContent>
                        </wps:txbx>
                        <wps:bodyPr lIns="0" rIns="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07280"/>
                            <a:ext cx="137088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ektywne komunikowanie się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4448880"/>
                            <a:ext cx="1486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związywanie problemów </w:t>
                              </w:r>
                            </w:p>
                          </w:txbxContent>
                        </wps:txbx>
                        <wps:bodyPr lIns="0" rIns="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4448880"/>
                            <a:ext cx="125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lastyczność 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43344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ługiwanie się nowoczesnymi technologiami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7.4pt;width:478.6pt;height:486.15pt" coordorigin="-535,348" coordsize="9572,9723">
                <v:rect id="shape_0" stroked="f" o:allowincell="f" style="position:absolute;left:-535;top:348;width:9571;height:9722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1" stroked="t" o:allowincell="f" style="position:absolute;left:5117;top:5720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9" stroked="t" o:allowincell="f" style="position:absolute;left:2530;top:5464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7" stroked="t" o:allowincell="f" style="position:absolute;left:3825;top:6736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5" stroked="t" o:allowincell="f" style="position:absolute;left:2112;top:5733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3" stroked="t" o:allowincell="f" style="position:absolute;left:6071;top:5733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3" stroked="t" o:allowincell="f" style="position:absolute;left:4250;top:3951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1" stroked="t" o:allowincell="f" style="position:absolute;left:6548;top:3214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4248;top:1053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4248;top:1054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6" stroked="t" o:allowincell="f" style="position:absolute;left:4248;top:1054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4250;top:1791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28" fillcolor="#ccffcc" stroked="t" o:allowincell="f" style="position:absolute;left:2204;top:348;width:4086;height:70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adanie PISA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oundrect>
                <v:roundrect id="shape_0" ID="_s1129" fillcolor="#ffff99" stroked="t" o:allowincell="f" style="position:absolute;left:-355;top:1431;width:4086;height:52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rzy wiedzę uczni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30" fillcolor="#ffff99" stroked="t" o:allowincell="f" style="position:absolute;left:-355;top:2330;width:4285;height:80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e wszystkim jednak bada umiejętność rozumowania na podstawie tej wiedz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31" fillcolor="#ffff99" stroked="t" o:allowincell="f" style="position:absolute;left:-355;top:3410;width:4306;height:106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a zdolność zastosowania posiadanych kompetencji do rozwiązywania problemów stawianych przez życi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32" fillcolor="#ffff99" stroked="t" o:allowincell="f" style="position:absolute;left:4684;top:1611;width:3726;height:160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tem zakłada, że treść zadań testowych, w możliwie dużym stopniu, powinna być osadzona konkretnych sytuacjach wziętych z życi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40" fillcolor="red" stroked="t" o:allowincell="f" style="position:absolute;left:4811;top:3574;width:3779;height:107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Podczas, gdy w tradycyjnym nauczaniu szkolnym to tylko jedna z możliwych sytuacji</w:t>
                        </w:r>
                      </w:p>
                    </w:txbxContent>
                  </v:textbox>
                  <v:fill o:detectmouseclick="t" type="solid" color2="aqua" opacity="0.25"/>
                  <v:stroke color="black" weight="9360" joinstyle="miter" endcap="flat"/>
                  <w10:wrap type="square"/>
                </v:roundrect>
                <v:roundrect id="shape_0" ID="_s1142" fillcolor="#ffff99" stroked="t" o:allowincell="f" style="position:absolute;left:2111;top:5014;width:3959;height:179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a posiadanie przez uczniów, niezależnie od wiedzy z poszczególnych przedmiotów, szeroko rozumianych umiejętności intelektualnych w określonych sytuacjach, np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52" fillcolor="#ffff99" stroked="t" o:allowincell="f" style="position:absolute;left:6431;top:6094;width:1979;height:72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dolnoś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 adaptacji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54" fillcolor="#ffff99" stroked="t" o:allowincell="f" style="position:absolute;left:-355;top:6186;width:2158;height:807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ektywne komunikowanie si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56" fillcolor="#ffff99" stroked="t" o:allowincell="f" style="position:absolute;left:2651;top:7354;width:2340;height:71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związywanie problemów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58" fillcolor="#ffff99" stroked="t" o:allowincell="f" style="position:absolute;left:131;top:7354;width:1975;height:71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lastyczność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160" fillcolor="#ffff99" stroked="t" o:allowincell="f" style="position:absolute;left:5711;top:7174;width:2699;height:107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ługiwanie się nowoczesnymi technologiam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</w:rPr>
        <w:t>Schemat 3. Wyróżnione w programie PISA dziedziny kluczowe umiejętności uznane za najbardziej sprzyjające rozwojowi młodych lu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486400" cy="6858000"/>
                <wp:effectExtent l="5080" t="508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0"/>
                          <a:chOff x="0" y="0"/>
                          <a:chExt cx="5486400" cy="685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3200" y="1485360"/>
                            <a:ext cx="192960" cy="2538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17720" y="4104720"/>
                            <a:ext cx="154080" cy="871920"/>
                          </a:xfrm>
                          <a:prstGeom prst="bentConnector4">
                            <a:avLst>
                              <a:gd name="adj1" fmla="val -74238"/>
                              <a:gd name="adj2" fmla="val 85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65800" y="1942560"/>
                            <a:ext cx="69480" cy="995400"/>
                          </a:xfrm>
                          <a:prstGeom prst="bentConnector4">
                            <a:avLst>
                              <a:gd name="adj1" fmla="val -166666"/>
                              <a:gd name="adj2" fmla="val 884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5600" y="1370880"/>
                            <a:ext cx="180000" cy="393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70360" y="1485360"/>
                            <a:ext cx="145080" cy="342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3200" y="1485360"/>
                            <a:ext cx="192960" cy="165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3200" y="1485360"/>
                            <a:ext cx="192960" cy="62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89320" y="1306800"/>
                            <a:ext cx="61920" cy="2626560"/>
                          </a:xfrm>
                          <a:prstGeom prst="bentConnector4">
                            <a:avLst>
                              <a:gd name="adj1" fmla="val -187134"/>
                              <a:gd name="adj2" fmla="val 532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2280" y="1307520"/>
                            <a:ext cx="168120" cy="46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5600" y="1370880"/>
                            <a:ext cx="180000" cy="313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5600" y="1370880"/>
                            <a:ext cx="179640" cy="239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4520" y="1370160"/>
                            <a:ext cx="180720" cy="162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4520" y="1370880"/>
                            <a:ext cx="180720" cy="62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0480" y="-379800"/>
                            <a:ext cx="328680" cy="2001240"/>
                          </a:xfrm>
                          <a:prstGeom prst="bentConnector3">
                            <a:avLst>
                              <a:gd name="adj1" fmla="val 34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37240" y="432720"/>
                            <a:ext cx="328680" cy="376200"/>
                          </a:xfrm>
                          <a:prstGeom prst="bentConnector3">
                            <a:avLst>
                              <a:gd name="adj1" fmla="val 34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15920" y="-214560"/>
                            <a:ext cx="328680" cy="1670760"/>
                          </a:xfrm>
                          <a:prstGeom prst="bentConnector3">
                            <a:avLst>
                              <a:gd name="adj1" fmla="val 34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543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uczowe dziedziny umiejętności i wiedzy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784800"/>
                            <a:ext cx="15487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cesy i operacje myślowe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84800"/>
                            <a:ext cx="155052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edza i rozumienie podstawowych pojęć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84800"/>
                            <a:ext cx="11430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ekst, w którym występuje zadanie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06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lne rozumienie tekstu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106488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zukiwanie informacji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1000"/>
                            <a:ext cx="1066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terpretacja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48000"/>
                            <a:ext cx="1065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leksję nad treścią tekstu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1065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ksty ciągłe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762360"/>
                            <a:ext cx="1064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ksty nieciągłe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1065600" cy="101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na własny użytek (dla własnych osobistych potrzeb)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57680"/>
                            <a:ext cx="1065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na użytek publiczny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572000"/>
                            <a:ext cx="1065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w celu dokształcenia i uczenia się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9000"/>
                            <a:ext cx="10656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leksje nad formą tekstu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171880"/>
                            <a:ext cx="1305000" cy="1371600"/>
                          </a:xfrm>
                          <a:custGeom>
                            <a:avLst/>
                            <a:gdLst>
                              <a:gd name="textAreaLeft" fmla="*/ 36000 w 739800"/>
                              <a:gd name="textAreaRight" fmla="*/ 703800 w 739800"/>
                              <a:gd name="textAreaTop" fmla="*/ 36000 h 777600"/>
                              <a:gd name="textAreaBottom" fmla="*/ 7416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03"/>
                                </a:lnTo>
                                <a:arcTo wR="3600" hR="3600" stAng="10800000" swAng="-5400000"/>
                                <a:lnTo>
                                  <a:pt x="18000" y="22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s, narracja, wyjaśnianie, argumentacja, instrukcja lub polecenie, dokument lub rejestr, hipertekst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52760"/>
                            <a:ext cx="148608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e, karty informacyjne, świadectwa, wezwania i reklamy, wykresy i rysunki, diagramy, tabele, mapy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657600"/>
                            <a:ext cx="10656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w celach zawodowych</w:t>
                              </w:r>
                            </w:p>
                          </w:txbxContent>
                        </wps:txbx>
                        <wps:bodyPr lIns="0" rIns="0" tIns="71640" bIns="71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pt;width:432pt;height:540pt" coordorigin="-69,60" coordsize="8640,10800">
                <v:rect id="shape_0" stroked="f" o:allowincell="f" style="position:absolute;left:-69;top:60;width:8639;height:1079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ID="_s1241" stroked="t" o:allowincell="f" style="position:absolute;left:7369;top:2401;width:303;height:3995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42" stroked="t" o:allowincell="f" style="position:absolute;left:4369;top:6526;width:241;height:1371;rotation:180;mso-position-horizontal:center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243" stroked="t" o:allowincell="f" style="position:absolute;left:4131;top:3121;width:107;height:1565;rotation:180;mso-position-horizontal:center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244" stroked="t" o:allowincell="f" style="position:absolute;left:1609;top:2221;width:282;height:6201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45" stroked="t" o:allowincell="f" style="position:absolute;left:7443;top:2401;width:227;height:5399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46" stroked="t" o:allowincell="f" style="position:absolute;left:7369;top:2401;width:303;height:2609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47" stroked="t" o:allowincell="f" style="position:absolute;left:7369;top:2401;width:303;height:979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48" stroked="t" o:allowincell="f" style="position:absolute;left:5113;top:2120;width:95;height:4134;rotation:180;mso-position-horizontal:center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249" stroked="t" o:allowincell="f" style="position:absolute;left:4848;top:2121;width:264;height:729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50" stroked="t" o:allowincell="f" style="position:absolute;left:1609;top:2221;width:282;height:4941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51" stroked="t" o:allowincell="f" style="position:absolute;left:1609;top:2221;width:282;height:3763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52" stroked="t" o:allowincell="f" style="position:absolute;left:1607;top:2220;width:284;height:2556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53" stroked="t" o:allowincell="f" style="position:absolute;left:1607;top:2221;width:284;height:989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54" stroked="t" o:allowincell="f" style="position:absolute;left:4522;top:781;width:3149;height:515;flip:y;rotation:9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55" stroked="t" o:allowincell="f" style="position:absolute;left:4521;top:781;width:590;height:515;flip:y;rotation:9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56" stroked="t" o:allowincell="f" style="position:absolute;left:1891;top:781;width:2630;height:515;rotation:27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257" fillcolor="#ccffcc" stroked="t" o:allowincell="f" style="position:absolute;left:1731;top:60;width:5579;height:71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uczowe dziedziny umiejętności i wiedz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oundrect>
                <v:roundrect id="shape_0" ID="_s1258" fillcolor="#ffff99" stroked="t" o:allowincell="f" style="position:absolute;left:671;top:1296;width:2438;height:92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cesy i operacje myślow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59" fillcolor="#ffff99" stroked="t" o:allowincell="f" style="position:absolute;left:3891;top:1296;width:2441;height:82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edza i rozumienie podstawowych poję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0" fillcolor="#ffff99" stroked="t" o:allowincell="f" style="position:absolute;left:6771;top:1296;width:1799;height:110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ekst, w którym występuje zadani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1" fillcolor="#ffff99" stroked="t" o:allowincell="f" style="position:absolute;left:-69;top:2760;width:1676;height:89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lne rozumienie tekst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2" fillcolor="#ffff99" stroked="t" o:allowincell="f" style="position:absolute;left:-69;top:4365;width:1676;height:82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zukiwanie informacj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3" fillcolor="#ffff99" stroked="t" o:allowincell="f" style="position:absolute;left:-69;top:5715;width:1678;height:53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terpretacj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4" fillcolor="#ffff99" stroked="t" o:allowincell="f" style="position:absolute;left:-69;top:6750;width:1677;height:82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leksję nad treścią tekst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5" fillcolor="#ffff99" stroked="t" o:allowincell="f" style="position:absolute;left:3171;top:2580;width:1677;height:53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ksty ciągł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6" fillcolor="#ffff99" stroked="t" o:allowincell="f" style="position:absolute;left:3531;top:5985;width:1676;height:53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ksty nieciągł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7" fillcolor="#ffff99" stroked="t" o:allowincell="f" style="position:absolute;left:5691;top:2580;width:1677;height:159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na własny użytek (dla własnych osobistych potrzeb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8" fillcolor="#ffff99" stroked="t" o:allowincell="f" style="position:absolute;left:5691;top:4560;width:1677;height:89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na użytek publicz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69" fillcolor="#ffff99" stroked="t" o:allowincell="f" style="position:absolute;left:5766;top:7260;width:1677;height:107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w celu dokształcenia i uczenia si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70" fillcolor="#ffff99" stroked="t" o:allowincell="f" style="position:absolute;left:-69;top:8011;width:1677;height:82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leksje nad formą tekst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71" fillcolor="#ffff99" stroked="t" o:allowincell="f" style="position:absolute;left:2196;top:3480;width:2054;height:215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s, narracja, wyjaśnianie, argumentacja, instrukcja lub polecenie, dokument lub rejestr, hiperteks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72" fillcolor="#ffff99" stroked="t" o:allowincell="f" style="position:absolute;left:2271;top:6915;width:2339;height:19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e, karty informacyjne, świadectwa, wezwania i reklamy, wykresy i rysunki, diagramy, tabele, map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273" fillcolor="#ffff99" stroked="t" o:allowincell="f" style="position:absolute;left:5691;top:5820;width:1677;height:11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w celach zawodow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mat 4. Struktura standardów wymagań egzaminacyjnych części matematyczno-przyrodniczej egzaminu gimnazj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447665" cy="5414645"/>
                <wp:effectExtent l="762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5414760"/>
                          <a:chOff x="0" y="0"/>
                          <a:chExt cx="5447520" cy="54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9520" cy="29095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4520" y="597240"/>
                              <a:ext cx="2400480" cy="17146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3333"/>
                                <a:gd name="adj4" fmla="val 6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264240"/>
                              <a:ext cx="17146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I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miejęt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stosowanie terminów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jęć i procedur z zakresu przedmiotów matematyczno-przyrodniczych niezbędnych w praktyce życiowej i dalszym kształcen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8640" y="5040"/>
                            <a:ext cx="2919240" cy="2898720"/>
                          </a:xfrm>
                        </wpg:grpSpPr>
                        <wps:wsp>
                          <wps:cNvSpPr/>
                          <wps:spPr>
                            <a:xfrm rot="8170800">
                              <a:off x="259200" y="592200"/>
                              <a:ext cx="2400480" cy="17146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3333"/>
                                <a:gd name="adj4" fmla="val 6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960" y="79236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szukiwanie i stosowanie informacj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1120" y="853560"/>
                            <a:ext cx="3718080" cy="3718080"/>
                          </a:xfrm>
                        </wpg:grpSpPr>
                        <wps:wsp>
                          <wps:cNvSpPr/>
                          <wps:spPr>
                            <a:xfrm rot="2686800">
                              <a:off x="544320" y="544320"/>
                              <a:ext cx="2629080" cy="2629080"/>
                            </a:xfrm>
                            <a:custGeom>
                              <a:avLst/>
                              <a:gdLst>
                                <a:gd name="textAreaLeft" fmla="*/ 372600 w 1490400"/>
                                <a:gd name="textAreaRight" fmla="*/ 1117800 w 1490400"/>
                                <a:gd name="textAreaTop" fmla="*/ 372600 h 1490400"/>
                                <a:gd name="textAreaBottom" fmla="*/ 111780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996" y="5400"/>
                                  </a:lnTo>
                                  <a:lnTo>
                                    <a:pt x="9996" y="2702"/>
                                  </a:lnTo>
                                  <a:lnTo>
                                    <a:pt x="8100" y="270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2"/>
                                  </a:lnTo>
                                  <a:lnTo>
                                    <a:pt x="11604" y="2702"/>
                                  </a:lnTo>
                                  <a:lnTo>
                                    <a:pt x="11604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996"/>
                                  </a:lnTo>
                                  <a:lnTo>
                                    <a:pt x="18898" y="9996"/>
                                  </a:lnTo>
                                  <a:lnTo>
                                    <a:pt x="18898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98" y="13500"/>
                                  </a:lnTo>
                                  <a:lnTo>
                                    <a:pt x="18898" y="11604"/>
                                  </a:lnTo>
                                  <a:lnTo>
                                    <a:pt x="16200" y="11604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1604" y="16200"/>
                                  </a:lnTo>
                                  <a:lnTo>
                                    <a:pt x="11604" y="18898"/>
                                  </a:lnTo>
                                  <a:lnTo>
                                    <a:pt x="13500" y="1889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898"/>
                                  </a:lnTo>
                                  <a:lnTo>
                                    <a:pt x="9996" y="18898"/>
                                  </a:lnTo>
                                  <a:lnTo>
                                    <a:pt x="9996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1604"/>
                                  </a:lnTo>
                                  <a:lnTo>
                                    <a:pt x="2702" y="11604"/>
                                  </a:lnTo>
                                  <a:lnTo>
                                    <a:pt x="2702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2" y="8100"/>
                                  </a:lnTo>
                                  <a:lnTo>
                                    <a:pt x="2702" y="9996"/>
                                  </a:lnTo>
                                  <a:lnTo>
                                    <a:pt x="5400" y="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1229760"/>
                              <a:ext cx="14389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sz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ndardów wymagań egzaminacyj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cz. M-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egzam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05240"/>
                            <a:ext cx="2909520" cy="29095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254520" y="597240"/>
                              <a:ext cx="2400480" cy="17146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3333"/>
                                <a:gd name="adj4" fmla="val 6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835560"/>
                              <a:ext cx="1714680" cy="19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skazywan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 opisywa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aktów, związków i zależności w szczególności przyczynowo-skutkowych, funkcjonalnych, przestrzennych i czasow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9720" y="2509560"/>
                            <a:ext cx="2917800" cy="2900520"/>
                          </a:xfrm>
                        </wpg:grpSpPr>
                        <wps:wsp>
                          <wps:cNvSpPr/>
                          <wps:spPr>
                            <a:xfrm rot="13440000">
                              <a:off x="258480" y="592920"/>
                              <a:ext cx="2400480" cy="17146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3333"/>
                                <a:gd name="adj4" fmla="val 6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120" y="1107360"/>
                              <a:ext cx="12762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osowanie zintegrowanej wiedzy i umiejętności do rozwiązywania problem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1.75pt;width:388.5pt;height:396.75pt" coordorigin="361,435" coordsize="7770,7935">
                <v:group id="shape_0" style="position:absolute;left:361;top:435;width:3780;height:3225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#ffff99" stroked="t" o:allowincell="f" style="position:absolute;left:362;top:960;width:3779;height:2699;mso-wrap-style:none;v-text-anchor:middle;rotation:45;mso-position-horizontal:center" type="_x0000_t78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437;top:435;width:2699;height:26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I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miejęt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stosowanie terminów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jęć i procedur z zakresu przedmiotów matematyczno-przyrodniczych niezbędnych w praktyce życiowej i dalszym kształceni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1;top:959;width:3780;height:2700">
                  <v:shape id="shape_0" fillcolor="#ffff99" stroked="t" o:allowincell="f" style="position:absolute;left:4351;top:959;width:3779;height:2699;mso-wrap-style:none;v-text-anchor:middle;rotation:136;mso-position-horizontal:center" type="_x0000_t78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5792;top:1275;width:1799;height:1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szukiwanie i stosowanie informacj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4;top:2221;width:4140;height:4140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#ccffcc" stroked="t" o:allowincell="f" style="position:absolute;left:2174;top:2220;width:4139;height:4139;mso-wrap-style:none;v-text-anchor:middle;rotation:45;mso-position-horizontal:center" type="_x0000_t83"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stroked="f" o:allowincell="f" style="position:absolute;left:3058;top:3300;width:2265;height:19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sza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ndardów wymagań egzaminacyjny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cz. M-P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egzami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;top:4905;width:3780;height:3465">
                  <v:shape id="shape_0" fillcolor="#ffff99" stroked="t" o:allowincell="f" style="position:absolute;left:362;top:4906;width:3779;height:2699;mso-wrap-style:none;v-text-anchor:middle;rotation:315;mso-position-horizontal:center" type="_x0000_t78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452;top:5280;width:2699;height:30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Wskazywani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 opisywa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aktów, związków i zależności w szczególności przyczynowo-skutkowych, funkcjonalnych, przestrzennych i czasowy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1;top:4905;width:3780;height:2791">
                  <v:shape id="shape_0" fillcolor="#ffff99" stroked="t" o:allowincell="f" style="position:absolute;left:4352;top:4905;width:3779;height:2699;mso-wrap-style:none;v-text-anchor:middle;rotation:224;mso-position-horizontal:center" type="_x0000_t78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5627;top:5715;width:2009;height:19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V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osowanie zintegrowanej wiedzy i umiejętności do rozwiązywania problemó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emat 5. Kategorie umiejętności sprawdzane w części matematyczno-przyrodniczej egzaminu gimnazjalnego </w:t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49580</wp:posOffset>
                </wp:positionV>
                <wp:extent cx="5984240" cy="5125720"/>
                <wp:effectExtent l="5715" t="5080" r="114935" b="11493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5125680"/>
                          <a:chOff x="0" y="0"/>
                          <a:chExt cx="5984280" cy="5125680"/>
                        </a:xfrm>
                      </wpg:grpSpPr>
                      <wps:wsp>
                        <wps:cNvSpPr/>
                        <wps:spPr>
                          <a:xfrm>
                            <a:off x="569520" y="647640"/>
                            <a:ext cx="1931040" cy="3314880"/>
                          </a:xfrm>
                          <a:prstGeom prst="flowChartDocumen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666720"/>
                            <a:ext cx="43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71640"/>
                            <a:ext cx="1931040" cy="3314880"/>
                          </a:xfrm>
                          <a:prstGeom prst="flowChartDocumen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1028880"/>
                            <a:ext cx="43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390680"/>
                            <a:ext cx="1931040" cy="3314880"/>
                          </a:xfrm>
                          <a:prstGeom prst="flowChartDocumen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3980880"/>
                            <a:ext cx="2879640" cy="1144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ń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suje terminy i pojęcia matematyczno-przyrod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uje obliczenia w różnych sytuacjach pr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ługuje się własnościami fig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3029040"/>
                            <a:ext cx="287964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ń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czytuje informacje przedstawione w różnej formi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ruje informacj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1409760"/>
                            <a:ext cx="2879640" cy="1486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ń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zuje prawidłowości w procesach, w funkcjonowaniu układów i systemów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ługuje się językiem symboli i wyrażeń algebraicznych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ługuje się funkcjami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suje zintegrowaną wiedzę do objaśniania zjawisk przyrodni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0"/>
                            <a:ext cx="287964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ń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suje techniki twórczego rozwiązywania problemów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alizuje sytuację problemową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worzy modele sytuacji problemowej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worzy i realizuje plan rozwiązani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racowuje wyni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7812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5811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40056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21020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1931040" cy="3314880"/>
                          </a:xfrm>
                          <a:prstGeom prst="flowChart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495520"/>
                            <a:ext cx="16365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z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dardów wymagań egzamin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zęści matematyczno-przyrodnicz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gzam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imnazj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467000"/>
                            <a:ext cx="32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819440"/>
                            <a:ext cx="32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35.4pt;width:471.2pt;height:403.6pt" coordorigin="-461,708" coordsize="9424,8072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ccffff" stroked="t" o:allowincell="f" style="position:absolute;left:436;top:1728;width:3040;height:5219;mso-wrap-style:none;v-text-anchor:middle;mso-position-horizontal:center" type="_x0000_t114">
                  <v:fill o:detectmouseclick="t" type="solid" color2="#330000"/>
                  <v:stroke color="black" weight="9360" joinstyle="miter" endcap="flat"/>
                  <v:shadow on="t" obscured="f" color="gray"/>
                  <w10:wrap type="square" side="left"/>
                </v:shape>
                <v:shape id="shape_0" stroked="f" o:allowincell="f" style="position:absolute;left:2841;top:1758;width:68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#ccccff" stroked="t" o:allowincell="f" style="position:absolute;left:139;top:2238;width:3040;height:5219;mso-wrap-style:none;v-text-anchor:middle;mso-position-horizontal:center" type="_x0000_t114">
                  <v:fill o:detectmouseclick="t" type="solid" color2="#333300"/>
                  <v:stroke color="black" weight="9360" joinstyle="miter" endcap="flat"/>
                  <v:shadow on="t" obscured="f" color="gray"/>
                  <w10:wrap type="square" side="left"/>
                </v:shape>
                <v:shape id="shape_0" stroked="f" o:allowincell="f" style="position:absolute;left:2496;top:2328;width:68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#ccffcc" stroked="t" o:allowincell="f" style="position:absolute;left:-131;top:2898;width:3040;height:5219;mso-wrap-style:none;v-text-anchor:middle;mso-position-horizontal:center" type="_x0000_t114">
                  <v:fill o:detectmouseclick="t" type="solid" color2="#330033"/>
                  <v:stroke color="black" weight="9360" joinstyle="miter" endcap="flat"/>
                  <v:shadow on="t" obscured="f" color="gray"/>
                  <w10:wrap type="square" side="left"/>
                </v:shape>
                <v:shape id="shape_0" fillcolor="#ffff99" stroked="t" o:allowincell="f" style="position:absolute;left:4428;top:6977;width:4534;height:18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ń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suje terminy i pojęcia matematyczno-przyrodnicz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uje obliczenia w różnych sytuacjach praktycznych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ługuje się własnościami figu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square" side="left"/>
                </v:shape>
                <v:shape id="shape_0" fillcolor="#ccffcc" stroked="t" o:allowincell="f" style="position:absolute;left:4428;top:5478;width:4534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ń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czytuje informacje przedstawione w różnej formi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ruje informacj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square" side="left"/>
                </v:shape>
                <v:shape id="shape_0" fillcolor="#ccccff" stroked="t" o:allowincell="f" style="position:absolute;left:4428;top:2928;width:4534;height:2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ń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zuje prawidłowości w procesach, w funkcjonowaniu układów i systemów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ługuje się językiem symboli i wyrażeń algebraicznych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ługuje się funkcjami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suje zintegrowaną wiedzę do objaśniania zjawisk przyrodniczych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square" side="left"/>
                </v:shape>
                <v:shape id="shape_0" fillcolor="#ccffff" stroked="t" o:allowincell="f" style="position:absolute;left:4428;top:708;width:4534;height:19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ń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suje techniki twórczego rozwiązywania problemów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alizuje sytuację problemową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worzy modele sytuacji problemowej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worzy i realizuje plan rozwiązani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racowuje wynik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square" side="left"/>
                </v:shape>
                <v:line id="shape_0" from="3484,1938" to="4441,193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169,3198" to="4482,31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929,6063" to="4459,606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572,7338" to="4402,733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461;top:3513;width:3040;height:5219;mso-wrap-style:none;v-text-anchor:middle;mso-position-horizontal:center" type="_x0000_t114">
                  <v:fill o:detectmouseclick="t" type="solid" color2="#000066"/>
                  <v:stroke color="black" weight="9360" joinstyle="miter" endcap="flat"/>
                  <v:shadow on="t" obscured="f" color="gray"/>
                  <w10:wrap type="square" side="left"/>
                </v:shape>
                <v:shape id="shape_0" stroked="f" o:allowincell="f" style="position:absolute;left:-431;top:4638;width:2576;height:3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z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dardów wymagań egzamin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zęści matematyczno-przyrodnicz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gzami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imnazja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374;top:3018;width:51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98;top:3573;width:51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50" w:before="0" w:after="120"/>
        <w:jc w:val="both"/>
        <w:rPr/>
      </w:pPr>
      <w:r>
        <w:rPr>
          <w:b/>
        </w:rPr>
        <w:t>Tabela 1.</w:t>
      </w:r>
      <w:r>
        <w:rPr/>
        <w:t xml:space="preserve"> </w:t>
      </w:r>
      <w:r>
        <w:rPr>
          <w:b/>
        </w:rPr>
        <w:t>Zestawienie zadań części matematyczno-przyrodniczej egzaminu gimnazjalnego o charakterze życiowym/praktycznym testowanych umiejętności i wiedzy</w:t>
      </w:r>
    </w:p>
    <w:tbl>
      <w:tblPr>
        <w:tblW w:w="70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03"/>
        <w:gridCol w:w="1965"/>
        <w:gridCol w:w="1800"/>
        <w:gridCol w:w="1080"/>
        <w:gridCol w:w="970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egzaminu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dzane umiejętnośc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dań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Z W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9, 10, 15, 17, 19, 2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7, 32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11, 12, 13, 20, 21, 22, 23, 2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32, 33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, 13, 15, 17, 19, 2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8, 9, 10, 11, 13, 18, 19, 21, 2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3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1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30, 31, 32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, 8, 17, 1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2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, 2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33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</w:tbl>
    <w:p>
      <w:pPr>
        <w:pStyle w:val="Normal"/>
        <w:spacing w:lineRule="atLeast" w:line="2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umowanie</w:t>
      </w:r>
    </w:p>
    <w:p>
      <w:pPr>
        <w:pStyle w:val="Normal"/>
        <w:spacing w:lineRule="atLeast" w:line="250"/>
        <w:ind w:firstLine="340"/>
        <w:jc w:val="both"/>
        <w:rPr/>
      </w:pPr>
      <w:r>
        <w:rPr/>
        <w:t xml:space="preserve">Porównując badania PISA oraz egzamin gimnazjalny w części matematyczno-przyrodniczej można stwierdzić, że mimo odrębnych założeń dotyczących podstawy ustalania charakteru sprawdzanych umiejętności oraz zakresu prowadzonych badań można wyróżnić wspólne płaszczyzny, jak na przykład: </w:t>
      </w:r>
    </w:p>
    <w:p>
      <w:pPr>
        <w:pStyle w:val="Normal"/>
        <w:numPr>
          <w:ilvl w:val="0"/>
          <w:numId w:val="12"/>
        </w:numPr>
        <w:spacing w:lineRule="atLeast" w:line="250"/>
        <w:jc w:val="both"/>
        <w:rPr/>
      </w:pPr>
      <w:r>
        <w:rPr/>
        <w:t xml:space="preserve">badanie umiejętności uczniów na podstawie wiedzy, </w:t>
      </w:r>
    </w:p>
    <w:p>
      <w:pPr>
        <w:pStyle w:val="Normal"/>
        <w:numPr>
          <w:ilvl w:val="0"/>
          <w:numId w:val="12"/>
        </w:numPr>
        <w:spacing w:lineRule="atLeast" w:line="250"/>
        <w:jc w:val="both"/>
        <w:rPr/>
      </w:pPr>
      <w:r>
        <w:rPr/>
        <w:t>sprawdzanie posiadanych przez uczniów szeroko rozumianych umiejętności intelektualnych w określonych sytuacjach, jak np.:</w:t>
      </w:r>
    </w:p>
    <w:p>
      <w:pPr>
        <w:pStyle w:val="Normal"/>
        <w:numPr>
          <w:ilvl w:val="1"/>
          <w:numId w:val="12"/>
        </w:numPr>
        <w:spacing w:lineRule="atLeast" w:line="250"/>
        <w:jc w:val="both"/>
        <w:rPr/>
      </w:pPr>
      <w:r>
        <w:rPr/>
        <w:t xml:space="preserve"> </w:t>
      </w:r>
      <w:r>
        <w:rPr/>
        <w:t>rozwiązywanie problemów.</w:t>
      </w:r>
    </w:p>
    <w:p>
      <w:pPr>
        <w:pStyle w:val="Normal"/>
        <w:numPr>
          <w:ilvl w:val="1"/>
          <w:numId w:val="12"/>
        </w:numPr>
        <w:spacing w:lineRule="atLeast" w:line="250"/>
        <w:jc w:val="both"/>
        <w:rPr/>
      </w:pPr>
      <w:r>
        <w:rPr/>
        <w:t>efektywne komunikowanie się,</w:t>
      </w:r>
    </w:p>
    <w:p>
      <w:pPr>
        <w:pStyle w:val="Normal"/>
        <w:numPr>
          <w:ilvl w:val="1"/>
          <w:numId w:val="12"/>
        </w:numPr>
        <w:spacing w:lineRule="atLeast" w:line="250"/>
        <w:jc w:val="both"/>
        <w:rPr/>
      </w:pPr>
      <w:r>
        <w:rPr/>
        <w:t xml:space="preserve">posługiwanie się informacjami, </w:t>
      </w:r>
    </w:p>
    <w:p>
      <w:pPr>
        <w:pStyle w:val="Normal"/>
        <w:numPr>
          <w:ilvl w:val="1"/>
          <w:numId w:val="12"/>
        </w:numPr>
        <w:spacing w:lineRule="atLeast" w:line="250"/>
        <w:jc w:val="both"/>
        <w:rPr/>
      </w:pPr>
      <w:r>
        <w:rPr/>
        <w:t>wskazywanie zależności przyczynowo-skutkowych czy funkcjonalnych,</w:t>
      </w:r>
    </w:p>
    <w:p>
      <w:pPr>
        <w:pStyle w:val="Normal"/>
        <w:numPr>
          <w:ilvl w:val="0"/>
          <w:numId w:val="12"/>
        </w:numPr>
        <w:spacing w:lineRule="atLeast" w:line="250"/>
        <w:jc w:val="both"/>
        <w:rPr/>
      </w:pPr>
      <w:r>
        <w:rPr/>
        <w:t>sprawdzanie życiowego/praktycznego charakteru testowanej wiedzy,</w:t>
      </w:r>
    </w:p>
    <w:p>
      <w:pPr>
        <w:pStyle w:val="Normal"/>
        <w:numPr>
          <w:ilvl w:val="0"/>
          <w:numId w:val="12"/>
        </w:numPr>
        <w:spacing w:lineRule="atLeast" w:line="250"/>
        <w:jc w:val="both"/>
        <w:rPr/>
      </w:pPr>
      <w:r>
        <w:rPr/>
        <w:t>forma stosowanych w badaniach zadań:</w:t>
      </w:r>
    </w:p>
    <w:p>
      <w:pPr>
        <w:pStyle w:val="Normal"/>
        <w:numPr>
          <w:ilvl w:val="1"/>
          <w:numId w:val="12"/>
        </w:numPr>
        <w:spacing w:lineRule="atLeast" w:line="250"/>
        <w:jc w:val="both"/>
        <w:rPr/>
      </w:pPr>
      <w:r>
        <w:rPr/>
        <w:t>zadania zamknięte,</w:t>
      </w:r>
    </w:p>
    <w:p>
      <w:pPr>
        <w:pStyle w:val="Normal"/>
        <w:numPr>
          <w:ilvl w:val="1"/>
          <w:numId w:val="12"/>
        </w:numPr>
        <w:spacing w:lineRule="atLeast" w:line="250"/>
        <w:jc w:val="both"/>
        <w:rPr/>
      </w:pPr>
      <w:r>
        <w:rPr/>
        <w:t>zadania otwarte.</w:t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rPr>
          <w:b/>
          <w:b/>
        </w:rPr>
      </w:pPr>
      <w:r>
        <w:rPr>
          <w:b/>
        </w:rPr>
        <w:t>Bibliografia</w:t>
      </w:r>
    </w:p>
    <w:p>
      <w:pPr>
        <w:pStyle w:val="Normal"/>
        <w:numPr>
          <w:ilvl w:val="0"/>
          <w:numId w:val="7"/>
        </w:numPr>
        <w:spacing w:lineRule="atLeast" w:line="250"/>
        <w:jc w:val="both"/>
        <w:rPr/>
      </w:pPr>
      <w:r>
        <w:rPr/>
        <w:t>Arkusze egzaminacyjne CKE (z egzaminu w terminie głównym) z lat 2002 – 2009.</w:t>
      </w:r>
    </w:p>
    <w:p>
      <w:pPr>
        <w:pStyle w:val="Normal"/>
        <w:numPr>
          <w:ilvl w:val="0"/>
          <w:numId w:val="7"/>
        </w:numPr>
        <w:spacing w:lineRule="atLeast" w:line="250"/>
        <w:jc w:val="both"/>
        <w:rPr/>
      </w:pPr>
      <w:r>
        <w:rPr/>
        <w:t xml:space="preserve">I. Białecki, A. Blumsztajn, D. Cyngot - PISA - </w:t>
      </w:r>
      <w:r>
        <w:rPr>
          <w:i/>
        </w:rPr>
        <w:t>Program Międzynarodowej Oceny Umiejętności Uczniów</w:t>
      </w:r>
      <w:r>
        <w:rPr/>
        <w:t>, Ośrodek Usług Poligraficznych ZNP, Warszawa 2003.</w:t>
      </w:r>
    </w:p>
    <w:p>
      <w:pPr>
        <w:pStyle w:val="Normal"/>
        <w:numPr>
          <w:ilvl w:val="0"/>
          <w:numId w:val="7"/>
        </w:numPr>
        <w:spacing w:lineRule="atLeast" w:line="250"/>
        <w:jc w:val="both"/>
        <w:rPr/>
      </w:pPr>
      <w:r>
        <w:rPr>
          <w:i/>
        </w:rPr>
        <w:t>Informator o egzaminie gimnazjalnym w 2003 roku z aneksem dla uczniów ze specyficznymi trudnościami w uczeniu się</w:t>
      </w:r>
      <w:r>
        <w:rPr/>
        <w:t>. Egzamin 2003, Warszawa 2001.</w:t>
      </w:r>
    </w:p>
    <w:p>
      <w:pPr>
        <w:pStyle w:val="Normal"/>
        <w:numPr>
          <w:ilvl w:val="0"/>
          <w:numId w:val="7"/>
        </w:numPr>
        <w:spacing w:lineRule="atLeast" w:line="250"/>
        <w:jc w:val="both"/>
        <w:rPr/>
      </w:pPr>
      <w:r>
        <w:rPr>
          <w:i/>
        </w:rPr>
        <w:t>O potrzebie reformy programowej kształcenia ogólnego</w:t>
      </w:r>
      <w:r>
        <w:rPr/>
        <w:t xml:space="preserve">, (W:) </w:t>
      </w:r>
      <w:r>
        <w:rPr>
          <w:i/>
        </w:rPr>
        <w:t>Podstawa programowa</w:t>
      </w:r>
      <w:r>
        <w:rPr/>
        <w:t xml:space="preserve"> </w:t>
      </w:r>
      <w:r>
        <w:rPr>
          <w:i/>
        </w:rPr>
        <w:t>z komentarzami</w:t>
      </w:r>
      <w:r>
        <w:rPr/>
        <w:t>, MEN, Warszawa 2009.</w:t>
      </w:r>
    </w:p>
    <w:p>
      <w:pPr>
        <w:pStyle w:val="Normal"/>
        <w:numPr>
          <w:ilvl w:val="0"/>
          <w:numId w:val="7"/>
        </w:numPr>
        <w:spacing w:lineRule="atLeast" w:line="250"/>
        <w:jc w:val="both"/>
        <w:rPr/>
      </w:pPr>
      <w:r>
        <w:rPr>
          <w:i/>
        </w:rPr>
        <w:t>Umiejętności polskich gimnazjalistów. Pomiar, wyniki, zadania testowe z komentarzami</w:t>
      </w:r>
      <w:r>
        <w:rPr/>
        <w:t>, Red. M. Fedorowicz. Wyd. Instytut Filozofii i Socjologii PAN, Warszawa 2007.</w:t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I. Białecki, A. Blumsztajn, D. Cyngot - PISA - </w:t>
      </w:r>
      <w:r>
        <w:rPr>
          <w:i/>
          <w:sz w:val="22"/>
          <w:szCs w:val="22"/>
        </w:rPr>
        <w:t>Program Międzynarodowej Oceny Umiejętności Uczniów</w:t>
      </w:r>
      <w:r>
        <w:rPr>
          <w:sz w:val="22"/>
          <w:szCs w:val="22"/>
        </w:rPr>
        <w:t>, Ośrodek Usług Poligraficznych ZNP, Warszawa 2003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spacing w:lineRule="atLeas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O potrzebie reformy programowej kształcenia ogólnego</w:t>
      </w:r>
      <w:r>
        <w:rPr>
          <w:sz w:val="22"/>
          <w:szCs w:val="22"/>
        </w:rPr>
        <w:t xml:space="preserve">, (W:) </w:t>
      </w:r>
      <w:r>
        <w:rPr>
          <w:i/>
          <w:sz w:val="22"/>
          <w:szCs w:val="22"/>
        </w:rPr>
        <w:t>Podstawa programow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 komentarzami</w:t>
      </w:r>
      <w:r>
        <w:rPr>
          <w:sz w:val="22"/>
          <w:szCs w:val="22"/>
        </w:rPr>
        <w:t>, MEN, Warszawa 200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a dotyczy egzaminów przeprowadzonych w latach 2002 - 2004  w maju oraz w latach 2005 - 2009 - w kwiet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●"/>
      <w:lvlJc w:val="left"/>
      <w:pPr>
        <w:tabs>
          <w:tab w:val="num" w:pos="510"/>
        </w:tabs>
        <w:ind w:left="567" w:hanging="340"/>
      </w:pPr>
      <w:rPr>
        <w:rFonts w:ascii="Times New Roman" w:hAnsi="Times New Roman" w:cs="Times New Roman" w:hint="default"/>
        <w:sz w:val="22"/>
        <w:i w:val="false"/>
        <w:b/>
      </w:rPr>
    </w:lvl>
    <w:lvl w:ilvl="1">
      <w:start w:val="0"/>
      <w:numFmt w:val="bullet"/>
      <w:lvlText w:val="•"/>
      <w:lvlJc w:val="left"/>
      <w:pPr>
        <w:tabs>
          <w:tab w:val="num" w:pos="1363"/>
        </w:tabs>
        <w:ind w:left="1420" w:hanging="340"/>
      </w:pPr>
      <w:rPr>
        <w:rFonts w:ascii="Times New Roman" w:hAnsi="Times New Roman" w:cs="Times New Roman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6:00Z</dcterms:created>
  <dc:creator>elat-w</dc:creator>
  <dc:description/>
  <cp:keywords/>
  <dc:language>en-US</dc:language>
  <cp:lastModifiedBy>elat-w</cp:lastModifiedBy>
  <cp:lastPrinted>2009-10-30T11:01:00Z</cp:lastPrinted>
  <dcterms:modified xsi:type="dcterms:W3CDTF">2009-12-07T09:47:00Z</dcterms:modified>
  <cp:revision>5</cp:revision>
  <dc:subject/>
  <dc:title>PISA a egzamin gimnazjalny</dc:title>
</cp:coreProperties>
</file>