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8a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Heading5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PRZEBIEGU SPRAWDZIANU – SALA NR </w:t>
      </w:r>
      <w:r>
        <w:rPr>
          <w:rFonts w:cs="Arial" w:ascii="Arial" w:hAnsi="Arial"/>
          <w:b w:val="false"/>
          <w:sz w:val="20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96"/>
        <w:gridCol w:w="691"/>
        <w:gridCol w:w="690"/>
        <w:gridCol w:w="690"/>
        <w:gridCol w:w="690"/>
        <w:gridCol w:w="689"/>
        <w:gridCol w:w="690"/>
        <w:gridCol w:w="879"/>
      </w:tblGrid>
      <w:tr>
        <w:trPr>
          <w:cantSplit w:val="true"/>
        </w:trPr>
        <w:tc>
          <w:tcPr>
            <w:tcW w:w="4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-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sprawdzianu (zgodnie z list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sprawdzi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sprawdzi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zespołu nadzorującego przebieg sprawdzian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28"/>
        <w:gridCol w:w="2010"/>
        <w:gridCol w:w="43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szkoł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0" w:after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rozpoczęcia pracy z zestawem egzaminacyjnym: 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zakończenia pracy z zestawem egzaminacyjnym: 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Liczba zestawów otwartych dla nauczyciela wspomagającego (tylko dla uczniów uprawnionych do korzystania z  pomocy nauczyciela w odczytywaniu tekstu):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czba wymienionych wadliwych zestawów egzaminacyjnych: ...................................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telne podpisy zdających, którym wymieniono wadliwe zestawy egzaminacyj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watorz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>nazwa instytucji</w:t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>nazwa instytucji</w:t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o przebiegu sprawdzianu (np. spóźnienia, zdarzenia losowe, niezgodność z procedurami, wyjścia zdających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sposobach dostosowania warunków przeprowadzania sprawdzianu dla uczniów (słuchaczy) z dysfunkcjam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zespołu nadzorującego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 ..................................................................................................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   ...................................................................................................</w:t>
      </w:r>
    </w:p>
    <w:p>
      <w:pPr>
        <w:pStyle w:val="Normal"/>
        <w:spacing w:before="60" w:after="60"/>
        <w:ind w:left="1416" w:firstLine="5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2:00Z</dcterms:created>
  <dc:creator>tajne przez poufne</dc:creator>
  <dc:description/>
  <cp:keywords/>
  <dc:language>en-US</dc:language>
  <cp:lastModifiedBy>tajne przez poufne</cp:lastModifiedBy>
  <dcterms:modified xsi:type="dcterms:W3CDTF">2009-10-09T11:13:00Z</dcterms:modified>
  <cp:revision>1</cp:revision>
  <dc:subject/>
  <dc:title/>
</cp:coreProperties>
</file>