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przystąpienia do egzaminu gimnazjalnego z języka obcego nowożytnego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a (słuchacza), który uczy się w szkole więcej niż jednego języka obcego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jako przedmiotu obowiązkowego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>imię i nazwisko ucznia (słuchacza) 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. 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ęści trzeciej egzaminu gimnazjalnego z języka</w:t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>język obcy nowożytny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1:00Z</dcterms:created>
  <dc:creator>tajne przez poufne</dc:creator>
  <dc:description/>
  <cp:keywords/>
  <dc:language>en-US</dc:language>
  <cp:lastModifiedBy>tajne przez poufne</cp:lastModifiedBy>
  <dcterms:modified xsi:type="dcterms:W3CDTF">2009-10-08T11:24:00Z</dcterms:modified>
  <cp:revision>1</cp:revision>
  <dc:subject/>
  <dc:title/>
</cp:coreProperties>
</file>