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ówią wieki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b/>
        </w:rPr>
        <w:t xml:space="preserve">Uporządkuj </w:t>
      </w:r>
      <w:r>
        <w:rPr>
          <w:rFonts w:cs="Arial" w:ascii="Arial" w:hAnsi="Arial"/>
          <w:b/>
          <w:u w:val="single"/>
        </w:rPr>
        <w:t>w kolejności chronologicznej</w:t>
      </w:r>
      <w:r>
        <w:rPr>
          <w:rFonts w:cs="Arial" w:ascii="Arial" w:hAnsi="Arial"/>
          <w:b/>
        </w:rPr>
        <w:t xml:space="preserve"> i wpisz do tabeli wg wzoru wybrane wydarzenia z czasów starożytnego Rzym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5"/>
        </w:numPr>
        <w:rPr/>
      </w:pPr>
      <w:r>
        <w:rPr>
          <w:rStyle w:val="Terminopis"/>
          <w:rFonts w:cs="Arial" w:ascii="Arial" w:hAnsi="Arial"/>
        </w:rPr>
        <w:t>Założenie Rzymu - 753 r. p. n. e.</w:t>
      </w:r>
    </w:p>
    <w:p>
      <w:pPr>
        <w:pStyle w:val="Normal"/>
        <w:numPr>
          <w:ilvl w:val="0"/>
          <w:numId w:val="45"/>
        </w:numPr>
        <w:rPr/>
      </w:pPr>
      <w:r>
        <w:rPr>
          <w:rFonts w:cs="Arial" w:ascii="Arial" w:hAnsi="Arial"/>
        </w:rPr>
        <w:t>Koniec rządów Oktawiana - 14 r. p. n. e.</w:t>
      </w:r>
    </w:p>
    <w:p>
      <w:pPr>
        <w:pStyle w:val="Normal"/>
        <w:numPr>
          <w:ilvl w:val="0"/>
          <w:numId w:val="45"/>
        </w:numPr>
        <w:rPr/>
      </w:pPr>
      <w:r>
        <w:rPr>
          <w:rFonts w:cs="Arial" w:ascii="Arial" w:hAnsi="Arial"/>
        </w:rPr>
        <w:t>Śmierć św. Piotra w Rzymie - 64 r. n. e.</w:t>
      </w:r>
    </w:p>
    <w:p>
      <w:pPr>
        <w:pStyle w:val="Normal"/>
        <w:numPr>
          <w:ilvl w:val="0"/>
          <w:numId w:val="45"/>
        </w:numPr>
        <w:rPr/>
      </w:pPr>
      <w:r>
        <w:rPr>
          <w:rStyle w:val="Terminopis"/>
          <w:rFonts w:cs="Arial" w:ascii="Arial" w:hAnsi="Arial"/>
        </w:rPr>
        <w:t xml:space="preserve">Wybudowanie </w:t>
      </w:r>
      <w:r>
        <w:rPr>
          <w:rFonts w:cs="Arial" w:ascii="Arial" w:hAnsi="Arial"/>
          <w:bCs/>
        </w:rPr>
        <w:t>Mostu Fabrycjusza - 62 r. p. n. e.</w:t>
      </w:r>
    </w:p>
    <w:p>
      <w:pPr>
        <w:pStyle w:val="Normal"/>
        <w:numPr>
          <w:ilvl w:val="0"/>
          <w:numId w:val="45"/>
        </w:numPr>
        <w:rPr/>
      </w:pPr>
      <w:r>
        <w:rPr>
          <w:rStyle w:val="Terminopis"/>
          <w:rFonts w:cs="Arial" w:ascii="Arial" w:hAnsi="Arial"/>
        </w:rPr>
        <w:t>Wybudowanie akweduktu rzymskiego - 312 r. p. n. e.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>Początki Cesarstwa Rzymskiego - 31 r. p. n. e.</w:t>
      </w:r>
    </w:p>
    <w:p>
      <w:pPr>
        <w:pStyle w:val="Normal"/>
        <w:numPr>
          <w:ilvl w:val="0"/>
          <w:numId w:val="45"/>
        </w:numPr>
        <w:rPr/>
      </w:pPr>
      <w:r>
        <w:rPr>
          <w:rFonts w:cs="Arial" w:ascii="Arial" w:hAnsi="Arial"/>
        </w:rPr>
        <w:t>Upadek Cesarstwa Rzymskiego na Zachodzie - 476 r. n. e.</w:t>
      </w:r>
    </w:p>
    <w:p>
      <w:pPr>
        <w:pStyle w:val="Normal"/>
        <w:numPr>
          <w:ilvl w:val="0"/>
          <w:numId w:val="45"/>
        </w:numPr>
        <w:rPr>
          <w:rStyle w:val="Terminopis"/>
          <w:rFonts w:ascii="Arial" w:hAnsi="Arial" w:cs="Arial"/>
        </w:rPr>
      </w:pPr>
      <w:r>
        <w:rPr>
          <w:rFonts w:cs="Arial" w:ascii="Arial" w:hAnsi="Arial"/>
        </w:rPr>
        <w:t>Uznanie chrześcijaństwa za religię dozwoloną w Cesarstwie - 313 r. n. e.</w:t>
      </w:r>
      <w:r>
        <w:rPr>
          <w:rStyle w:val="Terminopis"/>
          <w:rFonts w:cs="Arial" w:ascii="Arial" w:hAnsi="Arial"/>
        </w:rPr>
        <w:t xml:space="preserve"> </w:t>
      </w:r>
    </w:p>
    <w:p>
      <w:pPr>
        <w:pStyle w:val="Normal"/>
        <w:rPr>
          <w:rStyle w:val="Terminopis"/>
          <w:rFonts w:ascii="Arial" w:hAnsi="Arial" w:cs="Arial"/>
        </w:rPr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rminopis"/>
                <w:rFonts w:cs="Arial" w:ascii="Arial" w:hAnsi="Arial"/>
                <w:b/>
              </w:rPr>
              <w:t>Wydarzenie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rminopis"/>
                <w:rFonts w:cs="Arial" w:ascii="Arial" w:hAnsi="Arial"/>
                <w:b/>
              </w:rPr>
              <w:t>Data</w:t>
            </w:r>
          </w:p>
        </w:tc>
      </w:tr>
      <w:tr>
        <w:trPr>
          <w:trHeight w:val="665" w:hRule="atLeast"/>
        </w:trPr>
        <w:tc>
          <w:tcPr>
            <w:tcW w:w="7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rminopis"/>
                <w:rFonts w:cs="Arial" w:ascii="Arial" w:hAnsi="Arial"/>
                <w:i/>
              </w:rPr>
              <w:t>Założenie Rzymu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rminopis"/>
                <w:rFonts w:cs="Arial" w:ascii="Arial" w:hAnsi="Arial"/>
              </w:rPr>
              <w:t>753 r. p. n. e.</w:t>
            </w:r>
          </w:p>
        </w:tc>
      </w:tr>
      <w:tr>
        <w:trPr/>
        <w:tc>
          <w:tcPr>
            <w:tcW w:w="7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Terminop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Terminopis"/>
                <w:rFonts w:ascii="Arial" w:hAnsi="Arial" w:cs="Arial"/>
              </w:rPr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Terminop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Terminop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Terminopis"/>
                <w:rFonts w:ascii="Arial" w:hAnsi="Arial" w:cs="Arial"/>
              </w:rPr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Terminop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Terminop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Terminopis"/>
                <w:rFonts w:ascii="Arial" w:hAnsi="Arial" w:cs="Arial"/>
              </w:rPr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Terminop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Terminop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Terminopis"/>
                <w:rFonts w:ascii="Arial" w:hAnsi="Arial" w:cs="Arial"/>
              </w:rPr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Terminop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Terminop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Terminopis"/>
                <w:rFonts w:ascii="Arial" w:hAnsi="Arial" w:cs="Arial"/>
              </w:rPr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Terminop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Terminop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Terminopis"/>
                <w:rFonts w:ascii="Arial" w:hAnsi="Arial" w:cs="Arial"/>
              </w:rPr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Terminop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Terminop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Terminopis"/>
                <w:rFonts w:ascii="Arial" w:hAnsi="Arial" w:cs="Arial"/>
              </w:rPr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Terminopis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Terminopis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sarstwo Rzymskie na Zachodzie upadło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I połowie IV wiek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II połowie IV wiek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I połowie V wiek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II połowie V wieku.</w:t>
      </w:r>
    </w:p>
    <w:p>
      <w:pPr>
        <w:pStyle w:val="Normal"/>
        <w:rPr>
          <w:rStyle w:val="Terminop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Style w:val="Terminopis"/>
          <w:rFonts w:cs="Arial" w:ascii="Arial" w:hAnsi="Arial"/>
          <w:b/>
        </w:rPr>
        <w:t xml:space="preserve">Ile lat upłynęło od śmierci św. Piotra do roku, w którym uznano </w:t>
      </w:r>
      <w:r>
        <w:rPr>
          <w:rFonts w:cs="Arial" w:ascii="Arial" w:hAnsi="Arial"/>
          <w:b/>
        </w:rPr>
        <w:t>chrześcijaństwo za religię dozwoloną w Cesarstwie</w:t>
      </w:r>
      <w:r>
        <w:rPr>
          <w:rStyle w:val="Terminopis"/>
          <w:rFonts w:cs="Arial" w:ascii="Arial" w:hAnsi="Arial"/>
          <w:b/>
        </w:rPr>
        <w:t>?</w:t>
      </w:r>
    </w:p>
    <w:p>
      <w:pPr>
        <w:pStyle w:val="Normal"/>
        <w:tabs>
          <w:tab w:val="clear" w:pos="708"/>
          <w:tab w:val="left" w:pos="4824" w:leader="none"/>
          <w:tab w:val="left" w:pos="7056" w:leader="none"/>
        </w:tabs>
        <w:jc w:val="both"/>
        <w:rPr/>
      </w:pPr>
      <w:r>
        <w:rPr>
          <w:rStyle w:val="Terminopis"/>
          <w:rFonts w:cs="Arial" w:ascii="Arial" w:hAnsi="Arial"/>
        </w:rPr>
        <w:t>A. 149                    B. 249</w:t>
        <w:tab/>
        <w:t xml:space="preserve"> C. 159  </w:t>
        <w:tab/>
        <w:tab/>
        <w:t>D. 259</w:t>
      </w:r>
    </w:p>
    <w:p>
      <w:pPr>
        <w:pStyle w:val="Normal"/>
        <w:rPr>
          <w:rStyle w:val="Terminopis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b/>
        </w:rPr>
        <w:t xml:space="preserve">Pierwsza połowa XX wieku przypada na lata </w:t>
      </w:r>
    </w:p>
    <w:p>
      <w:pPr>
        <w:pStyle w:val="Normal"/>
        <w:jc w:val="both"/>
        <w:rPr/>
      </w:pPr>
      <w:r>
        <w:rPr>
          <w:rFonts w:cs="Arial" w:ascii="Arial" w:hAnsi="Arial"/>
        </w:rPr>
        <w:t>A. 1900 – 1950</w:t>
        <w:tab/>
        <w:t>B. 1901 – 1950</w:t>
        <w:tab/>
        <w:tab/>
        <w:t>C. 1950 – 2000</w:t>
        <w:tab/>
        <w:t>D. 1951 – 2000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chemat punktowania zadania otwartego i klucz do zadań zamkniętych wiązki zadań pt.</w:t>
        <w:br/>
      </w:r>
      <w:r>
        <w:rPr>
          <w:b/>
          <w:i/>
        </w:rPr>
        <w:t>Mówią wiek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011"/>
        <w:gridCol w:w="1260"/>
      </w:tblGrid>
      <w:tr>
        <w:trPr/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7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/>
        <w:tc>
          <w:tcPr>
            <w:tcW w:w="10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błędne uporządkowanie wszystkich wydarzeń w kolejności chronologicznej – </w:t>
            </w:r>
            <w:r>
              <w:rPr>
                <w:b/>
              </w:rPr>
              <w:t>2 punkty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</w:tc>
      </w:tr>
      <w:tr>
        <w:trPr/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rządkowanie wydarzeń w kolejności chronologicznej z jednym błędem – </w:t>
            </w:r>
            <w:r>
              <w:rPr>
                <w:b/>
              </w:rPr>
              <w:t>1 punkt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8"/>
        <w:gridCol w:w="2303"/>
        <w:gridCol w:w="2303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powiedź 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nyWeb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leb</w:t>
      </w:r>
    </w:p>
    <w:p>
      <w:pPr>
        <w:pStyle w:val="Normalny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pis na chleb </w:t>
      </w:r>
    </w:p>
    <w:p>
      <w:pPr>
        <w:pStyle w:val="Normal"/>
        <w:shd w:fill="F3F3F3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jpierw należy przygotować rozczyn.</w:t>
      </w:r>
    </w:p>
    <w:p>
      <w:pPr>
        <w:pStyle w:val="Normal"/>
        <w:shd w:fill="F3F3F3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3F3F3" w:val="clear"/>
        <w:rPr/>
      </w:pPr>
      <w:r>
        <w:rPr>
          <w:rFonts w:cs="Arial" w:ascii="Arial" w:hAnsi="Arial"/>
          <w:b/>
          <w:bCs/>
        </w:rPr>
        <w:t>Rozczyn: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3F3F3" w:val="clear"/>
        <w:rPr>
          <w:rFonts w:ascii="Arial" w:hAnsi="Arial" w:cs="Arial"/>
        </w:rPr>
      </w:pPr>
      <w:r>
        <w:rPr>
          <w:rFonts w:cs="Arial" w:ascii="Arial" w:hAnsi="Arial"/>
        </w:rPr>
        <w:t>1 litr ciepłej wody,</w:t>
        <w:br/>
        <w:t>6 dag drożdży,</w:t>
        <w:br/>
        <w:t>1 łyżka miodu,</w:t>
      </w:r>
    </w:p>
    <w:p>
      <w:pPr>
        <w:pStyle w:val="Normal"/>
        <w:shd w:fill="F3F3F3" w:val="clear"/>
        <w:rPr/>
      </w:pPr>
      <w:r>
        <w:rPr>
          <w:rFonts w:cs="Arial" w:ascii="Arial" w:hAnsi="Arial"/>
        </w:rPr>
        <w:t xml:space="preserve">0,5 kg mąki. </w:t>
      </w:r>
    </w:p>
    <w:p>
      <w:pPr>
        <w:pStyle w:val="Normal"/>
        <w:shd w:fill="F3F3F3" w:val="clea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Przygotowanie: </w:t>
      </w:r>
      <w:r>
        <w:rPr>
          <w:rFonts w:cs="Arial" w:ascii="Arial" w:hAnsi="Arial"/>
        </w:rPr>
        <w:t xml:space="preserve">wymieszać dokładnie wszystkie składniki rozczynu i odstawić na </w:t>
        <w:br/>
        <w:t>8 godz. do wyrośnięcia. </w:t>
      </w:r>
    </w:p>
    <w:p>
      <w:pPr>
        <w:pStyle w:val="Normal"/>
        <w:shd w:fill="F3F3F3" w:val="clea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Ciasto: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3F3F3" w:val="clear"/>
        <w:rPr>
          <w:rFonts w:ascii="Arial" w:hAnsi="Arial" w:cs="Arial"/>
        </w:rPr>
      </w:pPr>
      <w:r>
        <w:rPr>
          <w:rFonts w:cs="Arial" w:ascii="Arial" w:hAnsi="Arial"/>
        </w:rPr>
        <w:t>rozczyn,</w:t>
      </w:r>
    </w:p>
    <w:p>
      <w:pPr>
        <w:pStyle w:val="Normal"/>
        <w:shd w:fill="F3F3F3" w:val="clear"/>
        <w:rPr/>
      </w:pPr>
      <w:r>
        <w:rPr>
          <w:rFonts w:cs="Arial" w:ascii="Arial" w:hAnsi="Arial"/>
        </w:rPr>
        <w:t>1 kg mąki,</w:t>
      </w:r>
    </w:p>
    <w:p>
      <w:pPr>
        <w:pStyle w:val="Normal"/>
        <w:shd w:fill="F3F3F3" w:val="clear"/>
        <w:rPr>
          <w:rFonts w:ascii="Arial" w:hAnsi="Arial" w:cs="Arial"/>
        </w:rPr>
      </w:pPr>
      <w:r>
        <w:rPr>
          <w:rFonts w:cs="Arial" w:ascii="Arial" w:hAnsi="Arial"/>
        </w:rPr>
        <w:t>100 g oleju.</w:t>
      </w:r>
    </w:p>
    <w:p>
      <w:pPr>
        <w:pStyle w:val="Normal"/>
        <w:shd w:fill="F3F3F3" w:val="clea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Przygotowanie: </w:t>
      </w:r>
    </w:p>
    <w:p>
      <w:pPr>
        <w:pStyle w:val="Normal"/>
        <w:numPr>
          <w:ilvl w:val="0"/>
          <w:numId w:val="4"/>
        </w:numPr>
        <w:shd w:fill="F3F3F3" w:val="clear"/>
        <w:jc w:val="both"/>
        <w:rPr/>
      </w:pPr>
      <w:r>
        <w:rPr>
          <w:rFonts w:cs="Arial" w:ascii="Arial" w:hAnsi="Arial"/>
          <w:bCs/>
        </w:rPr>
        <w:t>Do rozczynu d</w:t>
      </w:r>
      <w:r>
        <w:rPr>
          <w:rFonts w:cs="Arial" w:ascii="Arial" w:hAnsi="Arial"/>
        </w:rPr>
        <w:t>odać mąkę i olej, wymieszać, posypać mąką i odstawić do wyrośnięcia.</w:t>
      </w:r>
    </w:p>
    <w:p>
      <w:pPr>
        <w:pStyle w:val="Normal"/>
        <w:numPr>
          <w:ilvl w:val="0"/>
          <w:numId w:val="4"/>
        </w:numPr>
        <w:shd w:fill="F3F3F3" w:val="clear"/>
        <w:jc w:val="both"/>
        <w:rPr/>
      </w:pPr>
      <w:r>
        <w:rPr>
          <w:rFonts w:cs="Arial" w:ascii="Arial" w:hAnsi="Arial"/>
        </w:rPr>
        <w:t>Blaszki po wysmarowaniu masłem można posypać otrębami pszennymi.</w:t>
      </w:r>
    </w:p>
    <w:p>
      <w:pPr>
        <w:pStyle w:val="Normal"/>
        <w:numPr>
          <w:ilvl w:val="0"/>
          <w:numId w:val="4"/>
        </w:numPr>
        <w:shd w:fill="F3F3F3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Gdy ciasto dwukrotnie zwiększy swoją objętość, wyłożyć na stół i uformować dwa bochenki chleba.</w:t>
      </w:r>
    </w:p>
    <w:p>
      <w:pPr>
        <w:pStyle w:val="Normal"/>
        <w:numPr>
          <w:ilvl w:val="0"/>
          <w:numId w:val="4"/>
        </w:numPr>
        <w:shd w:fill="F3F3F3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łożyć do wąskich blaszek, przykryć ściereczką i odstawić do wyrośnięcia, chleb posypać makiem.</w:t>
      </w:r>
    </w:p>
    <w:p>
      <w:pPr>
        <w:pStyle w:val="Normal"/>
        <w:numPr>
          <w:ilvl w:val="0"/>
          <w:numId w:val="4"/>
        </w:numPr>
        <w:shd w:fill="F3F3F3" w:val="clear"/>
        <w:jc w:val="both"/>
        <w:rPr/>
      </w:pPr>
      <w:r>
        <w:rPr>
          <w:rFonts w:cs="Arial" w:ascii="Arial" w:hAnsi="Arial"/>
        </w:rPr>
        <w:t>Piekarnik nagrzać do 250˚C, wstawić blaszki z chlebem, po 10 minutach temperaturę zmniejszyć do 180˚C.</w:t>
      </w:r>
    </w:p>
    <w:p>
      <w:pPr>
        <w:pStyle w:val="Normal"/>
        <w:numPr>
          <w:ilvl w:val="0"/>
          <w:numId w:val="4"/>
        </w:numPr>
        <w:shd w:fill="F3F3F3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iec 1 godz</w:t>
      </w:r>
      <w:r>
        <w:rPr>
          <w:rFonts w:cs="Arial" w:ascii="Arial" w:hAnsi="Arial"/>
          <w:color w:val="339966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0"/>
        </w:numPr>
        <w:rPr/>
      </w:pPr>
      <w:r>
        <w:rPr/>
        <w:t>6 dag to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0"/>
        <w:rPr>
          <w:lang w:val="de-DE"/>
        </w:rPr>
      </w:pPr>
      <w:r>
        <w:rPr>
          <w:lang w:val="de-DE"/>
        </w:rPr>
        <w:t>0,6 kg</w:t>
        <w:tab/>
        <w:tab/>
        <w:t>B. 0,06 kg</w:t>
        <w:tab/>
        <w:tab/>
        <w:t>C. 0,006 kg</w:t>
        <w:tab/>
        <w:tab/>
        <w:t>D. 0,0006 kg</w:t>
      </w:r>
    </w:p>
    <w:p>
      <w:pPr>
        <w:pStyle w:val="TextBody"/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TextBody"/>
        <w:numPr>
          <w:ilvl w:val="0"/>
          <w:numId w:val="40"/>
        </w:numPr>
        <w:rPr/>
      </w:pPr>
      <w:r>
        <w:rPr/>
        <w:t>1 l oleju waży 0,8 kg. Jaką objętość zajmuje 100 g oleju?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0,125 l </w:t>
        <w:tab/>
        <w:t>B. 1,25 l</w:t>
        <w:tab/>
        <w:tab/>
        <w:t>C. 0,8 l</w:t>
        <w:tab/>
        <w:tab/>
        <w:t>D. 0,08 l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40"/>
        </w:numPr>
        <w:rPr/>
      </w:pPr>
      <w:r>
        <w:rPr/>
        <w:t>Rozczyn odstawiono do wyrośnięcia o godzinie 8:30 rano. O której godzinie rozczyn będzie gotowy?</w:t>
      </w:r>
    </w:p>
    <w:p>
      <w:pPr>
        <w:pStyle w:val="TextBody"/>
        <w:numPr>
          <w:ilvl w:val="0"/>
          <w:numId w:val="5"/>
        </w:numPr>
        <w:rPr/>
      </w:pPr>
      <w:r>
        <w:rPr/>
        <w:t>O 13:30</w:t>
        <w:tab/>
        <w:t>B. O 14:30</w:t>
        <w:tab/>
        <w:tab/>
        <w:t>C. O 15:30</w:t>
        <w:tab/>
        <w:tab/>
        <w:t>D. O 16:30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0"/>
        </w:numPr>
        <w:rPr/>
      </w:pPr>
      <w:r>
        <w:rPr/>
        <w:t xml:space="preserve">Przez jaką część czasu przeznaczonego na pieczenie chleba należy piec go </w:t>
        <w:br/>
        <w:t>w temperaturze 180</w:t>
      </w:r>
      <w:r>
        <w:rPr>
          <w:vertAlign w:val="superscript"/>
        </w:rPr>
        <w:t>o</w:t>
      </w:r>
      <w:r>
        <w:rPr/>
        <w:t>C?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Około 1/10. </w:t>
        <w:tab/>
        <w:tab/>
        <w:t>B. Około 9/10.</w:t>
        <w:tab/>
        <w:t>C. Około 1/6.</w:t>
        <w:tab/>
        <w:tab/>
        <w:t xml:space="preserve">D. Około 5/6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0"/>
        </w:numPr>
        <w:rPr/>
      </w:pPr>
      <w:r>
        <w:rPr/>
        <w:t xml:space="preserve">Do upieczenia chleba użyto 15 dag drożdży. Oblicz, ile użyto mąki, a ile wody do przygotowania rozczynu?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86"/>
        <w:gridCol w:w="260"/>
        <w:gridCol w:w="260"/>
        <w:gridCol w:w="260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25"/>
      </w:tblGrid>
      <w:tr>
        <w:trPr/>
        <w:tc>
          <w:tcPr>
            <w:tcW w:w="3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Zapisz wszystkie obliczenia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0"/>
        </w:numPr>
        <w:rPr/>
      </w:pPr>
      <w:r>
        <w:rPr/>
        <w:t>Piekarnia zamówiła w młynie 160 000 kg mąki. Ładowność samochodu wynajętego do jej przewiezienia wynosi 24 tony, a każdy przewóz kosztuje 95 zł. Ile kursów musi zrobić samochód, by przywieźć zamówioną mąkę, jeśli będzie ładowany do pełna? Ile piekarnia zapłaci za transport?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79"/>
        <w:gridCol w:w="260"/>
        <w:gridCol w:w="260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33"/>
      </w:tblGrid>
      <w:tr>
        <w:trPr/>
        <w:tc>
          <w:tcPr>
            <w:tcW w:w="3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Zapisz wszystkie obliczenia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16"/>
          <w:szCs w:val="16"/>
        </w:rPr>
      </w:pPr>
      <w:r>
        <w:rPr/>
        <w:tab/>
        <w:t xml:space="preserve">  </w:t>
      </w:r>
    </w:p>
    <w:p>
      <w:pPr>
        <w:pStyle w:val="TextBody"/>
        <w:rPr/>
      </w:pPr>
      <w:r>
        <w:rPr/>
        <w:t>Odpowiedź</w:t>
      </w:r>
      <w:r>
        <w:rPr>
          <w:i/>
          <w:iCs/>
        </w:rPr>
        <w:t>: Samochód musi wykonać .................... kursów, za transport piekarnia zapłaci ..................... zł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399"/>
        <w:gridCol w:w="1841"/>
      </w:tblGrid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odzaj pieczywa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asa chleba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ergia</w:t>
              <w:br/>
              <w:t>[kcal]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łuszcz</w:t>
              <w:br/>
              <w:t>[g]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leb pszenny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100 g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250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leb graham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100 g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225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leb mleczny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100 g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250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40"/>
        </w:numPr>
        <w:rPr/>
      </w:pPr>
      <w:r>
        <w:rPr/>
        <w:t>Ile tłuszczu zawiera 150-gramowa porcja chleba pszennego?</w:t>
      </w:r>
    </w:p>
    <w:p>
      <w:pPr>
        <w:pStyle w:val="TextBody"/>
        <w:rPr/>
      </w:pPr>
      <w:r>
        <w:rPr/>
        <w:t>A. 0,</w:t>
      </w:r>
      <w:r>
        <w:rPr>
          <w:color w:val="000000"/>
        </w:rPr>
        <w:t>7</w:t>
      </w:r>
      <w:r>
        <w:rPr/>
        <w:t xml:space="preserve"> g</w:t>
        <w:tab/>
        <w:tab/>
        <w:t>B. 1,4 g</w:t>
        <w:tab/>
        <w:tab/>
        <w:t xml:space="preserve">C. 2,1 g </w:t>
        <w:tab/>
        <w:tab/>
        <w:t>D. 2,8 g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40"/>
        </w:numPr>
        <w:rPr/>
      </w:pPr>
      <w:r>
        <w:rPr>
          <w:bCs/>
          <w:color w:val="000000"/>
        </w:rPr>
        <w:t xml:space="preserve">Za pomocą, którego wyrażenia można obliczyć łączną wartość energetyczną </w:t>
        <w:br/>
        <w:t xml:space="preserve">700-gramowego chleba graham i 700-gramowego chleba mlecznego? </w:t>
      </w:r>
    </w:p>
    <w:p>
      <w:pPr>
        <w:pStyle w:val="TextBody"/>
        <w:numPr>
          <w:ilvl w:val="0"/>
          <w:numId w:val="18"/>
        </w:numPr>
        <w:rPr/>
      </w:pPr>
      <w:r>
        <w:rPr>
          <w:bCs/>
          <w:color w:val="000000"/>
        </w:rPr>
        <w:t>700 ∙ (225 + 250)</w:t>
      </w:r>
    </w:p>
    <w:p>
      <w:pPr>
        <w:pStyle w:val="TextBody"/>
        <w:numPr>
          <w:ilvl w:val="0"/>
          <w:numId w:val="18"/>
        </w:numPr>
        <w:rPr>
          <w:bCs/>
          <w:color w:val="000000"/>
        </w:rPr>
      </w:pPr>
      <w:r>
        <w:rPr>
          <w:bCs/>
          <w:color w:val="000000"/>
        </w:rPr>
        <w:t>2 ∙ 700 ∙ (225 + 250)</w:t>
      </w:r>
    </w:p>
    <w:p>
      <w:pPr>
        <w:pStyle w:val="TextBody"/>
        <w:numPr>
          <w:ilvl w:val="0"/>
          <w:numId w:val="18"/>
        </w:numPr>
        <w:rPr>
          <w:bCs/>
          <w:color w:val="000000"/>
        </w:rPr>
      </w:pPr>
      <w:r>
        <w:rPr>
          <w:bCs/>
          <w:color w:val="000000"/>
        </w:rPr>
        <w:t>7 ∙ 225 + 7 ∙ 250</w:t>
      </w:r>
    </w:p>
    <w:p>
      <w:pPr>
        <w:pStyle w:val="TextBody"/>
        <w:numPr>
          <w:ilvl w:val="0"/>
          <w:numId w:val="18"/>
        </w:numPr>
        <w:rPr>
          <w:bCs/>
          <w:color w:val="000000"/>
        </w:rPr>
      </w:pPr>
      <w:r>
        <w:rPr>
          <w:bCs/>
          <w:color w:val="000000"/>
        </w:rPr>
        <w:t>2 ∙ 7 ∙ (225 + 250)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40"/>
        </w:numPr>
        <w:rPr>
          <w:bCs/>
          <w:color w:val="000000"/>
        </w:rPr>
      </w:pPr>
      <w:r>
        <w:rPr>
          <w:bCs/>
          <w:color w:val="000000"/>
        </w:rPr>
        <w:t>Ile procent tłuszczu jest w chlebie mleczny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Około 0,6.</w:t>
        <w:tab/>
        <w:tab/>
        <w:t xml:space="preserve">B. </w:t>
      </w:r>
      <w:r>
        <w:rPr>
          <w:rFonts w:cs="Arial" w:ascii="Arial" w:hAnsi="Arial"/>
          <w:bCs/>
        </w:rPr>
        <w:t>1,5.</w:t>
        <w:tab/>
        <w:tab/>
        <w:tab/>
        <w:t xml:space="preserve">C. </w:t>
      </w:r>
      <w:r>
        <w:rPr>
          <w:rFonts w:cs="Arial" w:ascii="Arial" w:hAnsi="Arial"/>
        </w:rPr>
        <w:t>Około</w:t>
      </w:r>
      <w:r>
        <w:rPr>
          <w:rFonts w:cs="Arial" w:ascii="Arial" w:hAnsi="Arial"/>
          <w:bCs/>
        </w:rPr>
        <w:t xml:space="preserve"> 6.</w:t>
        <w:tab/>
        <w:tab/>
        <w:t>D.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lucz do zadań zamkniętych i schemat punktowania zadań otwartych wiązki zadań pt.</w:t>
        <w:br/>
      </w:r>
      <w:r>
        <w:rPr>
          <w:b/>
          <w:i/>
        </w:rPr>
        <w:t>Chleb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985"/>
        <w:gridCol w:w="985"/>
        <w:gridCol w:w="984"/>
        <w:gridCol w:w="983"/>
        <w:gridCol w:w="984"/>
        <w:gridCol w:w="984"/>
        <w:gridCol w:w="984"/>
      </w:tblGrid>
      <w:tr>
        <w:trPr/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 zadania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/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powiedź 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011"/>
        <w:gridCol w:w="1260"/>
      </w:tblGrid>
      <w:tr>
        <w:trPr/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7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>
          <w:trHeight w:val="240" w:hRule="atLeast"/>
        </w:trPr>
        <w:tc>
          <w:tcPr>
            <w:tcW w:w="10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isanie wyrażeń prowadzących do obliczenia użytej do pieczenia chleba mąki i wody – </w:t>
            </w:r>
            <w:r>
              <w:rPr>
                <w:b/>
              </w:rPr>
              <w:t>1 punkt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</w:tc>
      </w:tr>
      <w:tr>
        <w:trPr>
          <w:trHeight w:val="306" w:hRule="atLeast"/>
        </w:trPr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rawne obliczenia ilości mąki i wody użytej do pieczenia chleba – </w:t>
            </w:r>
            <w:r>
              <w:rPr>
                <w:b/>
              </w:rPr>
              <w:t>1 punkt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10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alenie sposobu obliczenia liczby kursów samochodu – </w:t>
            </w:r>
            <w:r>
              <w:rPr>
                <w:b/>
              </w:rPr>
              <w:t>1 punkt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</w:tc>
      </w:tr>
      <w:tr>
        <w:trPr>
          <w:trHeight w:val="136" w:hRule="atLeast"/>
        </w:trPr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prawne obliczenie liczby kursów –</w:t>
            </w:r>
            <w:r>
              <w:rPr>
                <w:b/>
              </w:rPr>
              <w:t xml:space="preserve"> 1 punkt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isanie wyrażenia prowadzącego do obliczenia kosztu transportu – </w:t>
            </w:r>
            <w:r>
              <w:rPr>
                <w:b/>
              </w:rPr>
              <w:t>1 punkt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rawne obliczenie kosztu transportu – </w:t>
            </w:r>
            <w:r>
              <w:rPr>
                <w:b/>
              </w:rPr>
              <w:t>1 punkt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isanie odpowiedzi zgodnej z warunkami zadania – </w:t>
            </w:r>
            <w:r>
              <w:rPr>
                <w:b/>
              </w:rPr>
              <w:t>1 punkt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sklepi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lepy z odzieżą proponują wiele modnych i praktycznych strojów. Oto jedna z takich ofert przeznaczonych dla młodzież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55740" cy="311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Cena netto towaru to cena bez podatku VAT. </w:t>
        <w:br/>
      </w:r>
      <w:r>
        <w:rPr>
          <w:rFonts w:cs="Arial" w:ascii="Arial" w:hAnsi="Arial"/>
          <w:u w:val="single"/>
        </w:rPr>
        <w:t>Klient przy zakupie płaci cenę z podatkiem VA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e wynosi podatek VAT dla wyrobów odzieżowych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 7%</w:t>
        <w:tab/>
        <w:tab/>
        <w:tab/>
        <w:t>B. 70 %</w:t>
        <w:tab/>
        <w:tab/>
        <w:t>C. 1,5%</w:t>
        <w:tab/>
        <w:tab/>
        <w:t>D. 15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</w:rPr>
        <w:t>Ile wynosi cena netto bluzy polarowej młodzieżowej?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</w:rPr>
        <w:t>Ile wynosi cena bluzy polarowej młodzieżowej z podatkiem VAT?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kamizelkę polarową dziecięcą i bluzkę dziecięcą polo klient zapła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 55 zł</w:t>
        <w:tab/>
        <w:tab/>
        <w:t>B. 56,75</w:t>
        <w:tab/>
        <w:tab/>
        <w:t>C. 57,10 zł</w:t>
        <w:tab/>
        <w:tab/>
        <w:t>D. 58,85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</w:rPr>
        <w:t>Koszt zakupu 2 bluz polarowych młodzieżowych i 3 kamizelek polarowych młodzieżowych można zapisać za pomocą wyrażenia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· 50 zł + 3 · 40 zł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· 53,50 zł + 3 · 42,80 zł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· 25 zł + 3 · 30 zł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· 26,75 zł + 3 · 32,10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upełnij zdani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Cena netto bluzki dziecięcej polo jest o ....................... zł mniejsza od ceny netto kamizelki polarowej młodzieżow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</w:rPr>
        <w:t xml:space="preserve">Kuba dostał od rodziców 130 zł. Chce kupić dżinsowe spodnie za 66,00 zł, bluzę o 25% od nich tańszą i modny pasek za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 xml:space="preserve"> ceny spodni. Ile Kuba zapłaci za zakupy? Ile reszty mu zostani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Zapisz obliczenia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Odpowiedź</w:t>
      </w:r>
      <w:r>
        <w:rPr>
          <w:rFonts w:cs="Arial" w:ascii="Arial" w:hAnsi="Arial"/>
          <w:i/>
          <w:iCs/>
        </w:rPr>
        <w:t xml:space="preserve">: 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Klucz do zadań zamkniętych i schemat punktowania zadań otwartych wiązki zadań pt. </w:t>
        <w:br/>
      </w:r>
      <w:r>
        <w:rPr>
          <w:b/>
          <w:i/>
        </w:rPr>
        <w:t>W sklep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8"/>
        <w:gridCol w:w="2303"/>
        <w:gridCol w:w="2303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powiedź 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011"/>
        <w:gridCol w:w="1260"/>
      </w:tblGrid>
      <w:tr>
        <w:trPr/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7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>
          <w:trHeight w:val="326" w:hRule="atLeast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isanie poprawnej odpowiedzi: 50 zł – </w:t>
            </w:r>
            <w:r>
              <w:rPr>
                <w:b/>
              </w:rPr>
              <w:t>1 punkt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 – 1</w:t>
            </w:r>
          </w:p>
        </w:tc>
      </w:tr>
      <w:tr>
        <w:trPr>
          <w:trHeight w:val="170" w:hRule="atLeast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isanie poprawnej odpowiedzi: 53,50 zł – </w:t>
            </w:r>
            <w:r>
              <w:rPr>
                <w:b/>
              </w:rPr>
              <w:t>1 punkt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</w:tr>
      <w:tr>
        <w:trPr>
          <w:trHeight w:val="170" w:hRule="atLeast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isanie poprawnej odpowiedzi: 15 zł – </w:t>
            </w:r>
            <w:r>
              <w:rPr>
                <w:b/>
              </w:rPr>
              <w:t>1 punkt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</w:tr>
      <w:tr>
        <w:trPr>
          <w:trHeight w:val="170" w:hRule="atLeast"/>
        </w:trPr>
        <w:tc>
          <w:tcPr>
            <w:tcW w:w="10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isanie wyrażenia (wyrażeń) prowadzącego do obliczenia ceny bluzy – </w:t>
            </w:r>
            <w:r>
              <w:rPr>
                <w:b/>
              </w:rPr>
              <w:t>1 punkt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7</w:t>
            </w:r>
          </w:p>
        </w:tc>
      </w:tr>
      <w:tr>
        <w:trPr>
          <w:trHeight w:val="170" w:hRule="atLeast"/>
        </w:trPr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rawne obliczenie ceny bluzy – </w:t>
            </w:r>
            <w:r>
              <w:rPr>
                <w:b/>
              </w:rPr>
              <w:t>1 punkt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isanie wyrażenia prowadzącego do obliczenia ceny paska – </w:t>
              <w:br/>
            </w:r>
            <w:r>
              <w:rPr>
                <w:b/>
              </w:rPr>
              <w:t>1 punkt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rawne obliczenie ceny paska – </w:t>
            </w:r>
            <w:r>
              <w:rPr>
                <w:b/>
              </w:rPr>
              <w:t>1 punkt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isanie wyrażenia (wyrażeń) prowadzącego do obliczenia kosztu zakupów – </w:t>
            </w:r>
            <w:r>
              <w:rPr>
                <w:b/>
              </w:rPr>
              <w:t>1 punkt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rawne obliczenie kosztu zakupów – </w:t>
            </w:r>
            <w:r>
              <w:rPr>
                <w:b/>
              </w:rPr>
              <w:t>1 punkt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rawne obliczenie reszty – </w:t>
            </w:r>
            <w:r>
              <w:rPr>
                <w:b/>
              </w:rPr>
              <w:t>1 punkt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OPAN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8669" w:dyaOrig="2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3.5pt;height:135pt" filled="f" o:ole="">
            <v:imagedata r:id="rId4" o:title=""/>
          </v:shape>
          <o:OLEObject Type="Embed" ProgID="" ShapeID="ole_rId3" DrawAspect="Content" ObjectID="_1636569859" r:id="rId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2"/>
          <w:szCs w:val="22"/>
        </w:rPr>
        <w:t>Powierzchnia Zakopanego: 85 k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i/>
          <w:i/>
        </w:rPr>
      </w:pPr>
      <w:hyperlink r:id="rId5">
        <w:r>
          <w:rPr>
            <w:rStyle w:val="InternetLink"/>
            <w:i/>
          </w:rPr>
          <w:t>http://www.zakopane.pl/Informator_statystyczny/zakopane2006.pdf</w:t>
        </w:r>
      </w:hyperlink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Jak zmieniła się liczba mieszkańców Zakopanego w roku 2005 w stosunku do roku 2004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większyła się 132 razy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Zmniejszyła się 132 razy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Zmniejszyła się o 132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większyła się o 132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1 hektar to 10 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Ile hektarów ma powierzchnia Zakopaneg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8,5</w:t>
        <w:tab/>
        <w:tab/>
        <w:tab/>
      </w: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85</w:t>
        <w:tab/>
        <w:tab/>
        <w:tab/>
      </w:r>
      <w:r>
        <w:rPr>
          <w:rFonts w:cs="Arial" w:ascii="Arial" w:hAnsi="Arial"/>
          <w:b/>
        </w:rPr>
        <w:t>C.</w:t>
      </w:r>
      <w:r>
        <w:rPr>
          <w:rFonts w:cs="Arial" w:ascii="Arial" w:hAnsi="Arial"/>
        </w:rPr>
        <w:t xml:space="preserve"> 850</w:t>
        <w:tab/>
        <w:tab/>
        <w:tab/>
      </w:r>
      <w:r>
        <w:rPr>
          <w:rFonts w:cs="Arial" w:ascii="Arial" w:hAnsi="Arial"/>
          <w:b/>
        </w:rPr>
        <w:t>D.</w:t>
      </w:r>
      <w:r>
        <w:rPr>
          <w:rFonts w:cs="Arial" w:ascii="Arial" w:hAnsi="Arial"/>
        </w:rPr>
        <w:t xml:space="preserve"> 8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Które działanie należy wykonać, aby obliczyć ilu mieszkańców przypadało średnio na 1 k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Zakopanego na koniec 2005 roku?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</w:rPr>
        <w:t>27610 : 85</w:t>
        <w:tab/>
      </w: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85 : 27610</w:t>
        <w:tab/>
      </w:r>
      <w:r>
        <w:rPr>
          <w:rFonts w:cs="Arial" w:ascii="Arial" w:hAnsi="Arial"/>
          <w:b/>
        </w:rPr>
        <w:t>C.</w:t>
      </w:r>
      <w:r>
        <w:rPr>
          <w:rFonts w:cs="Arial" w:ascii="Arial" w:hAnsi="Arial"/>
        </w:rPr>
        <w:t xml:space="preserve"> 27610 – 85</w:t>
        <w:tab/>
      </w:r>
      <w:r>
        <w:rPr>
          <w:rFonts w:cs="Arial" w:ascii="Arial" w:hAnsi="Arial"/>
          <w:b/>
        </w:rPr>
        <w:t>D.</w:t>
      </w:r>
      <w:r>
        <w:rPr>
          <w:rFonts w:cs="Arial" w:ascii="Arial" w:hAnsi="Arial"/>
        </w:rPr>
        <w:t xml:space="preserve"> 85 – 276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O ile zmalała liczba kobiet - mieszkanek Zakopanego w roku 2005 w stosunku do roku 2004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.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918.</w:t>
        <w:tab/>
      </w:r>
      <w:r>
        <w:rPr>
          <w:rFonts w:cs="Arial" w:ascii="Arial" w:hAnsi="Arial"/>
          <w:b/>
        </w:rPr>
        <w:tab/>
        <w:t xml:space="preserve">B.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922.</w:t>
      </w:r>
      <w:r>
        <w:rPr>
          <w:rFonts w:cs="Arial" w:ascii="Arial" w:hAnsi="Arial"/>
          <w:b/>
        </w:rPr>
        <w:tab/>
        <w:tab/>
        <w:t>C</w:t>
      </w:r>
      <w:r>
        <w:rPr>
          <w:rFonts w:cs="Arial" w:ascii="Arial" w:hAnsi="Arial"/>
        </w:rPr>
        <w:t>. O 82.</w:t>
        <w:tab/>
      </w:r>
      <w:r>
        <w:rPr>
          <w:rFonts w:cs="Arial" w:ascii="Arial" w:hAnsi="Arial"/>
          <w:b/>
        </w:rPr>
        <w:tab/>
        <w:t xml:space="preserve">D.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5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Ile procent mieszkańców Zakopanego w roku 2004 stanowiły kobiety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. </w:t>
      </w:r>
      <w:r>
        <w:rPr>
          <w:rFonts w:cs="Arial" w:ascii="Arial" w:hAnsi="Arial"/>
        </w:rPr>
        <w:t>Okoł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84.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. </w:t>
      </w:r>
      <w:r>
        <w:rPr>
          <w:rFonts w:cs="Arial" w:ascii="Arial" w:hAnsi="Arial"/>
        </w:rPr>
        <w:t>Około 54.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. Około 50.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. </w:t>
      </w:r>
      <w:r>
        <w:rPr>
          <w:rFonts w:cs="Arial" w:ascii="Arial" w:hAnsi="Arial"/>
        </w:rPr>
        <w:t>Około 4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Które ze zdań jest prawdziwe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Rok 2004 miał tyle samo dni co rok 2005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Rok 2004 miał więcej dni niż rok 2005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Rok 2004 miał mniej dni niż rok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Ile lat upłynęło od ostatniego dnia drugiego tysiąclecia do 31 grudnia 2004 rok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Klucz do zadań zamkniętych i schemat punktowania zadań otwartych wiązki zadań pt.</w:t>
        <w:br/>
      </w:r>
      <w:r>
        <w:rPr>
          <w:b/>
          <w:i/>
        </w:rPr>
        <w:t>Zakopane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ab/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985"/>
        <w:gridCol w:w="985"/>
        <w:gridCol w:w="984"/>
        <w:gridCol w:w="983"/>
        <w:gridCol w:w="984"/>
        <w:gridCol w:w="984"/>
        <w:gridCol w:w="984"/>
      </w:tblGrid>
      <w:tr>
        <w:trPr/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powiedź 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l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 dawnych czasów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tym wszystkim młody Siemowit, syn Piasta Chościskowica, wzrastał w siły i lata </w:t>
        <w:br/>
        <w:t xml:space="preserve">i z dnia na dzień postępował i rósł w zacności do tego stopnia, że król królów i książę książąt za powszechną zgodą ustanowił go księciem Polski, a Popiela wraz </w:t>
        <w:br/>
        <w:t>z potomstwem doszczętnie usunął z królestwa. Opowiadają też starcy sędziwi, że ów Popiel wypędzony z królestwa tak wielkie cierpiał prześladowanie od myszy, aż opuszczony przez wszystkich, zginął śmiercią najhaniebniejszą, bo zagryziony przez [te] potwory.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emowit tedy, osiągnąwszy godność książęcą, młodość swą spędzał nie na rozkoszach i płochych rozrywkach, lecz oddając się wytrwałej pracy i służbie rycerskiej, zdobył sobie rozgłos zacności i zaszczytną sławę, a granice swego księstwa rozszerzył dalej, niż ktokolwiek przed nim. Po jego zgonie na jego miejsce wstąpił syn jego, Lestek, który czynami rycerskimi dorównał ojcu w zacności </w:t>
        <w:br/>
        <w:t>i odwadze. Po śmierci Lestka nastąpił Siemomysł, jego syn, który pamięć przodków potroił zarówno urodzeniem, jak godnością.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cą Siemomysła został książę Mieszko, który dostąpił łaski chrztu za sprawą wiernej żony Dąbrówki; a dla sławy jego i chwały w zupełności wystarczy [jeśli powiemy], że za jego czasów i przez niego Światłość niebiańska nawiedziła królestwo polskie. Po śmierci Mieszka syn jego Bolesław, chlubnie wyniesiony na królewski tron przez cesarza, rządził po męsku królestwem i za łaską Bożą w taką wzrósł cnotę i potęgę, iż ozłocił - że tak powiem - całą Polskę swą zacnością.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Na podstawie: Gall Anonim, </w:t>
      </w:r>
      <w:r>
        <w:rPr>
          <w:rFonts w:cs="Arial" w:ascii="Arial" w:hAnsi="Arial"/>
          <w:i/>
          <w:sz w:val="20"/>
          <w:szCs w:val="20"/>
        </w:rPr>
        <w:t>Kronika polska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rzest Polski miał miejsce za panowania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ast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mowit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szk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lesława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y książę z dynastii Piastów został jako pierwszy koronowany na króla Polski?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iemowit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momysł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szko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lesław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upełnij zdani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zest Polski miał miejsce w 966 roku, a więc w ........ połowie ........... wieku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5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pisz, jakie znaczenie dla Polski miało przyjęcie chrztu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color w:val="000000"/>
        </w:rPr>
        <w:t xml:space="preserve">Na podstawie teksu </w:t>
      </w:r>
      <w:r>
        <w:rPr>
          <w:rFonts w:cs="Arial" w:ascii="Arial" w:hAnsi="Arial"/>
          <w:i/>
          <w:color w:val="000000"/>
        </w:rPr>
        <w:t>Kroniki</w:t>
      </w:r>
      <w:r>
        <w:rPr>
          <w:rFonts w:cs="Arial" w:ascii="Arial" w:hAnsi="Arial"/>
          <w:color w:val="000000"/>
        </w:rPr>
        <w:t xml:space="preserve"> uzupełnij drzewo genealogiczne dynastii Piastów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714365" cy="411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114080"/>
                          <a:chOff x="0" y="0"/>
                          <a:chExt cx="571428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113760"/>
                            <a:ext cx="2056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ia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799560"/>
                            <a:ext cx="2056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485360"/>
                            <a:ext cx="2056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171160"/>
                            <a:ext cx="2056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542760"/>
                            <a:ext cx="2056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856960"/>
                            <a:ext cx="2056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56480"/>
                            <a:ext cx="113760" cy="366480"/>
                          </a:xfrm>
                          <a:prstGeom prst="downArrow">
                            <a:avLst>
                              <a:gd name="adj1" fmla="val 50000"/>
                              <a:gd name="adj2" fmla="val 805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42280"/>
                            <a:ext cx="113760" cy="366480"/>
                          </a:xfrm>
                          <a:prstGeom prst="downArrow">
                            <a:avLst>
                              <a:gd name="adj1" fmla="val 50000"/>
                              <a:gd name="adj2" fmla="val 805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828080"/>
                            <a:ext cx="113760" cy="366480"/>
                          </a:xfrm>
                          <a:prstGeom prst="downArrow">
                            <a:avLst>
                              <a:gd name="adj1" fmla="val 50000"/>
                              <a:gd name="adj2" fmla="val 805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513880"/>
                            <a:ext cx="113760" cy="366480"/>
                          </a:xfrm>
                          <a:prstGeom prst="downArrow">
                            <a:avLst>
                              <a:gd name="adj1" fmla="val 50000"/>
                              <a:gd name="adj2" fmla="val 805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199680"/>
                            <a:ext cx="113760" cy="366480"/>
                          </a:xfrm>
                          <a:prstGeom prst="downArrow">
                            <a:avLst>
                              <a:gd name="adj1" fmla="val 50000"/>
                              <a:gd name="adj2" fmla="val 805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23.95pt" coordorigin="0,0" coordsize="8999,6479">
                <v:rect id="shape_0" stroked="f" o:allowincell="f" style="position:absolute;left:0;top:0;width:89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699;top:179;width:32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ia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699;top:1259;width:32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699;top:2339;width:32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699;top:3419;width:32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699;top:5579;width:32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699;top:4499;width:32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139;top:719;width:178;height:57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799;width:178;height:57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2879;width:178;height:57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3959;width:178;height:57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039;width:178;height:57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Klucz do zadań zamkniętych i schemat punktowania zadań otwartych wiązki zadań pt.</w:t>
        <w:br/>
      </w:r>
      <w:r>
        <w:rPr>
          <w:b/>
          <w:i/>
        </w:rPr>
        <w:t>Z dawnych czasów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985"/>
        <w:gridCol w:w="985"/>
      </w:tblGrid>
      <w:tr>
        <w:trPr/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powiedź 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011"/>
        <w:gridCol w:w="1260"/>
      </w:tblGrid>
      <w:tr>
        <w:trPr/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7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>
          <w:trHeight w:val="240" w:hRule="atLeast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rawne uzupełnienie obu luk: </w:t>
            </w:r>
            <w:r>
              <w:rPr>
                <w:b/>
              </w:rPr>
              <w:t>II</w:t>
            </w:r>
            <w:r>
              <w:rPr/>
              <w:t xml:space="preserve"> połowa </w:t>
            </w:r>
            <w:r>
              <w:rPr>
                <w:b/>
              </w:rPr>
              <w:t>X</w:t>
            </w:r>
            <w:r>
              <w:rPr/>
              <w:t xml:space="preserve"> wieku – 1 punkt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1</w:t>
            </w:r>
          </w:p>
        </w:tc>
      </w:tr>
      <w:tr>
        <w:trPr>
          <w:trHeight w:val="306" w:hRule="atLeast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pisanie sensownej odpowiedzi – 1 punkt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1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prawne wpisanie wszystkich władców z dynastii Piastów – 1 punkt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1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dróż w Bieszczady</w:t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Bieszczady to najbardziej na południowy-wschód wysunięty skrawek Polski. Ten malowniczy i najsłabiej zaludniony zakątek polskich Karpat o powierzchni </w:t>
        <w:br/>
        <w:t>1560 k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amieszkuje około sześćdziesiąt tysięcy mieszkańców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Brak wielkiego przemysłu sprawia, że Bieszczady to jedno z niewielu miejsc </w:t>
        <w:br/>
        <w:t xml:space="preserve">w Europie, gdzie można oddychać naprawdę czystym powietrzem, gdzie ciszy nie zakłóca hałas wielkich miast, gdzie można napić się wody z krystalicznie czystych źródeł i potoków. Przyroda jest tutaj największym skarbem i najcenniejszym bogactwem. Dwa parki narodowe, pięć krajobrazowych i wiele rezerwatów przyrody zapewnia ochronę walorów naturalnych regionu dla przyszłych pokoleń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Bieszczady są chętnie odwiedzane przez turystów. Wielu z nich uważa, że góry te są odmienne, fascynujące i niezwykłe, bo rozległych widoków nie zakłócają żadne ludzkie osiedla. Wysoko w góry można dotrzeć tylko pieszo. Turyści podczas takich wędrówek najczęściej pokonują szlaki wiodące na Połoninę Wetlińską (1253m) i Połoninę Caryńską (1297 m). Najwspanialsze, rozległe widoki roztaczają się</w:t>
        <w:br/>
        <w:t>z najwyższych szczytów - Tarnicy (1346 m) i Halicza (1333 m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Walory przyrodnicze Bieszczadów spowodowały utworzenie w 1973 roku Bieszczadzkiego Parku Narodowego. Dzisiaj na terenie parku żyją rysie, żbiki, wydry, lisy. Są tutaj najliczniejsze w Polsce populacje wilków i niedźwiedzi. W naturalnym środowisku można podziwiać okazałe jodły, buki, jawory i świerki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Bieszczady stwarzają doskonałe warunki do obcowania z przyrodą prawie nieskażoną przez działalność człowieka. Każdego roku ściągają tu coraz to nowsi miłośnicy gór, leśnych bezdroży, poszukiwacze przygód i ludzie zwyczajni uciekający od miejskiego zgiełku. </w:t>
      </w:r>
    </w:p>
    <w:p>
      <w:pPr>
        <w:pStyle w:val="TextBodyIndent"/>
        <w:jc w:val="right"/>
        <w:rPr/>
      </w:pP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</w:rPr>
        <w:t xml:space="preserve"> podstawie: Krygowski W.: </w:t>
      </w:r>
      <w:r>
        <w:rPr>
          <w:rFonts w:cs="Arial" w:ascii="Arial" w:hAnsi="Arial"/>
          <w:i/>
          <w:iCs/>
          <w:sz w:val="20"/>
        </w:rPr>
        <w:t xml:space="preserve">Beskidy. Przewodnik. </w:t>
      </w:r>
      <w:r>
        <w:rPr>
          <w:rFonts w:cs="Arial" w:ascii="Arial" w:hAnsi="Arial"/>
          <w:sz w:val="20"/>
        </w:rPr>
        <w:t>W-wa 1975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jwyższym szczytem Bieszczadów jest</w:t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alicz.</w:t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rnica.</w:t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łonina Wetlińska.</w:t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łonina Caryńska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óżnica wysokości między Tarnicą a Połoniną Wetlińską wynosi </w:t>
      </w:r>
    </w:p>
    <w:p>
      <w:pPr>
        <w:pStyle w:val="TextBodyIndent"/>
        <w:rPr/>
      </w:pPr>
      <w:r>
        <w:rPr>
          <w:rFonts w:cs="Arial" w:ascii="Arial" w:hAnsi="Arial"/>
          <w:b/>
        </w:rPr>
        <w:t xml:space="preserve">A. </w:t>
      </w:r>
      <w:r>
        <w:rPr>
          <w:rFonts w:cs="Arial" w:ascii="Arial" w:hAnsi="Arial"/>
        </w:rPr>
        <w:t>99 m</w:t>
      </w:r>
      <w:r>
        <w:rPr>
          <w:rFonts w:cs="Arial" w:ascii="Arial" w:hAnsi="Arial"/>
          <w:b/>
        </w:rPr>
        <w:tab/>
        <w:tab/>
        <w:t xml:space="preserve">B. </w:t>
      </w:r>
      <w:r>
        <w:rPr>
          <w:rFonts w:cs="Arial" w:ascii="Arial" w:hAnsi="Arial"/>
        </w:rPr>
        <w:t>93 m</w:t>
      </w:r>
      <w:r>
        <w:rPr>
          <w:rFonts w:cs="Arial" w:ascii="Arial" w:hAnsi="Arial"/>
          <w:b/>
        </w:rPr>
        <w:tab/>
        <w:tab/>
        <w:t xml:space="preserve">C. </w:t>
      </w:r>
      <w:r>
        <w:rPr>
          <w:rFonts w:cs="Arial" w:ascii="Arial" w:hAnsi="Arial"/>
        </w:rPr>
        <w:t>9 m</w:t>
      </w:r>
      <w:r>
        <w:rPr>
          <w:rFonts w:cs="Arial" w:ascii="Arial" w:hAnsi="Arial"/>
          <w:b/>
        </w:rPr>
        <w:tab/>
        <w:tab/>
        <w:tab/>
        <w:t xml:space="preserve">D. </w:t>
      </w:r>
      <w:r>
        <w:rPr>
          <w:rFonts w:cs="Arial" w:ascii="Arial" w:hAnsi="Arial"/>
        </w:rPr>
        <w:t>7 m</w:t>
      </w:r>
      <w:r>
        <w:rPr>
          <w:rFonts w:cs="Arial" w:ascii="Arial" w:hAnsi="Arial"/>
          <w:b/>
        </w:rPr>
        <w:tab/>
      </w:r>
    </w:p>
    <w:p>
      <w:pPr>
        <w:pStyle w:val="TextBodyInden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</w:rPr>
        <w:t>1 hektar to 10 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Ile hektarów ma powierzchnia Bieszczadów?</w:t>
      </w:r>
    </w:p>
    <w:p>
      <w:pPr>
        <w:pStyle w:val="TextBodyIndent"/>
        <w:rPr/>
      </w:pP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1,56 </w:t>
        <w:tab/>
        <w:tab/>
      </w: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15,6</w:t>
        <w:tab/>
        <w:tab/>
      </w:r>
      <w:r>
        <w:rPr>
          <w:rFonts w:cs="Arial" w:ascii="Arial" w:hAnsi="Arial"/>
          <w:b/>
        </w:rPr>
        <w:t>C.</w:t>
      </w:r>
      <w:r>
        <w:rPr>
          <w:rFonts w:cs="Arial" w:ascii="Arial" w:hAnsi="Arial"/>
        </w:rPr>
        <w:t xml:space="preserve"> 15600</w:t>
        <w:tab/>
        <w:tab/>
      </w:r>
      <w:r>
        <w:rPr>
          <w:rFonts w:cs="Arial" w:ascii="Arial" w:hAnsi="Arial"/>
          <w:b/>
        </w:rPr>
        <w:t>D.</w:t>
      </w:r>
      <w:r>
        <w:rPr>
          <w:rFonts w:cs="Arial" w:ascii="Arial" w:hAnsi="Arial"/>
        </w:rPr>
        <w:t xml:space="preserve"> 156000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ieszczadzki Park Narodowy utworzono</w:t>
      </w:r>
    </w:p>
    <w:p>
      <w:pPr>
        <w:pStyle w:val="TextBodyIndent"/>
        <w:rPr/>
      </w:pP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w pierwszej połowie XIX wieku. </w:t>
        <w:tab/>
        <w:tab/>
        <w:tab/>
      </w:r>
    </w:p>
    <w:p>
      <w:pPr>
        <w:pStyle w:val="TextBodyIndent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w drugiej połowie XIX wieku. </w:t>
        <w:tab/>
      </w:r>
    </w:p>
    <w:p>
      <w:pPr>
        <w:pStyle w:val="TextBodyIndent"/>
        <w:rPr/>
      </w:pPr>
      <w:r>
        <w:rPr>
          <w:rFonts w:cs="Arial" w:ascii="Arial" w:hAnsi="Arial"/>
          <w:b/>
        </w:rPr>
        <w:t>C.</w:t>
      </w:r>
      <w:r>
        <w:rPr>
          <w:rFonts w:cs="Arial" w:ascii="Arial" w:hAnsi="Arial"/>
        </w:rPr>
        <w:t xml:space="preserve"> w pierwszej połowie XX wieku. </w:t>
        <w:tab/>
        <w:tab/>
        <w:tab/>
      </w:r>
    </w:p>
    <w:p>
      <w:pPr>
        <w:pStyle w:val="TextBodyIndent"/>
        <w:rPr/>
      </w:pPr>
      <w:r>
        <w:rPr>
          <w:rFonts w:cs="Arial" w:ascii="Arial" w:hAnsi="Arial"/>
          <w:b/>
        </w:rPr>
        <w:t>D.</w:t>
      </w:r>
      <w:r>
        <w:rPr>
          <w:rFonts w:cs="Arial" w:ascii="Arial" w:hAnsi="Arial"/>
        </w:rPr>
        <w:t xml:space="preserve"> w drugiej połowie XX wieku. </w:t>
        <w:tab/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</w:rPr>
        <w:t>Gęstość zaludnienia oblicza się jako liczbę ludności przypadającą na 1 k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. Gęstość zaludnienia Bieszczadów jest równa około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40 osób/k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25 osób/km</w:t>
      </w:r>
      <w:r>
        <w:rPr>
          <w:rFonts w:cs="Arial" w:ascii="Arial" w:hAnsi="Arial"/>
          <w:vertAlign w:val="superscript"/>
        </w:rPr>
        <w:t>2</w:t>
        <w:tab/>
        <w:tab/>
      </w:r>
      <w:r>
        <w:rPr>
          <w:rFonts w:cs="Arial" w:ascii="Arial" w:hAnsi="Arial"/>
          <w:b/>
        </w:rPr>
        <w:t>C.</w:t>
      </w:r>
      <w:r>
        <w:rPr>
          <w:rFonts w:cs="Arial" w:ascii="Arial" w:hAnsi="Arial"/>
        </w:rPr>
        <w:t xml:space="preserve"> 4 osoby/km</w:t>
      </w:r>
      <w:r>
        <w:rPr>
          <w:rFonts w:cs="Arial" w:ascii="Arial" w:hAnsi="Arial"/>
          <w:vertAlign w:val="superscript"/>
        </w:rPr>
        <w:t>2</w:t>
        <w:tab/>
      </w:r>
      <w:r>
        <w:rPr>
          <w:rFonts w:cs="Arial" w:ascii="Arial" w:hAnsi="Arial"/>
          <w:b/>
        </w:rPr>
        <w:t>D.</w:t>
      </w:r>
      <w:r>
        <w:rPr>
          <w:rFonts w:cs="Arial" w:ascii="Arial" w:hAnsi="Arial"/>
        </w:rPr>
        <w:t xml:space="preserve"> 2,5 osoby/km</w:t>
      </w:r>
      <w:r>
        <w:rPr>
          <w:rFonts w:cs="Arial" w:ascii="Arial" w:hAnsi="Arial"/>
          <w:vertAlign w:val="superscript"/>
        </w:rPr>
        <w:t>2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ieszczady są odmienne, fascynujące i niezwykłe, bo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ieszą turystów rzeczywistością pełną cywilizacyjnego zgiełku.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uryści muszą się nadzwyczaj natrudzić podczas wędrówek.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ległych widoków nie zakłócają żadne osiedla ludzkie.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łychać hałas wielkich miast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</w:rPr>
        <w:t>Turyści wyruszyli z Ustrzyk Górnych na Tarnicę o godz. 8</w:t>
      </w:r>
      <w:r>
        <w:rPr>
          <w:rFonts w:cs="Arial" w:ascii="Arial" w:hAnsi="Arial"/>
          <w:vertAlign w:val="superscript"/>
        </w:rPr>
        <w:t>35</w:t>
      </w:r>
      <w:r>
        <w:rPr>
          <w:rFonts w:cs="Arial" w:ascii="Arial" w:hAnsi="Arial"/>
        </w:rPr>
        <w:t xml:space="preserve">. Na szczycie byli </w:t>
        <w:br/>
        <w:t>o godzinie 11</w:t>
      </w:r>
      <w:r>
        <w:rPr>
          <w:rFonts w:cs="Arial" w:ascii="Arial" w:hAnsi="Arial"/>
          <w:vertAlign w:val="superscript"/>
        </w:rPr>
        <w:t>20</w:t>
      </w:r>
      <w:r>
        <w:rPr>
          <w:rFonts w:cs="Arial" w:ascii="Arial" w:hAnsi="Arial"/>
        </w:rPr>
        <w:t>. Wędrówka trwała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2 godziny 25 minut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2 godziny 35 minut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2 godziny 45 minut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 godziny 55 minut.</w:t>
      </w:r>
    </w:p>
    <w:p>
      <w:pPr>
        <w:pStyle w:val="TextBodyInden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Mapę turystyczną Bieszczad wykonano w skali 1 : 150 000. Pewna odległość </w:t>
        <w:br/>
        <w:t xml:space="preserve">na tej mapie wynosi 2,2 cm. Ile to kilometrów w terenie?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k należy zachować się w górach? Podaj 3 zasad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jc w:val="center"/>
        <w:rPr>
          <w:rFonts w:ascii="Arial" w:hAnsi="Arial" w:cs="Arial"/>
          <w:sz w:val="40"/>
        </w:rPr>
      </w:pPr>
      <w:r>
        <w:rPr>
          <w:rFonts w:cs="Arial"/>
          <w:sz w:val="40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Podróż w Bieszczady</w:t>
      </w:r>
    </w:p>
    <w:p>
      <w:pPr>
        <w:pStyle w:val="TextBody"/>
        <w:jc w:val="center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lucz odpowiedzi do zadań zamkniętych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446"/>
        <w:gridCol w:w="446"/>
        <w:gridCol w:w="446"/>
        <w:gridCol w:w="446"/>
        <w:gridCol w:w="446"/>
        <w:gridCol w:w="447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</w:t>
            </w:r>
          </w:p>
        </w:tc>
      </w:tr>
      <w:tr>
        <w:trPr>
          <w:trHeight w:val="1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chemat oceniania zadań otwartych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7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5299"/>
        <w:gridCol w:w="1488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umer zadani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Zasady punktowa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Maksymalna liczba punktów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pisuje sytuację przedstawioną w zadaniu:</w:t>
            </w:r>
          </w:p>
          <w:p>
            <w:pPr>
              <w:pStyle w:val="TextBody"/>
              <w:jc w:val="left"/>
              <w:rPr/>
            </w:pPr>
            <w:r>
              <w:rPr/>
              <w:t>150 000 x 2,2 cm = ? – 1p.</w:t>
            </w:r>
          </w:p>
          <w:p>
            <w:pPr>
              <w:pStyle w:val="TextBody"/>
              <w:jc w:val="left"/>
              <w:rPr/>
            </w:pPr>
            <w:r>
              <w:rPr/>
              <w:t>Wykonuje obliczenia:</w:t>
            </w:r>
          </w:p>
          <w:p>
            <w:pPr>
              <w:pStyle w:val="TextBody"/>
              <w:jc w:val="left"/>
              <w:rPr/>
            </w:pPr>
            <w:r>
              <w:rPr/>
              <w:t>150 000 X 2,2 m = 330 000 cm – 1p.</w:t>
            </w:r>
          </w:p>
          <w:p>
            <w:pPr>
              <w:pStyle w:val="TextBody"/>
              <w:jc w:val="left"/>
              <w:rPr/>
            </w:pPr>
            <w:r>
              <w:rPr/>
              <w:t>Zamienia jednostki:</w:t>
            </w:r>
          </w:p>
          <w:p>
            <w:pPr>
              <w:pStyle w:val="TextBody"/>
              <w:jc w:val="left"/>
              <w:rPr/>
            </w:pPr>
            <w:r>
              <w:rPr/>
              <w:t>330 000 cm = 3,3 km – 1p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daje 3 zasady – 2 p.</w:t>
            </w:r>
          </w:p>
          <w:p>
            <w:pPr>
              <w:pStyle w:val="TextBody"/>
              <w:jc w:val="left"/>
              <w:rPr/>
            </w:pPr>
            <w:r>
              <w:rPr/>
              <w:t>Podaje 2 zasady – 1 p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Indent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Indent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Indent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Indent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Indent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Indent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Indent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Indent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Indent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Indent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Indent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Indent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Indent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Indent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Indent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owe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Pierwszy w Europie klub kolarski powstał w 1878 roku w Anglii. W Polsce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Warszawskie Towarzystwo Cyklistów* zostało założone w 1886 roku. 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1903 roku odbył się we Francji pierwszy międzymiastowy rowerowy wyścig wieloetapowy Tour de France. Wyścig ten obejmował 6 etapów. Na 64 uczestników ukończyło go18 zawodników. Tour de France stał się wzorem polskiego dorocznego Wyścigu Pokoju i Tour de Pologne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</w:rPr>
        <w:t>*</w:t>
      </w:r>
      <w:hyperlink r:id="rId6">
        <w:r>
          <w:rPr>
            <w:rStyle w:val="InternetLink"/>
            <w:rFonts w:cs="Arial" w:ascii="Arial" w:hAnsi="Arial"/>
            <w:bCs/>
          </w:rPr>
          <w:t>cyklista</w:t>
        </w:r>
      </w:hyperlink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</w:rPr>
        <w:t xml:space="preserve"> </w:t>
      </w:r>
      <w:r>
        <w:rPr>
          <w:rStyle w:val="HTMLakronim"/>
          <w:rFonts w:cs="Arial" w:ascii="Arial" w:hAnsi="Arial"/>
          <w:iCs/>
        </w:rPr>
        <w:t>dawniej</w:t>
      </w:r>
      <w:r>
        <w:rPr>
          <w:rFonts w:cs="Arial" w:ascii="Arial" w:hAnsi="Arial"/>
        </w:rPr>
        <w:t xml:space="preserve"> kolarz, rowerzyst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  <w:bCs/>
        </w:rPr>
        <w:t>Ile lat upłynęło od powstania pierwszego klubu kolarskiego w Anglii do powstania Warszawskiego Towarzystwa Cyklistów?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ab/>
        <w:tab/>
        <w:t>B. 12.</w:t>
        <w:tab/>
        <w:tab/>
        <w:tab/>
        <w:t>C. 14</w:t>
        <w:tab/>
        <w:tab/>
        <w:tab/>
        <w:t>D. 18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  <w:bCs/>
        </w:rPr>
        <w:t xml:space="preserve">Pierwszy klub kolarski w Europie powstał 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I połowie XVIII wieku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II połowie XVIII wieku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I połowie XIX wieku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II połowie XIX wieku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e procent zawodników ukończyło pierwszy Tour de France?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ab/>
        <w:tab/>
        <w:t>B. Około18.</w:t>
        <w:tab/>
        <w:tab/>
        <w:t>C. 30</w:t>
        <w:tab/>
        <w:tab/>
        <w:tab/>
        <w:t xml:space="preserve">D. Około 30. 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Rower uznawany jest za pojazd przyjazny środowisku. Podaj 2 argumenty potwierdzające tę opinię.</w:t>
      </w:r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spacing w:before="60" w:after="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szyldzie wypożyczalni rowerów znajduje się taki rysunek:</w:t>
      </w:r>
    </w:p>
    <w:p>
      <w:pPr>
        <w:pStyle w:val="Normal"/>
        <w:spacing w:before="60" w:after="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/>
        <w:object w:dxaOrig="5474" w:dyaOrig="23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7.4pt;height:71.6pt" stroked="t" strokecolor="#000000" strokeweight="0pt" filled="f" o:ole="">
            <v:stroke linestyle="Single" dashstyle="Solid"/>
            <v:imagedata r:id="rId8" o:title=""/>
          </v:shape>
          <o:OLEObject Type="Embed" ProgID="" ShapeID="ole_rId7" DrawAspect="Content" ObjectID="_1765111894" r:id="rId7"/>
        </w:objec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le osi symetrii ma ten rysunek?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. </w:t>
      </w:r>
      <w:r>
        <w:rPr>
          <w:rFonts w:cs="Arial" w:ascii="Arial" w:hAnsi="Arial"/>
        </w:rPr>
        <w:t>Zero.</w:t>
        <w:tab/>
        <w:tab/>
        <w:tab/>
        <w:t>B. Jedną.</w:t>
        <w:tab/>
        <w:tab/>
        <w:t>C. Dwie.</w:t>
        <w:tab/>
        <w:tab/>
        <w:t>D. Czte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sa </w:t>
      </w:r>
      <w:r>
        <w:rPr>
          <w:rFonts w:cs="Arial" w:ascii="Arial" w:hAnsi="Arial"/>
          <w:b/>
          <w:bCs/>
        </w:rPr>
        <w:t>59. Tour de Pologne</w:t>
      </w:r>
      <w:r>
        <w:rPr>
          <w:rFonts w:cs="Arial" w:ascii="Arial" w:hAnsi="Arial"/>
          <w:b/>
        </w:rPr>
        <w:t xml:space="preserve"> (09.09. – 15.09. 2002r.)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30445" cy="5321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500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5321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e dni trwał 59. Tour de Pologne?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6</w:t>
        <w:tab/>
        <w:tab/>
        <w:t xml:space="preserve">          B. 7</w:t>
        <w:tab/>
        <w:tab/>
        <w:tab/>
        <w:t>C. 8</w:t>
        <w:tab/>
        <w:tab/>
        <w:tab/>
        <w:t xml:space="preserve">D. 9 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e wynosiła łączna długość etapów górskich 59. Tour de Pologne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296 km</w:t>
        <w:tab/>
        <w:t xml:space="preserve">          B. 396 km</w:t>
        <w:tab/>
        <w:tab/>
        <w:t>C. 405 km</w:t>
        <w:tab/>
        <w:tab/>
        <w:t>D. 415 km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9. Tour de Pologne odbywał się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357" w:hanging="357"/>
        <w:rPr/>
      </w:pPr>
      <w:r>
        <w:rPr>
          <w:rFonts w:cs="Arial" w:ascii="Arial" w:hAnsi="Arial"/>
        </w:rPr>
        <w:t>na początku lat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357" w:hanging="357"/>
        <w:rPr/>
      </w:pPr>
      <w:r>
        <w:rPr>
          <w:rFonts w:cs="Arial" w:ascii="Arial" w:hAnsi="Arial"/>
        </w:rPr>
        <w:t>pod koniec lat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357" w:hanging="357"/>
        <w:rPr/>
      </w:pPr>
      <w:r>
        <w:rPr>
          <w:rFonts w:cs="Arial" w:ascii="Arial" w:hAnsi="Arial"/>
        </w:rPr>
        <w:t>na początku jesien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357" w:hanging="357"/>
        <w:rPr/>
      </w:pPr>
      <w:r>
        <w:rPr>
          <w:rFonts w:cs="Arial" w:ascii="Arial" w:hAnsi="Arial"/>
        </w:rPr>
        <w:t>pod koniec jesieni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jakim kierunku od Gdańska leży Karpacz?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ółnocno-zachodnim.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ółnocno-wschodnim.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łudniowo-zachodnim.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łudniowo-wschodnim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  <w:bCs/>
        </w:rPr>
        <w:t xml:space="preserve">W szkole jest 324 uczniów. </w:t>
      </w:r>
      <w:r>
        <w:rPr>
          <w:rFonts w:cs="Arial" w:ascii="Arial" w:hAnsi="Arial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Cs/>
        </w:rPr>
        <w:t xml:space="preserve"> uczniów ma kartę rowerową. </w:t>
        <w:br/>
        <w:t xml:space="preserve">Z pozostałych uczniów </w:t>
      </w:r>
      <w:r>
        <w:rPr>
          <w:rFonts w:cs="Arial" w:ascii="Arial" w:hAnsi="Arial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Cs/>
        </w:rPr>
        <w:t xml:space="preserve"> nie ukończyło 10 lat i nie spełnia warunków do jej zdobycia. Oblicz: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rial" w:ascii="Arial" w:hAnsi="Arial"/>
          <w:bCs/>
        </w:rPr>
        <w:t xml:space="preserve">ilu uczniów ma kartę rowerową? 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rial" w:ascii="Arial" w:hAnsi="Arial"/>
          <w:bCs/>
        </w:rPr>
        <w:t>ilu uczniów nie spełnia warunków, by zdawać egzamin na kartę rowerową?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lu uczniów może zdawać egzamin na kartę rowerową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cantSplit w:val="true"/>
        </w:trPr>
        <w:tc>
          <w:tcPr>
            <w:tcW w:w="337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apisz wszystkie obliczenia: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Odpowiedź: </w:t>
            </w:r>
            <w:r>
              <w:rPr>
                <w:rFonts w:cs="Arial" w:ascii="Arial" w:hAnsi="Arial"/>
                <w:i/>
                <w:iCs/>
              </w:rPr>
              <w:t xml:space="preserve">Kartę rowerową ma ............ uczniów.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</w:t>
            </w:r>
            <w:r>
              <w:rPr>
                <w:rFonts w:cs="Arial" w:ascii="Arial" w:hAnsi="Arial"/>
                <w:i/>
                <w:iCs/>
              </w:rPr>
              <w:t xml:space="preserve">Nie spełnia warunków do jej otrzymania .......... uczniów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</w:rPr>
              <w:t>Egzamin może zdawać ........... uczniów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Klucz do zadań zamkniętych i schemat punktowania zadań otwartych wiązki zadań pt.</w:t>
        <w:br/>
      </w:r>
      <w:r>
        <w:rPr>
          <w:b/>
          <w:i/>
        </w:rPr>
        <w:t>Rower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Zadania zamknięt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Zadania otwart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zad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i zasady przyznawania punktó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punktów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 Podanie argumen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eń podaje 2 sensowne argumenty – </w:t>
            </w:r>
            <w:r>
              <w:rPr>
                <w:b/>
                <w:sz w:val="22"/>
                <w:szCs w:val="22"/>
              </w:rPr>
              <w:t>2 p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eń podaje1 sensowny argument – </w:t>
            </w:r>
            <w:r>
              <w:rPr>
                <w:b/>
                <w:sz w:val="22"/>
                <w:szCs w:val="22"/>
              </w:rPr>
              <w:t>1 p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eń nie podaje sensownych argumentów – </w:t>
            </w:r>
            <w:r>
              <w:rPr>
                <w:b/>
                <w:sz w:val="22"/>
                <w:szCs w:val="22"/>
              </w:rPr>
              <w:t>0 pk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– 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. </w:t>
            </w:r>
            <w:r>
              <w:rPr>
                <w:bCs/>
                <w:sz w:val="22"/>
                <w:szCs w:val="22"/>
              </w:rPr>
              <w:t>Poprawność rachunkowa obliczenia, ilu uczniów ma kartę rowerową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Uczeń poprawnie oblicza 324 : 3 = 108 lub</w:t>
            </w:r>
            <w:r>
              <w:rPr>
                <w:bCs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Cs/>
                <w:sz w:val="22"/>
                <w:szCs w:val="22"/>
              </w:rPr>
              <w:t xml:space="preserve"> · 324 = 1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– 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Ustalenie sposobu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lu uczniów nie spełnia warunków, by zdawać egzamin na kartę rowerową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czeń zapisuje odpowiednie działania prowadzące do obliczenia ilu uczniów nie spełnia warunków, by zdawać egzamin na kartę rowerową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24 – 108 =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·216 =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– 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II. </w:t>
            </w:r>
            <w:r>
              <w:rPr>
                <w:bCs/>
                <w:sz w:val="22"/>
                <w:szCs w:val="22"/>
              </w:rPr>
              <w:t>Poprawność rachunkowa obliczenia,  ilu uczniów nie spełnia warunków, by zdawać egzamin na kartę rowerową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eń poprawnie oblicza, ilu uczniów nie spełnia warunków, by zdawać egzamin na kartę rowerową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24 – 108 = 216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·216 = 144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– 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IV. </w:t>
            </w:r>
            <w:r>
              <w:rPr>
                <w:bCs/>
                <w:sz w:val="22"/>
                <w:szCs w:val="22"/>
              </w:rPr>
              <w:t>Ustalenie sposobu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lu uczniów może zdawać egzamin na kartę rowerow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·216 =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ub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 : 3 =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– 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V. </w:t>
            </w:r>
            <w:r>
              <w:rPr>
                <w:bCs/>
                <w:sz w:val="22"/>
                <w:szCs w:val="22"/>
              </w:rPr>
              <w:t>Poprawność rachunkowa obliczenia, ilu uczniów może zdawać egzamin na kartę rowerow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·216 = 7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b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16 : 3 = 72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– 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kłady poprawnych rozwiązań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sposób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· 324 = 108</w:t>
            </w:r>
            <w:r>
              <w:rPr>
                <w:sz w:val="22"/>
                <w:szCs w:val="22"/>
              </w:rPr>
              <w:t xml:space="preserve">   324 – 108 = 216    </w:t>
            </w:r>
            <w:r>
              <w:rPr>
                <w:bCs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Cs/>
                <w:sz w:val="22"/>
                <w:szCs w:val="22"/>
              </w:rPr>
              <w:t xml:space="preserve"> ·216 = 144        </w:t>
            </w:r>
            <w:r>
              <w:rPr>
                <w:bCs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Cs/>
                <w:sz w:val="22"/>
                <w:szCs w:val="22"/>
              </w:rPr>
              <w:t xml:space="preserve"> ·216 = 72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 sposób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24 : 3 = 108      324 – 108 = 216</w:t>
            </w:r>
            <w:r>
              <w:rPr>
                <w:bCs/>
                <w:sz w:val="22"/>
                <w:szCs w:val="22"/>
              </w:rPr>
              <w:t xml:space="preserve">       216 : 3 = 72       72 · 2 = 144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Pudełko na drobiazg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46"/>
      </w:tblGrid>
      <w:tr>
        <w:trPr>
          <w:trHeight w:val="2331" w:hRule="atLeast"/>
        </w:trPr>
        <w:tc>
          <w:tcPr>
            <w:tcW w:w="492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907665" cy="39331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393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508000</wp:posOffset>
                      </wp:positionV>
                      <wp:extent cx="2286000" cy="23926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2392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i/>
                                    </w:rPr>
                                    <w:t>C                    D           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i/>
                                    </w:rPr>
                                    <w:t>F                         G       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88.4pt;mso-wrap-distance-left:9.05pt;mso-wrap-distance-right:9.05pt;mso-wrap-distance-top:0pt;mso-wrap-distance-bottom:0pt;margin-top:40pt;mso-position-vertical-relative:text;margin-left:3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i/>
                              </w:rPr>
                              <w:t>C                    D           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i/>
                              </w:rPr>
                              <w:t>F                         G       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s. 2. Siatka pojemnika pudełka</w:t>
            </w:r>
          </w:p>
        </w:tc>
        <w:tc>
          <w:tcPr>
            <w:tcW w:w="5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udełko na drobiazgi składa się z dwóch części - pojemnika i pokrywki.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Rys.1. Widok pudełka</w:t>
            </w: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313305</wp:posOffset>
                  </wp:positionH>
                  <wp:positionV relativeFrom="paragraph">
                    <wp:posOffset>-1069975</wp:posOffset>
                  </wp:positionV>
                  <wp:extent cx="1028700" cy="974090"/>
                  <wp:effectExtent l="0" t="0" r="0" b="0"/>
                  <wp:wrapSquare wrapText="bothSides"/>
                  <wp:docPr id="6" name="pudelko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udelko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Wymiary pudełka podane są w milimetrach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49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332480" cy="21615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ys. 3. Siatka pokrywki pudełka</w:t>
            </w:r>
          </w:p>
        </w:tc>
      </w:tr>
    </w:tbl>
    <w:p>
      <w:pPr>
        <w:pStyle w:val="Normal"/>
        <w:ind w:left="-540" w:right="-62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o instrukcja jego wykonani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reśl na kartonie siatkę pojemnika i pokrywki pudełka (rys.2 i 3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tnij siatkę wzdłuż linii ciągły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nij siatkę pojemnika na liniach ciągłych przy czterech narożnika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j wgniecenia tępym końcem noża wzdłuż linii przerywany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gnij boki pudełka do właściwego położeni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łóż pojemnik pudełka częściami z nacięciami do środk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zmocnij ścianki boczne pojemnika przyklejając zakładki do ich wewnętrznej stron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lej pokrywkę pudełka wzmacniając jej krawędzie zawinięciem zakładek do wewnątrz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zostaw pudełko do wyschnięcia. 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wykonaniu pudełka krawędziami równoległymi będą krawędzie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. </w:t>
      </w:r>
      <w:r>
        <w:rPr>
          <w:rFonts w:cs="Arial" w:ascii="Arial" w:hAnsi="Arial"/>
          <w:i/>
          <w:color w:val="000000"/>
          <w:lang w:val="en-US"/>
        </w:rPr>
        <w:t>CF</w:t>
      </w:r>
      <w:r>
        <w:rPr>
          <w:rFonts w:cs="Arial" w:ascii="Arial" w:hAnsi="Arial"/>
          <w:color w:val="000000"/>
          <w:lang w:val="en-US"/>
        </w:rPr>
        <w:t xml:space="preserve"> i </w:t>
      </w:r>
      <w:r>
        <w:rPr>
          <w:rFonts w:cs="Arial" w:ascii="Arial" w:hAnsi="Arial"/>
          <w:i/>
          <w:color w:val="000000"/>
          <w:lang w:val="en-US"/>
        </w:rPr>
        <w:t>AC</w:t>
      </w:r>
      <w:r>
        <w:rPr>
          <w:rFonts w:cs="Arial" w:ascii="Arial" w:hAnsi="Arial"/>
          <w:color w:val="000000"/>
          <w:lang w:val="en-US"/>
        </w:rPr>
        <w:t>.</w:t>
        <w:tab/>
        <w:tab/>
        <w:t xml:space="preserve">B. </w:t>
      </w:r>
      <w:r>
        <w:rPr>
          <w:rFonts w:cs="Arial" w:ascii="Arial" w:hAnsi="Arial"/>
          <w:i/>
          <w:color w:val="000000"/>
          <w:lang w:val="en-US"/>
        </w:rPr>
        <w:t>CD</w:t>
      </w:r>
      <w:r>
        <w:rPr>
          <w:rFonts w:cs="Arial" w:ascii="Arial" w:hAnsi="Arial"/>
          <w:color w:val="000000"/>
          <w:lang w:val="en-US"/>
        </w:rPr>
        <w:t xml:space="preserve"> i </w:t>
      </w:r>
      <w:r>
        <w:rPr>
          <w:rFonts w:cs="Arial" w:ascii="Arial" w:hAnsi="Arial"/>
          <w:i/>
          <w:color w:val="000000"/>
          <w:lang w:val="en-US"/>
        </w:rPr>
        <w:t>DE</w:t>
      </w:r>
      <w:r>
        <w:rPr>
          <w:rFonts w:cs="Arial" w:ascii="Arial" w:hAnsi="Arial"/>
          <w:color w:val="000000"/>
          <w:lang w:val="en-US"/>
        </w:rPr>
        <w:t>.</w:t>
        <w:tab/>
        <w:tab/>
        <w:t xml:space="preserve">C. </w:t>
      </w:r>
      <w:r>
        <w:rPr>
          <w:rFonts w:cs="Arial" w:ascii="Arial" w:hAnsi="Arial"/>
          <w:i/>
          <w:color w:val="000000"/>
          <w:lang w:val="en-US"/>
        </w:rPr>
        <w:t>GH</w:t>
      </w:r>
      <w:r>
        <w:rPr>
          <w:rFonts w:cs="Arial" w:ascii="Arial" w:hAnsi="Arial"/>
          <w:color w:val="000000"/>
          <w:lang w:val="en-US"/>
        </w:rPr>
        <w:t xml:space="preserve"> i </w:t>
      </w:r>
      <w:r>
        <w:rPr>
          <w:rFonts w:cs="Arial" w:ascii="Arial" w:hAnsi="Arial"/>
          <w:i/>
          <w:color w:val="000000"/>
          <w:lang w:val="en-US"/>
        </w:rPr>
        <w:t>DE</w:t>
      </w:r>
      <w:r>
        <w:rPr>
          <w:rFonts w:cs="Arial" w:ascii="Arial" w:hAnsi="Arial"/>
          <w:color w:val="000000"/>
          <w:lang w:val="en-US"/>
        </w:rPr>
        <w:t>.</w:t>
        <w:tab/>
        <w:tab/>
        <w:t xml:space="preserve">D. </w:t>
      </w:r>
      <w:r>
        <w:rPr>
          <w:rFonts w:cs="Arial" w:ascii="Arial" w:hAnsi="Arial"/>
          <w:i/>
          <w:color w:val="000000"/>
          <w:lang w:val="en-US"/>
        </w:rPr>
        <w:t>GH</w:t>
      </w:r>
      <w:r>
        <w:rPr>
          <w:rFonts w:cs="Arial" w:ascii="Arial" w:hAnsi="Arial"/>
          <w:color w:val="000000"/>
          <w:lang w:val="en-US"/>
        </w:rPr>
        <w:t xml:space="preserve"> i </w:t>
      </w:r>
      <w:r>
        <w:rPr>
          <w:rFonts w:cs="Arial" w:ascii="Arial" w:hAnsi="Arial"/>
          <w:i/>
          <w:color w:val="000000"/>
          <w:lang w:val="en-US"/>
        </w:rPr>
        <w:t>AB</w:t>
      </w:r>
      <w:r>
        <w:rPr>
          <w:rFonts w:cs="Arial" w:ascii="Arial" w:hAnsi="Arial"/>
          <w:color w:val="000000"/>
          <w:u w:val="singl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 wykonaniu pudełka krawędziami prostopadłymi będą krawędzie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A. </w:t>
      </w:r>
      <w:r>
        <w:rPr>
          <w:rFonts w:cs="Arial" w:ascii="Arial" w:hAnsi="Arial"/>
          <w:i/>
          <w:color w:val="000000"/>
          <w:lang w:val="en-US"/>
        </w:rPr>
        <w:t>BD</w:t>
      </w:r>
      <w:r>
        <w:rPr>
          <w:rFonts w:cs="Arial" w:ascii="Arial" w:hAnsi="Arial"/>
          <w:color w:val="000000"/>
          <w:lang w:val="en-US"/>
        </w:rPr>
        <w:t xml:space="preserve"> i </w:t>
      </w:r>
      <w:r>
        <w:rPr>
          <w:rFonts w:cs="Arial" w:ascii="Arial" w:hAnsi="Arial"/>
          <w:i/>
          <w:color w:val="000000"/>
          <w:lang w:val="en-US"/>
        </w:rPr>
        <w:t>DE</w:t>
      </w:r>
      <w:r>
        <w:rPr>
          <w:rFonts w:cs="Arial" w:ascii="Arial" w:hAnsi="Arial"/>
          <w:color w:val="000000"/>
          <w:lang w:val="en-US"/>
        </w:rPr>
        <w:t>.</w:t>
        <w:tab/>
        <w:tab/>
        <w:t xml:space="preserve">B. </w:t>
      </w:r>
      <w:r>
        <w:rPr>
          <w:rFonts w:cs="Arial" w:ascii="Arial" w:hAnsi="Arial"/>
          <w:i/>
          <w:color w:val="000000"/>
          <w:lang w:val="en-US"/>
        </w:rPr>
        <w:t>CD</w:t>
      </w:r>
      <w:r>
        <w:rPr>
          <w:rFonts w:cs="Arial" w:ascii="Arial" w:hAnsi="Arial"/>
          <w:color w:val="000000"/>
          <w:lang w:val="en-US"/>
        </w:rPr>
        <w:t xml:space="preserve"> i </w:t>
      </w:r>
      <w:r>
        <w:rPr>
          <w:rFonts w:cs="Arial" w:ascii="Arial" w:hAnsi="Arial"/>
          <w:i/>
          <w:color w:val="000000"/>
          <w:lang w:val="en-US"/>
        </w:rPr>
        <w:t>DE</w:t>
      </w:r>
      <w:r>
        <w:rPr>
          <w:rFonts w:cs="Arial" w:ascii="Arial" w:hAnsi="Arial"/>
          <w:color w:val="000000"/>
          <w:lang w:val="en-US"/>
        </w:rPr>
        <w:t>.</w:t>
        <w:tab/>
        <w:tab/>
        <w:t xml:space="preserve">C. </w:t>
      </w:r>
      <w:r>
        <w:rPr>
          <w:rFonts w:cs="Arial" w:ascii="Arial" w:hAnsi="Arial"/>
          <w:i/>
          <w:color w:val="000000"/>
          <w:lang w:val="en-US"/>
        </w:rPr>
        <w:t>GH</w:t>
      </w:r>
      <w:r>
        <w:rPr>
          <w:rFonts w:cs="Arial" w:ascii="Arial" w:hAnsi="Arial"/>
          <w:color w:val="000000"/>
          <w:lang w:val="en-US"/>
        </w:rPr>
        <w:t xml:space="preserve"> i </w:t>
      </w:r>
      <w:r>
        <w:rPr>
          <w:rFonts w:cs="Arial" w:ascii="Arial" w:hAnsi="Arial"/>
          <w:i/>
          <w:color w:val="000000"/>
          <w:lang w:val="en-US"/>
        </w:rPr>
        <w:t>DE</w:t>
      </w:r>
      <w:r>
        <w:rPr>
          <w:rFonts w:cs="Arial" w:ascii="Arial" w:hAnsi="Arial"/>
          <w:color w:val="000000"/>
          <w:lang w:val="en-US"/>
        </w:rPr>
        <w:t>.</w:t>
        <w:tab/>
        <w:tab/>
        <w:t xml:space="preserve">D. </w:t>
      </w:r>
      <w:r>
        <w:rPr>
          <w:rFonts w:cs="Arial" w:ascii="Arial" w:hAnsi="Arial"/>
          <w:i/>
          <w:color w:val="000000"/>
          <w:lang w:val="en-US"/>
        </w:rPr>
        <w:t>GH</w:t>
      </w:r>
      <w:r>
        <w:rPr>
          <w:rFonts w:cs="Arial" w:ascii="Arial" w:hAnsi="Arial"/>
          <w:color w:val="000000"/>
          <w:lang w:val="en-US"/>
        </w:rPr>
        <w:t xml:space="preserve"> i </w:t>
      </w:r>
      <w:r>
        <w:rPr>
          <w:rFonts w:cs="Arial" w:ascii="Arial" w:hAnsi="Arial"/>
          <w:i/>
          <w:color w:val="000000"/>
          <w:lang w:val="en-US"/>
        </w:rPr>
        <w:t>AC</w:t>
      </w:r>
      <w:r>
        <w:rPr>
          <w:rFonts w:cs="Arial" w:ascii="Arial" w:hAnsi="Arial"/>
          <w:color w:val="000000"/>
          <w:u w:val="single"/>
          <w:lang w:val="en-US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u w:val="single"/>
          <w:lang w:val="en-US"/>
        </w:rPr>
      </w:pPr>
      <w:r>
        <w:rPr>
          <w:rFonts w:cs="Arial" w:ascii="Arial" w:hAnsi="Arial"/>
          <w:color w:val="000000"/>
          <w:u w:val="single"/>
          <w:lang w:val="en-US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ładka pudełka ma kształt</w:t>
      </w:r>
    </w:p>
    <w:p>
      <w:pPr>
        <w:pStyle w:val="Normal"/>
        <w:numPr>
          <w:ilvl w:val="1"/>
          <w:numId w:val="42"/>
        </w:numPr>
        <w:jc w:val="both"/>
        <w:rPr/>
      </w:pPr>
      <w:r>
        <w:rPr>
          <w:rFonts w:cs="Arial" w:ascii="Arial" w:hAnsi="Arial"/>
          <w:lang w:val="de-DE"/>
        </w:rPr>
        <w:t>rombu.</w:t>
        <w:tab/>
        <w:tab/>
        <w:t>B. deltoidu.</w:t>
        <w:tab/>
        <w:tab/>
        <w:t>C. trapezu.</w:t>
        <w:tab/>
        <w:tab/>
      </w:r>
      <w:r>
        <w:rPr>
          <w:rFonts w:cs="Arial" w:ascii="Arial" w:hAnsi="Arial"/>
        </w:rPr>
        <w:t>D. prostoką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e osi symetrii ma zakładka pudełka?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</w:rPr>
        <w:t>Jedną.</w:t>
        <w:tab/>
        <w:tab/>
        <w:t>B. Dwie.</w:t>
        <w:tab/>
        <w:tab/>
        <w:t>C. Cztery.</w:t>
        <w:tab/>
        <w:tab/>
        <w:t>D. Zer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e osi symetrii ma d</w:t>
      </w:r>
      <w:r>
        <w:rPr>
          <w:rFonts w:cs="Arial" w:ascii="Arial" w:hAnsi="Arial"/>
          <w:color w:val="000000"/>
        </w:rPr>
        <w:t xml:space="preserve">no pokrywki pudełka?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  <w:color w:val="000000"/>
        </w:rPr>
        <w:t>Jedną.</w:t>
        <w:tab/>
        <w:tab/>
        <w:t>B. Dwie.</w:t>
        <w:tab/>
        <w:tab/>
        <w:t>C. Cztery.</w:t>
        <w:tab/>
        <w:tab/>
        <w:t>D. Zero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bjętość pudełka wykonanego zgodnie z podaną instrukcją wynosi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color w:val="000000"/>
        </w:rPr>
        <w:t>A. 116 c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ab/>
        <w:tab/>
        <w:t>B. 216 c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</w:t>
        <w:tab/>
        <w:tab/>
        <w:t>C. 224 c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ab/>
        <w:tab/>
        <w:t>D. 324 cm</w:t>
      </w:r>
      <w:r>
        <w:rPr>
          <w:rFonts w:cs="Arial" w:ascii="Arial" w:hAnsi="Arial"/>
          <w:color w:val="000000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ażdy wymiar pudełka zwiększono o 10%. Wymiary nowego pudełka wynosz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66 mm x 33 mm x 132 m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66 mm x 49,5 mm x 120 mm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70 mm x 40 mm x 130 mm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. 70 mm x 55 mm x 130 mm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no pokrywki pudełka wykonanego w skali 1:2 ma wymiary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4 mm x 124 mm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4 mm x 20 mm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1 mm x 31 mm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1mm x 5 m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color w:val="000000"/>
        </w:rPr>
        <w:t>W jakiej skali wykonano siatkę pudełka, jeżeli dno ma wymiary 2 c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 xml:space="preserve"> 4 cm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74"/>
        <w:gridCol w:w="274"/>
        <w:gridCol w:w="274"/>
        <w:gridCol w:w="274"/>
        <w:gridCol w:w="274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Zapisz swoje obliczeni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Odpowiedź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dełko w kształcie sześcianu ma krawędź długości 8 cm. Oblicz powierzchnię tego pudeł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74"/>
        <w:gridCol w:w="274"/>
        <w:gridCol w:w="274"/>
        <w:gridCol w:w="274"/>
        <w:gridCol w:w="274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Zapisz swoje obliczeni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Odpowiedź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lucz do zadań zamkniętych i schemat punktowania zadań otwartych wiązki zadań pt.</w:t>
        <w:br/>
      </w:r>
      <w:r>
        <w:rPr>
          <w:b/>
          <w:i/>
        </w:rPr>
        <w:t>Pudełko na drobiazg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097"/>
        <w:gridCol w:w="1125"/>
        <w:gridCol w:w="1000"/>
        <w:gridCol w:w="914"/>
        <w:gridCol w:w="914"/>
        <w:gridCol w:w="914"/>
        <w:gridCol w:w="890"/>
        <w:gridCol w:w="890"/>
      </w:tblGrid>
      <w:tr>
        <w:trPr/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powiedź 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650"/>
        <w:gridCol w:w="1272"/>
      </w:tblGrid>
      <w:tr>
        <w:trPr/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6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i zasady przyznawania punktów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/>
        <w:tc>
          <w:tcPr>
            <w:tcW w:w="11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Zamiana jednostek</w:t>
            </w:r>
          </w:p>
          <w:p>
            <w:pPr>
              <w:pStyle w:val="Normal"/>
              <w:rPr/>
            </w:pPr>
            <w:r>
              <w:rPr/>
              <w:t>Uczeń prawidłowo zamienia milimetry na centymetry, lub odwrotnie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</w:tr>
      <w:tr>
        <w:trPr/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Ustalenie skali, w jakiej wykonano siatkę pudełka, </w:t>
            </w:r>
          </w:p>
          <w:p>
            <w:pPr>
              <w:pStyle w:val="Normal"/>
              <w:rPr/>
            </w:pPr>
            <w:r>
              <w:rPr/>
              <w:t xml:space="preserve">Uczeń prawidłowo wyznacza skalę, wykonuje odpowiednie działanie. </w:t>
            </w:r>
          </w:p>
          <w:p>
            <w:pPr>
              <w:pStyle w:val="Normal"/>
              <w:rPr/>
            </w:pPr>
            <w:r>
              <w:rPr/>
              <w:t xml:space="preserve">Np.: 6cm : 2cm = 3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2 cm : 4 cm = 3 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– 1 </w:t>
            </w:r>
          </w:p>
        </w:tc>
      </w:tr>
      <w:tr>
        <w:trPr/>
        <w:tc>
          <w:tcPr>
            <w:tcW w:w="11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Ustalenie sposobu obliczenia powierzchni sześcianu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Uczeń ustala sposób obliczenia powierzchni sześcianu </w:t>
              <w:br/>
              <w:t xml:space="preserve">Np.: 6 · 8 cm · 8 cm = 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</w:tr>
      <w:tr>
        <w:trPr/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Poprawność rachunkowa obliczenia powierzchni sześcianu </w:t>
            </w:r>
          </w:p>
          <w:p>
            <w:pPr>
              <w:pStyle w:val="Normal"/>
              <w:rPr/>
            </w:pPr>
            <w:r>
              <w:rPr/>
              <w:t>Uczeń poprawnie oblicza pole powierzchni sześcian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P</w:t>
            </w:r>
            <w:r>
              <w:rPr/>
              <w:t xml:space="preserve"> = 384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</w:tr>
      <w:tr>
        <w:trPr/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Zapisanie prawidłowej jednostki powierzchni</w:t>
            </w:r>
          </w:p>
          <w:p>
            <w:pPr>
              <w:pStyle w:val="Normal"/>
              <w:rPr/>
            </w:pPr>
            <w:r>
              <w:rPr/>
              <w:t>Uczeń zapisuje poprawnie jednostkę powierzchni c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artnictwo</w:t>
      </w:r>
      <w:r>
        <w:rPr>
          <w:bCs/>
          <w:iCs/>
          <w:sz w:val="28"/>
          <w:szCs w:val="28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 xml:space="preserve">W czasach średniowiecznych bartnictwo na polskich terenach było dobrze rozwinięte. Świadczą o tym pierwsze zapiski kronikarskie dokonane przez kupców </w:t>
        <w:br/>
        <w:t xml:space="preserve">i podróżników zachodnioeuropejskich wędrujących po ziemiach polskich </w:t>
        <w:br/>
        <w:t xml:space="preserve">w dziesiątym wieku. W tych zapiskach czytamy: </w:t>
      </w:r>
      <w:r>
        <w:rPr>
          <w:i/>
          <w:iCs/>
        </w:rPr>
        <w:t>„...A co się tyczy kraju Mieszka [...] obfituje on w żywność, mięso, miód...”.</w:t>
      </w:r>
      <w:r>
        <w:rPr/>
        <w:t xml:space="preserve"> Gall Anonim, autor najdawniejszej kroniki dziejów Polski, pisał: „</w:t>
      </w:r>
      <w:r>
        <w:rPr>
          <w:i/>
          <w:iCs/>
        </w:rPr>
        <w:t>...to kraj obfitujący w miód...”</w:t>
      </w:r>
    </w:p>
    <w:p>
      <w:pPr>
        <w:pStyle w:val="TextBody"/>
        <w:rPr/>
      </w:pPr>
      <w:r>
        <w:rPr/>
        <w:t>Miód symbolizował bogactwo. Obecnie jest cennym produktem spożywczym, ponieważ posiada wysokie wartości odżywcze i lecznicze.</w:t>
      </w:r>
    </w:p>
    <w:p>
      <w:pPr>
        <w:pStyle w:val="TextBody"/>
        <w:ind w:left="7788" w:hanging="0"/>
        <w:rPr>
          <w:i/>
          <w:i/>
          <w:iCs/>
          <w:sz w:val="18"/>
        </w:rPr>
      </w:pPr>
      <w:r>
        <w:rPr>
          <w:rFonts w:eastAsia="Arial"/>
        </w:rPr>
        <w:t xml:space="preserve">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sz w:val="18"/>
        </w:rPr>
        <w:t xml:space="preserve">Na podstawie: I. Gumowska, </w:t>
      </w:r>
      <w:r>
        <w:rPr>
          <w:i/>
          <w:sz w:val="18"/>
        </w:rPr>
        <w:t>P</w:t>
      </w:r>
      <w:r>
        <w:rPr>
          <w:i/>
          <w:iCs/>
          <w:sz w:val="18"/>
        </w:rPr>
        <w:t xml:space="preserve">szczoły i ludzie, </w:t>
      </w:r>
      <w:r>
        <w:rPr>
          <w:sz w:val="18"/>
        </w:rPr>
        <w:t>Warszawa 1987.</w:t>
      </w:r>
    </w:p>
    <w:p>
      <w:pPr>
        <w:pStyle w:val="TextBody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/>
      </w:pPr>
      <w:r>
        <w:rPr/>
        <w:t>*bartnictwo - pierwotna forma pszczelarstwa, hodowla pszczół w barciach</w:t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Z którego wieku pochodzą pierwsze zapiski kronikarskie dotyczące bartnictwa na ziemiach polskich?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Z IX wieku.</w:t>
        <w:tab/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 X wieku. </w:t>
        <w:tab/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 XI wieku. </w:t>
        <w:tab/>
        <w:tab/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Z XII wie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Za początek epoki średniowiecza przyjmuje się rok 476 – upadek cesarstwa zachodnio-rzymskiego. Wydarzenie to miało miejs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 I połowie IV wieku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 II połowie IV wieku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 I połowie V wieku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 II połowie V wieku.</w:t>
      </w:r>
    </w:p>
    <w:p>
      <w:pPr>
        <w:pStyle w:val="Normal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</w:rPr>
        <w:t>Katedra Notre-Dame w Paryżu, jedna z najbardziej znanych katedr na świecie, powstała w okresie średniowiecza w latach 1163 – 1330. Ile lat trwała budowa tej katedry?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67 </w:t>
        <w:tab/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167</w:t>
        <w:tab/>
        <w:tab/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77</w:t>
        <w:tab/>
        <w:tab/>
        <w:tab/>
        <w:tab/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1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Jeden litr miodu waży około 1,42 kg. Ile kilogramów miodu zmieści się w sześciu litrowych słoikach?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Około 8,52 kg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oło 8,22 kg.</w:t>
        <w:tab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oło 7,92 kg.</w:t>
        <w:tab/>
        <w:tab/>
        <w:tab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oło 7,12 k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W sklepie na półce stoi 8 słoików miodu po 450 g i 5 słoików miodu po 750 g. Które wyrażenie opisuje, ile gramów miodu zawierają słoiki stojące na półce w tym sklepie?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(8 + 5) · (450 g + 750 g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(8 – 5) · (450 g + 750 g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8 · 450 g + 5 · 750 g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8 · 450 g – 5 · 750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Paweł zamierza kupić 1,5 kg miod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le słoików miodu zakupi Paweł, jeżeli w słoiku mieści się 300 g miodu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le słoików miodu zakupi Paweł, jeżeli w słoiku mieści się 500 g miod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zapisz obliczenia: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75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dpowiedzi: </w:t>
      </w:r>
      <w:r>
        <w:rPr>
          <w:rFonts w:cs="Arial" w:ascii="Arial" w:hAnsi="Arial"/>
          <w:i/>
        </w:rPr>
        <w:t>Paweł zakupi ................. słoików po 300 g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Paweł zakupi ................. słoików po 500 g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Do szkolnej stołówki zakupiono 9 słoików miodu po 38 zł za jeden słoik i 24 słoiki po 13 zł za jeden słoik. Oblicz: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ile zapłacono za wszystkie słoiki miodu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ile można byłoby kupić za tę kwotę słoików miodu po 28 zł za jeden słoi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zapisz obliczenia: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75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dpowiedzi: </w:t>
      </w:r>
      <w:r>
        <w:rPr>
          <w:rFonts w:cs="Arial" w:ascii="Arial" w:hAnsi="Arial"/>
          <w:i/>
        </w:rPr>
        <w:t>Za wszystkie słoiki miodu zapłacono .................... zł.</w:t>
      </w:r>
    </w:p>
    <w:p>
      <w:pPr>
        <w:pStyle w:val="Normal"/>
        <w:ind w:left="1305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Za tę kwotę można byłoby kupić ................. słoików miodu po 28 zł za      jeden słoik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lucz do zadań zamkniętych i schemat punktowania zadań otwartych wiązki zadań pt.</w:t>
        <w:br/>
        <w:t>Bartnictwo</w:t>
      </w:r>
    </w:p>
    <w:tbl>
      <w:tblPr>
        <w:tblW w:w="7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222"/>
        <w:gridCol w:w="1255"/>
        <w:gridCol w:w="1108"/>
        <w:gridCol w:w="1007"/>
        <w:gridCol w:w="1007"/>
      </w:tblGrid>
      <w:tr>
        <w:trPr/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powiedź 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</w:tbl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877"/>
        <w:gridCol w:w="1124"/>
        <w:gridCol w:w="1270"/>
      </w:tblGrid>
      <w:tr>
        <w:trPr/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i zasady przyznawania punktów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standardu</w:t>
            </w:r>
          </w:p>
        </w:tc>
      </w:tr>
      <w:tr>
        <w:trPr/>
        <w:tc>
          <w:tcPr>
            <w:tcW w:w="10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Zamiana jednostek</w:t>
            </w:r>
          </w:p>
          <w:p>
            <w:pPr>
              <w:pStyle w:val="Normal"/>
              <w:rPr/>
            </w:pPr>
            <w:r>
              <w:rPr/>
              <w:t xml:space="preserve">Uczeń prawidłowo zamienia kilogramy na gramy. 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</w:tr>
      <w:tr>
        <w:trPr/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Ustalenie liczby mniejszych słoików.</w:t>
            </w:r>
          </w:p>
          <w:p>
            <w:pPr>
              <w:pStyle w:val="Normal"/>
              <w:rPr/>
            </w:pPr>
            <w:r>
              <w:rPr/>
              <w:t xml:space="preserve">Uczeń prawidłowo oblicza ile potrzeba mniejszych słoików 1500 : 300 = 5 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</w:tr>
      <w:tr>
        <w:trPr/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Ustalenie liczby większych słoików.</w:t>
            </w:r>
          </w:p>
          <w:p>
            <w:pPr>
              <w:pStyle w:val="Normal"/>
              <w:rPr/>
            </w:pPr>
            <w:r>
              <w:rPr/>
              <w:t>Uczeń prawidłowo oblicza, ile potrzeba mniejszych słoików 1500 : 500 = 3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</w:tr>
      <w:tr>
        <w:trPr/>
        <w:tc>
          <w:tcPr>
            <w:tcW w:w="10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Ustalenie sposobu obliczenia, ile należy zapłacić za zakupiony miód</w:t>
            </w:r>
          </w:p>
          <w:p>
            <w:pPr>
              <w:pStyle w:val="Normal"/>
              <w:rPr/>
            </w:pPr>
            <w:r>
              <w:rPr/>
              <w:t xml:space="preserve">Uczeń ustala sposób obliczenia, ile należy zapłacić za zakupiony miód, zapisuje odpowiednie wyrażenie arytmetyczne:  9 · 38 + 24 · 13 = </w:t>
            </w:r>
          </w:p>
          <w:p>
            <w:pPr>
              <w:pStyle w:val="Normal"/>
              <w:rPr/>
            </w:pPr>
            <w:r>
              <w:rPr/>
              <w:t>(lub odpowiednie wyrażenia).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</w:tr>
      <w:tr>
        <w:trPr/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Poprawność rachunkowa obliczenia,  ile należy zapłacić za zakupiony miód</w:t>
            </w:r>
          </w:p>
          <w:p>
            <w:pPr>
              <w:pStyle w:val="Normal"/>
              <w:rPr/>
            </w:pPr>
            <w:r>
              <w:rPr/>
              <w:t>Uczeń poprawnie wykonuje oba mnożenia – 1pkt</w:t>
            </w:r>
          </w:p>
          <w:p>
            <w:pPr>
              <w:pStyle w:val="Normal"/>
              <w:rPr/>
            </w:pPr>
            <w:r>
              <w:rPr/>
              <w:t>Uczeń poprawnie wykonuje dodawanie – 1pkt</w:t>
            </w:r>
            <w:r>
              <w:rPr>
                <w:b/>
              </w:rPr>
              <w:t xml:space="preserve"> 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</w:tr>
      <w:tr>
        <w:trPr/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Ustalenie sposobu obliczenia, ile można by było kupić za tę kwotę słoików po 28 zł</w:t>
            </w:r>
          </w:p>
          <w:p>
            <w:pPr>
              <w:pStyle w:val="Normal"/>
              <w:rPr/>
            </w:pPr>
            <w:r>
              <w:rPr/>
              <w:t>Uczeń</w:t>
            </w:r>
            <w:r>
              <w:rPr>
                <w:b/>
              </w:rPr>
              <w:t xml:space="preserve"> </w:t>
            </w:r>
            <w:r>
              <w:rPr/>
              <w:t xml:space="preserve"> ustala sposób obliczenia, ile można by było kupić za tę kwotę słoików po 28 zł, zapisując odpowiednie działanie: 654 : 28 =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zy ocenie zapisu uwzględniamy obliczoną przez ucznia kwotę, którą należy zapłacić za zakupiony miód.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</w:tr>
      <w:tr>
        <w:trPr/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Poprawność rachunkowa obliczenia,  ile można by było kupić za tę kwotę słoików po 28 zł</w:t>
            </w:r>
          </w:p>
          <w:p>
            <w:pPr>
              <w:pStyle w:val="Normal"/>
              <w:rPr/>
            </w:pPr>
            <w:r>
              <w:rPr/>
              <w:t>Uczeń poprawnie wykonuje dzielenie 654 : 28 = 23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lub zapisane w wyniku obliczenia innej kwoty). 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</w:tr>
      <w:tr>
        <w:trPr/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Analizowanie otrzymanego wyniku.</w:t>
            </w:r>
          </w:p>
          <w:p>
            <w:pPr>
              <w:pStyle w:val="Normal"/>
              <w:rPr/>
            </w:pPr>
            <w:r>
              <w:rPr/>
              <w:t>Uczeń zaokrągla otrzymany wynik do liczby naturalnej, udziela poprawnej odpowiedzi.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57" w:hanging="357"/>
      </w:pPr>
      <w:rPr>
        <w:i w:val="false"/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  <w:i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37"/>
        </w:tabs>
        <w:ind w:left="680" w:hanging="340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37"/>
        </w:tabs>
        <w:ind w:left="680" w:hanging="340"/>
      </w:pPr>
      <w:rPr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37"/>
        </w:tabs>
        <w:ind w:left="680" w:hanging="34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077"/>
        </w:tabs>
        <w:ind w:left="1077" w:hanging="357"/>
      </w:pPr>
      <w:rPr>
        <w:rFonts w:ascii="Times New Roman" w:hAnsi="Times New Roman" w:cs="Times New Roman" w:hint="default"/>
        <w:i w:val="false"/>
        <w:b/>
      </w:rPr>
    </w:lvl>
    <w:lvl w:ilvl="2">
      <w:start w:val="2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357" w:hanging="357"/>
      </w:pPr>
      <w:rPr>
        <w:i w:val="false"/>
        <w:b w:val="false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357" w:hanging="357"/>
      </w:pPr>
      <w:rPr>
        <w:i w:val="false"/>
        <w:b w:val="false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7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  <w:i w:val="false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357"/>
        </w:tabs>
        <w:ind w:left="714" w:hanging="357"/>
      </w:pPr>
      <w:rPr>
        <w:i w:val="false"/>
        <w:b w:val="false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40"/>
        </w:tabs>
        <w:ind w:left="357" w:hanging="357"/>
      </w:pPr>
      <w:rPr>
        <w:b/>
      </w:r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357" w:hanging="357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357" w:hanging="357"/>
      </w:pPr>
      <w:rPr>
        <w:i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4" w:hanging="284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357" w:hanging="357"/>
      </w:pPr>
      <w:rPr>
        <w:i w:val="false"/>
        <w:b w:val="false"/>
      </w:r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5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  <w:i w:val="false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  <w:b/>
      <w:i w:val="false"/>
      <w:color w:val="000000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i w:val="false"/>
    </w:rPr>
  </w:style>
  <w:style w:type="character" w:styleId="WW8Num17z2">
    <w:name w:val="WW8Num17z2"/>
    <w:qFormat/>
    <w:rPr>
      <w:rFonts w:ascii="Symbol" w:hAnsi="Symbol" w:eastAsia="Times New Roman" w:cs="Aria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Arial" w:hAnsi="Arial" w:cs="Arial"/>
      <w:b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Symbol" w:hAnsi="Symbol" w:eastAsia="Times New Roman" w:cs="Arial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rFonts w:ascii="Symbol" w:hAnsi="Symbol" w:eastAsia="Times New Roman" w:cs="Arial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rminopis">
    <w:name w:val="terminopis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TMLakronim">
    <w:name w:val="HTML - akronim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zakopane.pl/Informator_statystyczny/zakopane2006.pdf" TargetMode="External"/><Relationship Id="rId6" Type="http://schemas.openxmlformats.org/officeDocument/2006/relationships/hyperlink" Target="http://sjp.pwn.pl/haslo.php?id=2553966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33:00Z</dcterms:created>
  <dc:creator>jmatwijko</dc:creator>
  <dc:description/>
  <cp:keywords/>
  <dc:language>en-US</dc:language>
  <cp:lastModifiedBy>jmatwijko</cp:lastModifiedBy>
  <dcterms:modified xsi:type="dcterms:W3CDTF">2009-10-02T10:30:00Z</dcterms:modified>
  <cp:revision>6</cp:revision>
  <dc:subject/>
  <dc:title>Mówią wieki</dc:title>
</cp:coreProperties>
</file>