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  <w:t>Ramowy kalendarz egzaminacyjny dyrektora szkoł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k szkolny 2009/2010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sz w:val="20"/>
          <w:szCs w:val="20"/>
        </w:rPr>
      </w:pPr>
      <w:r>
        <w:rPr>
          <w:rFonts w:cs="Arial-BoldMT;Arial" w:ascii="Arial-BoldMT;Arial" w:hAnsi="Arial-BoldMT;Arial"/>
          <w:b/>
          <w:sz w:val="20"/>
          <w:szCs w:val="20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4394"/>
        <w:gridCol w:w="1559"/>
      </w:tblGrid>
      <w:tr>
        <w:trPr>
          <w:trHeight w:val="593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gzamin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danie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*</w:t>
            </w:r>
          </w:p>
        </w:tc>
      </w:tr>
      <w:tr>
        <w:trPr>
          <w:trHeight w:val="1778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 i G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września 2009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ie informacji o warunkach i formie dostosowania sprawdzianu i egzaminu gimnazjalnego do potrzeb uczniów ze specyficznymi trudnościami w uczeniu się, uczniów posiadających orzeczenie o potrzebie indywidualnego nauczania i uczniów chorych lub niesprawnych czasow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37 </w:t>
            </w:r>
          </w:p>
        </w:tc>
      </w:tr>
      <w:tr>
        <w:trPr>
          <w:trHeight w:val="1268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 i G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20 września 2009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łożenie deklaracji przez uczniów przystępujących do sprawdzianu lub egzaminu gimnazjalnego w języku mniejszości narodowej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36 </w:t>
            </w:r>
          </w:p>
        </w:tc>
      </w:tr>
      <w:tr>
        <w:trPr>
          <w:trHeight w:val="1273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 i G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30 września 2009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kazanie danych o uczniach przystępujących do sprawdzianu lub egzaminu gimnazjalnego w języku mniejszości narodowej do OKE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36 </w:t>
            </w:r>
          </w:p>
        </w:tc>
      </w:tr>
      <w:tr>
        <w:trPr>
          <w:trHeight w:val="838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 i G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30 września 2009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ateczny termin wydania opinii dla uczniów ze specyficznymi trudnościami w uczeniu się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37 </w:t>
            </w:r>
          </w:p>
        </w:tc>
      </w:tr>
      <w:tr>
        <w:trPr>
          <w:trHeight w:val="1119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 i G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października 200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ateczny termin przedłożenia dyrektorowi szkoły opinii wydanej przez poradnie psychologiczno-pedagogiczne, w tym poradnie specjalistyczne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§ 37 </w:t>
            </w:r>
          </w:p>
        </w:tc>
      </w:tr>
      <w:tr>
        <w:trPr>
          <w:trHeight w:val="842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 i G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października 200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branie od rodziców potwierdzeń prawidłowości danych osobowych uczni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 i G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października 200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Dyrektor szkoły przekazuje drogą elektroniczną dyrektorowi OKE wykaz uczniów przystępujących do sprawdzianu, egzaminu gimnazjalnego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41 </w:t>
            </w:r>
          </w:p>
        </w:tc>
      </w:tr>
      <w:tr>
        <w:trPr>
          <w:trHeight w:val="503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i 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 grudnia 200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knięcie edycji danych uczniów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i 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 stycznia 20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ówienie arkuszy egzaminacyjnych w CKE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stycznia 20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sprawdzianu w szkołach dla dorosłych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33 </w:t>
            </w:r>
          </w:p>
        </w:tc>
      </w:tr>
      <w:tr>
        <w:trPr>
          <w:trHeight w:val="845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1 stycznia 2010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części humanistycznej egzaminu gimnazjalnego w szkołach dla dorosł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33 </w:t>
            </w:r>
          </w:p>
        </w:tc>
      </w:tr>
      <w:tr>
        <w:trPr>
          <w:trHeight w:val="830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2 stycznia 2010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części matematyczno- -przyrodniczej egzaminu gimnazjalnego w szkołach dla dorosłych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33 </w:t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3 stycznia 2010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Termin części - język obcy nowożytny egzaminu gimnazjalnego w szkołach dla dorosłych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33 </w:t>
            </w:r>
          </w:p>
        </w:tc>
      </w:tr>
      <w:tr>
        <w:trPr>
          <w:trHeight w:val="796" w:hRule="atLeast"/>
        </w:trPr>
        <w:tc>
          <w:tcPr>
            <w:tcW w:w="13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</w:t>
            </w:r>
          </w:p>
        </w:tc>
        <w:tc>
          <w:tcPr>
            <w:tcW w:w="1843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lutego 20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ołanie zastępcy przewodniczącego szkolnego zespołu egzaminacyjnego do przeprowadzenia sprawdzian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41 </w:t>
            </w:r>
          </w:p>
        </w:tc>
      </w:tr>
      <w:tr>
        <w:trPr>
          <w:trHeight w:val="1013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27 lutego 2010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ołanie zastępcy przewodniczącego szkolnego zespołu egzaminacyjnego do przeprowadzenia egzaminu gimnazjalnego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41 </w:t>
            </w:r>
          </w:p>
        </w:tc>
      </w:tr>
      <w:tr>
        <w:trPr>
          <w:trHeight w:val="842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marca 20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ołanie członków szkolnego zespołu egzaminacyjnego do przeprowadzenia sprawdzianu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41, 43 </w:t>
            </w:r>
          </w:p>
        </w:tc>
      </w:tr>
      <w:tr>
        <w:trPr>
          <w:trHeight w:val="826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27 marca 2010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ołanie członków szkolnego zespołu egzaminacyjnego do przeprowadzenia egzaminu gimnazjalnego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41 </w:t>
            </w:r>
          </w:p>
        </w:tc>
      </w:tr>
      <w:tr>
        <w:trPr>
          <w:trHeight w:val="503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kwietnia 20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sprawdzian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§ 33 </w:t>
            </w:r>
          </w:p>
        </w:tc>
      </w:tr>
      <w:tr>
        <w:trPr>
          <w:trHeight w:val="604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kwietnia 20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części humanistycznej egzaminu gimnazjalne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33 </w:t>
            </w:r>
          </w:p>
        </w:tc>
      </w:tr>
      <w:tr>
        <w:trPr>
          <w:trHeight w:val="755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kwietnia 20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części matematyczno- -przyrodniczej egzaminu gimnazjalne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33 </w:t>
            </w:r>
          </w:p>
        </w:tc>
      </w:tr>
      <w:tr>
        <w:trPr>
          <w:trHeight w:val="755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kwietnia 20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części - język obcy nowożytny egzaminu gimnazjalne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3</w:t>
            </w:r>
          </w:p>
        </w:tc>
      </w:tr>
      <w:tr>
        <w:trPr>
          <w:trHeight w:val="503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aj 2010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łoszenie wyników sprawdzianu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czerwca 20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dodatkowy sprawdzianu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47, 146 </w:t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czerwca 20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dodatkowy części humanistycznej egzaminu gimnazjalne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47, 146 </w:t>
            </w:r>
          </w:p>
        </w:tc>
      </w:tr>
      <w:tr>
        <w:trPr>
          <w:trHeight w:val="813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czerwca 20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Termin dodatkowy części matematyczno-przyrodniczej egzaminu gimnazjalne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47, 146 </w:t>
            </w:r>
          </w:p>
        </w:tc>
      </w:tr>
      <w:tr>
        <w:trPr>
          <w:trHeight w:val="770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czerwca 20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dodatkowy części - język obcy nowożytny egzaminu gimnazjalne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47, 146 </w:t>
            </w:r>
          </w:p>
        </w:tc>
      </w:tr>
      <w:tr>
        <w:trPr>
          <w:trHeight w:val="756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zerwiec 20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łoszenie wyników egzaminu gimnazjalne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1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left="-142" w:hanging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2"/>
          <w:szCs w:val="22"/>
        </w:rPr>
        <w:t xml:space="preserve">*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 xml:space="preserve">Rozporządzenie Ministra Edukacji Narodowej z dnia 30 kwietnia 2007 r. w sprawie warunków i sposobu oceniania, klasyfikowania i promowania uczniów i słuchaczy oraz przeprowadzania sprawdzianów i egzaminów w szkołach publicznych </w:t>
      </w:r>
      <w:r>
        <w:rPr>
          <w:rFonts w:cs="ArialMT;Arial" w:ascii="ArialMT;Arial" w:hAnsi="ArialMT;Arial"/>
          <w:sz w:val="22"/>
          <w:szCs w:val="22"/>
        </w:rPr>
        <w:t>(DzU nr 83, poz. 562, z późn. zm.)</w:t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Arial-Italic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36:00Z</dcterms:created>
  <dc:creator>jmatwijko</dc:creator>
  <dc:description/>
  <cp:keywords/>
  <dc:language>en-US</dc:language>
  <cp:lastModifiedBy>jmatwijko</cp:lastModifiedBy>
  <dcterms:modified xsi:type="dcterms:W3CDTF">2009-09-09T11:36:00Z</dcterms:modified>
  <cp:revision>2</cp:revision>
  <dc:subject/>
  <dc:title>Ramowy kalendarz egzaminacyjny dyrektora szkoły</dc:title>
</cp:coreProperties>
</file>