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baśniowej Narni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LEWIS </w:t>
      </w:r>
      <w:r>
        <w:rPr>
          <w:rFonts w:cs="Arial" w:ascii="Arial" w:hAnsi="Arial"/>
        </w:rPr>
        <w:t>CLIVE STAPLES  (1898 – 1963);  ang. pisarz, historyk literatury, filozof – moralista (...) wybitny znawca średniowiecza (...); baśnie dla dzieci (</w:t>
      </w:r>
      <w:r>
        <w:rPr>
          <w:rFonts w:cs="Arial" w:ascii="Arial" w:hAnsi="Arial"/>
          <w:i/>
          <w:iCs/>
        </w:rPr>
        <w:t xml:space="preserve">Opowieści </w:t>
        <w:br/>
        <w:t xml:space="preserve">z Narnii, </w:t>
      </w:r>
      <w:r>
        <w:rPr>
          <w:rFonts w:cs="Arial" w:ascii="Arial" w:hAnsi="Arial"/>
        </w:rPr>
        <w:t xml:space="preserve">t. 1 – 7 1950 – 1955, wydanie polskie  1985 – 89).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 xml:space="preserve">               </w:t>
      </w:r>
      <w:r>
        <w:rPr>
          <w:rFonts w:cs="Arial" w:ascii="Arial" w:hAnsi="Arial"/>
          <w:sz w:val="20"/>
        </w:rPr>
        <w:t>Encyklopedia multimedialna PWN 20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00"/>
        </w:rPr>
        <w:t xml:space="preserve">Polskie wydanie </w:t>
      </w:r>
      <w:r>
        <w:rPr>
          <w:rFonts w:cs="Arial" w:ascii="Arial" w:hAnsi="Arial"/>
          <w:bCs/>
          <w:i/>
          <w:color w:val="000000"/>
        </w:rPr>
        <w:t>Opowieści z Narnii</w:t>
      </w:r>
      <w:r>
        <w:rPr>
          <w:rFonts w:cs="Arial" w:ascii="Arial" w:hAnsi="Arial"/>
          <w:bCs/>
          <w:color w:val="000000"/>
        </w:rPr>
        <w:t xml:space="preserve">  ukazało się 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rwszej połowie XIX wie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iej połowie XIX wie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rwszej połowie XX wie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iej połowie XX wie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Strona tytułowa książki C. S. Lewisa </w:t>
      </w:r>
      <w:r>
        <w:rPr>
          <w:rFonts w:cs="Arial" w:ascii="Arial" w:hAnsi="Arial"/>
          <w:bCs/>
          <w:i/>
          <w:iCs/>
        </w:rPr>
        <w:t xml:space="preserve">Opowieści z Narnii </w:t>
      </w:r>
      <w:r>
        <w:rPr>
          <w:rFonts w:cs="Arial" w:ascii="Arial" w:hAnsi="Arial"/>
          <w:bCs/>
        </w:rPr>
        <w:t xml:space="preserve">ma kształt prostokąta </w:t>
        <w:br/>
        <w:t xml:space="preserve">       </w:t>
      </w:r>
      <w:r>
        <w:rPr/>
        <w:t>o wymiarach  12,5 cm x 19,5 cm. Pole powierzchni tej strony wynosi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. 2437,5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. 243,75 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</w:rPr>
              <w:t>C. 64 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. 32 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ibliotekarka przeprowadziła wśród 200 uczniów klas V i VI ankietę </w:t>
        <w:br/>
        <w:t>na najpopularniejszą książkę. Diagram poniżej przedstawia jej wynik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68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177.75pt" filled="f" o:ole="">
            <v:imagedata r:id="rId3" o:title=""/>
          </v:shape>
          <o:OLEObject Type="Embed" ProgID="" ShapeID="ole_rId2" DrawAspect="Content" ObjectID="_1996846967" r:id="rId2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ram do  zadań od 3. do 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upełnij zdan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Książkę </w:t>
      </w:r>
      <w:r>
        <w:rPr>
          <w:rFonts w:cs="Arial" w:ascii="Arial" w:hAnsi="Arial"/>
          <w:i/>
          <w:iCs/>
        </w:rPr>
        <w:t xml:space="preserve">Harry Potter  </w:t>
      </w:r>
      <w:r>
        <w:rPr>
          <w:rFonts w:cs="Arial" w:ascii="Arial" w:hAnsi="Arial"/>
        </w:rPr>
        <w:t>przeczytało o .............. uczniów więcej niż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książkę pt. </w:t>
      </w:r>
      <w:r>
        <w:rPr>
          <w:rFonts w:cs="Arial" w:ascii="Arial" w:hAnsi="Arial"/>
          <w:i/>
          <w:iCs/>
        </w:rPr>
        <w:t>Tam gdzie spadają anioł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ie najbardziej poczytne książki przeczytało łącznie .................... uczniów.</w:t>
      </w:r>
    </w:p>
    <w:p>
      <w:pPr>
        <w:pStyle w:val="Normal"/>
        <w:ind w:first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licz, o ile mniej uczniów przeczytało książkę </w:t>
      </w:r>
      <w:r>
        <w:rPr>
          <w:rFonts w:cs="Arial" w:ascii="Arial" w:hAnsi="Arial"/>
          <w:i/>
          <w:iCs/>
        </w:rPr>
        <w:t>W pustyni i w puszczy</w:t>
      </w:r>
      <w:r>
        <w:rPr>
          <w:rFonts w:cs="Arial" w:ascii="Arial" w:hAnsi="Arial"/>
          <w:iCs/>
        </w:rPr>
        <w:t xml:space="preserve"> niż książkę</w:t>
      </w:r>
      <w:r>
        <w:rPr>
          <w:rFonts w:cs="Arial" w:ascii="Arial" w:hAnsi="Arial"/>
          <w:i/>
          <w:iCs/>
        </w:rPr>
        <w:t xml:space="preserve"> Harry Poter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licz, ilu uczniów czyta inne książki niż wymienione na diagramie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zy tomy </w:t>
      </w:r>
      <w:r>
        <w:rPr>
          <w:rFonts w:cs="Arial" w:ascii="Arial" w:hAnsi="Arial"/>
          <w:bCs/>
          <w:i/>
          <w:iCs/>
        </w:rPr>
        <w:t>Opowieści z Narnii</w:t>
      </w:r>
      <w:r>
        <w:rPr>
          <w:rFonts w:cs="Arial" w:ascii="Arial" w:hAnsi="Arial"/>
          <w:bCs/>
        </w:rPr>
        <w:t xml:space="preserve"> mają razem 650 stron. Tom drugi ma 75 stron więcej od pierwszego, a tom trzeci 25 stron mniej od drugi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licz, ile stron ma każdy z tomów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dpowiedź: Pierwszy tom ma .....................stron, drugi ..................stron a trzeci ...............stron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licz, ile czasu potrzebuje Adam na przeczytanie każdego z tych trzech tomów, jeżeli w ciągu godziny czyta 25 stron tekstu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dpowiedź: Adam potrzebuje ........................................................ na przeczytanie pierwszego tomu, …………………………….. na przeczytanie drugiego tomu </w:t>
        <w:br/>
        <w:t>i ………………………….  na przeczytanie trzeciego tomu Opowieści z Narni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mek wypożyczył książkę „Harry Potter i Zakon Feniksa”, która ma 960 stron. </w:t>
        <w:br/>
        <w:t>W ciągu pięciu godzin przeczytał 120 stron książki. Ile czasu potrzebuje na jej  dokończenie, jeżeli będzie czytał z tą samą szybkością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ź: Tomek potrzebuje na dokończenie książki .............................................  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lucz odpowiedzi do zadań zamkniętych i propozycja schematu punktowania zadań otwartych </w:t>
        <w:br/>
        <w:t xml:space="preserve">Zestaw  </w:t>
      </w:r>
      <w:r>
        <w:rPr>
          <w:b/>
          <w:i/>
          <w:sz w:val="22"/>
          <w:szCs w:val="22"/>
        </w:rPr>
        <w:t>W baśniowej Narnii</w:t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89"/>
        <w:gridCol w:w="1489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zadani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7"/>
        <w:gridCol w:w="1134"/>
        <w:gridCol w:w="12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i zasady przyznawani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andard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 każdą poprawnie uzupełnioną lukę – </w:t>
            </w:r>
            <w:r>
              <w:rPr>
                <w:b/>
                <w:sz w:val="21"/>
                <w:szCs w:val="21"/>
              </w:rPr>
              <w:t>1 pun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 –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I. Przedstawienie poprawnej metody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zapisuje odpowiednie działanie </w:t>
            </w:r>
            <w:r>
              <w:rPr>
                <w:bCs/>
                <w:sz w:val="21"/>
                <w:szCs w:val="21"/>
              </w:rPr>
              <w:t xml:space="preserve">– 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 xml:space="preserve">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. Poprawność rachunkowa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poprawnie oblicza różnicę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 –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czeń poprawnie sumuje dane liczbowe przedstawione na diagramie</w:t>
            </w:r>
            <w:r>
              <w:rPr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</w:t>
              <w:br/>
              <w:t xml:space="preserve">– 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 xml:space="preserve"> punkt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czeń poprawnie oblicza różnicę – 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 xml:space="preserve"> punkt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 –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. Przedstawienie poprawnej metody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przedstawia poprawną metodę prowadzącą do obliczenia, ile stron liczy każdy z tomów – </w:t>
            </w:r>
            <w:r>
              <w:rPr>
                <w:b/>
                <w:sz w:val="21"/>
                <w:szCs w:val="21"/>
              </w:rPr>
              <w:t>2 punkty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 sposób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pisuje odpowiednią różnicę: 650 – 75 – 50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Zapisuje odpowiedni iloraz :</w:t>
            </w: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525 : 3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oraz odpowiednie sumy: 175 + 75 i 175 + 50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 sposób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Zapisuje odpowiednie wyrażenia opisujące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le stron liczy każdy z tomów,  np.: x – ilość stron I tomu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+ 75 – ilość stron II tomu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x + 50  – ilość stron III tomu,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Układa odpowiednie równanie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x + x + 75 + x + 50 = 650 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. Poprawność rachunkowa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poprawnie oblicza, ile stron liczy każdy z tomów – </w:t>
            </w:r>
            <w:r>
              <w:rPr>
                <w:b/>
                <w:sz w:val="21"/>
                <w:szCs w:val="21"/>
              </w:rPr>
              <w:t>2 punkty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 sposób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Uczeń poprawnie oblicza</w:t>
            </w:r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ile stron ma I tom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Uczeń poprawnie oblicza</w:t>
            </w:r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ile stron mają II i III tom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 sposób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Uczeń poprawnie oblicza</w:t>
            </w:r>
            <w:r>
              <w:rPr>
                <w:b/>
                <w:sz w:val="21"/>
                <w:szCs w:val="21"/>
              </w:rPr>
              <w:t xml:space="preserve"> x –  </w:t>
            </w:r>
            <w:r>
              <w:rPr>
                <w:sz w:val="21"/>
                <w:szCs w:val="21"/>
              </w:rPr>
              <w:t xml:space="preserve">ile stron ma I tom 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Uczeń poprawnie oblicza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rtość wyrażeń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x + 75</w:t>
              <w:br/>
              <w:t xml:space="preserve"> i x + 50</w:t>
            </w:r>
            <w:r>
              <w:rPr>
                <w:b/>
                <w:sz w:val="21"/>
                <w:szCs w:val="21"/>
              </w:rPr>
              <w:t xml:space="preserve">,  </w:t>
            </w:r>
            <w:r>
              <w:rPr>
                <w:sz w:val="21"/>
                <w:szCs w:val="21"/>
              </w:rPr>
              <w:t xml:space="preserve">ile stron ma II i III tom 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)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. Przedstawienie poprawnej metody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przedstawia poprawną metodę prowadzącą do obliczenia, ile godzin potrzebuje Adam na przeczytanie każdego tomu książki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. Poprawność rachunkowa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poprawnie oblicza, ile godzin potrzebuje Adam na przeczytanie każdego z tomów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0 – 6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. Przedstawienie poprawnej metody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eń przedstawia poprawną metodę prowadzącą do obliczenia, ile stron przeczytał Tomek w ciągu godziny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Uczeń przedstawia poprawną metodę prowadzącą do obliczenia czasu potrzebnego na dokończenie czytania książki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. Poprawność rachunkowa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Uczeń poprawnie wykonuje obliczenia w całym zdaniu – </w:t>
            </w:r>
            <w:r>
              <w:rPr>
                <w:b/>
                <w:sz w:val="21"/>
                <w:szCs w:val="21"/>
              </w:rPr>
              <w:t>1 punkt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 –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nyWeb"/>
        <w:spacing w:before="0" w:after="60"/>
        <w:ind w:hanging="0"/>
        <w:jc w:val="center"/>
        <w:rPr/>
      </w:pPr>
      <w:r>
        <w:rPr/>
        <w:t>Dziatw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VII Ogólnopolski Przegląd Teatrów Dziecięcych</w:t>
              <w:br/>
              <w:t>DZIATWA 2006</w:t>
              <w:br/>
              <w:t>Łódź, 24 - 27 maja 2006</w:t>
            </w:r>
          </w:p>
          <w:p>
            <w:pPr>
              <w:pStyle w:val="NormalnyWeb"/>
              <w:spacing w:before="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nik 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 zgłaszająca zespół pokrywa koszt pobytu (od osoby) w wysokości:</w:t>
            </w:r>
          </w:p>
          <w:p>
            <w:pPr>
              <w:pStyle w:val="NormalnyWeb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 zł – nocleg,</w:t>
              <w:br/>
              <w:t xml:space="preserve">     35 zł - wyżywienie dzienne</w:t>
              <w:br/>
              <w:t xml:space="preserve">     10 zł - wpisowe (opłata jednorazowa)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liczby uczestników w zespole powyżej 15 osób instytucja zgłaszająca zespół pokrywa koszty pobytu (od osoby) w wysokości: </w:t>
            </w:r>
          </w:p>
          <w:p>
            <w:pPr>
              <w:pStyle w:val="NormalnyWeb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 zł - nocleg,</w:t>
              <w:br/>
              <w:t xml:space="preserve">     30 zł - wyżywienie dzienne,</w:t>
              <w:br/>
              <w:t xml:space="preserve">     10 zł - wpisowe (opłata jednorazowa).</w:t>
            </w:r>
          </w:p>
        </w:tc>
      </w:tr>
    </w:tbl>
    <w:p>
      <w:pPr>
        <w:pStyle w:val="NormalnyWeb"/>
        <w:spacing w:before="0" w:after="60"/>
        <w:ind w:hanging="0"/>
        <w:rPr/>
      </w:pPr>
      <w:r>
        <w:rPr>
          <w:rFonts w:cs="Arial" w:ascii="Arial" w:hAnsi="Arial"/>
          <w:b/>
          <w:color w:val="000000"/>
        </w:rPr>
        <w:t>Tekst do zadań od 1. do 12.</w:t>
      </w:r>
    </w:p>
    <w:p>
      <w:pPr>
        <w:pStyle w:val="NormalnyWeb"/>
        <w:spacing w:before="0" w:after="0"/>
        <w:ind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e wyrażenie opisuje koszt trze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ni pobytu ośmioosobowej grupy </w:t>
        <w:br/>
        <w:t>na przeglądzie DZIATWA 2006?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(3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35+2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20+3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10)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20+8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35+8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10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(3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35+2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20)+8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10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</w:rPr>
        <w:t>8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3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(20+35+1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Koszt udziału w p</w:t>
      </w:r>
      <w:r>
        <w:rPr/>
        <w:t>rzeglądzie jednego ucznia z grupy 20 osobowej przez dwa dni wynosi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2"/>
        <w:gridCol w:w="2312"/>
        <w:gridCol w:w="2312"/>
      </w:tblGrid>
      <w:tr>
        <w:trPr/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65 z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95 z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120 z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130 zł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zegląd Teatrów Dziecięcych DZIATWA 2006 organizowany jest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75"/>
        <w:gridCol w:w="2383"/>
        <w:gridCol w:w="2238"/>
      </w:tblGrid>
      <w:tr>
        <w:trPr/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wiosną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latem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jesienią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zimą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Teatrów DZIATWA odbywa się co roku. W 2000 roku odbywał się po raz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12"/>
        <w:gridCol w:w="1911"/>
        <w:gridCol w:w="2297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dwudziesty drugi.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wudziesty pierwszy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dwudziesty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dziewiętnasty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icz, o ile złotych cena noclegu dla grupy 15 osobowej jest niższa od ceny noclegu dla grupy 16 osob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Napisz, </w:t>
      </w:r>
      <w:r>
        <w:rPr>
          <w:rFonts w:cs="Arial" w:ascii="Arial" w:hAnsi="Arial"/>
          <w:color w:val="000000"/>
        </w:rPr>
        <w:t>ile d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trwał XXVII Ogólnopolski Przegląd Teatrów Dziecięcych </w:t>
        <w:br/>
        <w:t>w Łod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a XXVII Ogólnopolski Przegląd Teatrów Dziecięcych przyjechała z Krakowa </w:t>
        <w:br/>
        <w:t xml:space="preserve">14 osobowa grupa uczniów z opiekunem. Bilet normalny z Krakowa do Łodzi kosztuje 60 złotych. Uczniowie płacą za przejazd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tej ceny. Oblicz łączny koszt przejazdu w obie strony i pobytu grupy w Łodzi przez trzy dni, jeśli korzysta ona </w:t>
        <w:br/>
        <w:t xml:space="preserve">z dwóch nocleg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łącz strzałkami kwoty z odpowiednimi należnościami. Na Przegląd Teatrów Dziecięcych przyjedzie grupa 18 osobowa. Za pobyt przez dwie doby za każdą osobę tej grupy należy zapłaci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60 złotych                           za wyżyw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50 złotych                           wpis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10 złotych                           za nocle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Scena, na której występują teatry na przeglądzie ma kształt prostokąta </w:t>
        <w:br/>
        <w:t>o wymiarach 19 m i 15 m. Powierzchnia jaką ona zajmuje</w:t>
      </w:r>
    </w:p>
    <w:tbl>
      <w:tblPr>
        <w:tblW w:w="912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652"/>
      </w:tblGrid>
      <w:tr>
        <w:trPr>
          <w:trHeight w:val="251" w:hRule="atLeast"/>
        </w:trPr>
        <w:tc>
          <w:tcPr>
            <w:tcW w:w="4469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" w:ascii="Arial" w:hAnsi="Arial"/>
              </w:rPr>
              <w:t>A. nie przekracza 4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tLeast" w:line="24"/>
              <w:ind w:firstLine="27"/>
              <w:rPr/>
            </w:pPr>
            <w:r>
              <w:rPr>
                <w:rFonts w:cs="Arial" w:ascii="Arial" w:hAnsi="Arial"/>
              </w:rPr>
              <w:t>B. nie przekracza 7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469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" w:ascii="Arial" w:hAnsi="Arial"/>
              </w:rPr>
              <w:t>C. przekracza 28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tLeast" w:line="24"/>
              <w:ind w:firstLine="27"/>
              <w:rPr/>
            </w:pPr>
            <w:r>
              <w:rPr>
                <w:rFonts w:cs="Arial" w:ascii="Arial" w:hAnsi="Arial"/>
              </w:rPr>
              <w:t>D. przekracza 3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atr dziecięcy wyjeżdża na Ogólnopolski Przegląd Teatrów Dziecięcych </w:t>
        <w:br/>
        <w:t>w czwartek o godzinie 8.00. Powrót przewidziany jest w niedzielę o godzinie 16.00. Ile będzie trwała ich wycieczka od momentu wyjazdu do momentu przyjazdu?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325"/>
        <w:gridCol w:w="2325"/>
      </w:tblGrid>
      <w:tr>
        <w:trPr/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44 godziny.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72 godziny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78 godzin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80 godzin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Na XXVII Ogólnopolski Przegląd Teatrów Dziecięcych przyjechało 125 uczniów </w:t>
        <w:br/>
        <w:t xml:space="preserve">z czterech zespołów.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uczniów to wrocławianie, z Poznania przyjechało tyle samo uczniów co z Warszawy, a z Warszawy przyjechało o 5 uczniów więcej niż </w:t>
        <w:br/>
        <w:t>z Wrocławia. Pozostali uczestnicy przyjechali z Krakow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Oblicz, ilu uczniów przyjechało z Poznania, a ilu przyjechało z Krakowa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b) Przedstaw dane w postaci diagramu słupkowego..</w:t>
      </w:r>
    </w:p>
    <w:p>
      <w:pPr>
        <w:pStyle w:val="Normal"/>
        <w:rPr/>
      </w:pPr>
      <w:r>
        <w:rPr/>
        <w:drawing>
          <wp:inline distT="0" distB="0" distL="0" distR="0">
            <wp:extent cx="527748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arsztatach teatralnych bierze udział łącznie 18 dziewcząt i chłopców. Ile jest dziewcząt, a ilu chłopców, skoro dziewcząt jest 2 razy więcej niż chłopców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powiedź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mapie w skali 1: 3 000 000 odległość z Krakowa do Łodzi wynosi 9 cm. Oblicz rzeczywistą odległość między tymi miastami. Odpowiedź podaj w kilometrach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isz obliczenia i uzupełnij odpowiedź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dpowiedź: Z Krakowa do Łodzi jest ................km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</w:rPr>
        <w:t>Klucz odpowiedzi do zadań zamkniętych i propozycja schematu oceniania zadań otwartych</w:t>
      </w:r>
      <w:r>
        <w:rPr/>
        <w:t xml:space="preserve"> </w:t>
      </w:r>
      <w:r>
        <w:rPr>
          <w:b/>
        </w:rPr>
        <w:t>zestawu  „Dziatwa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73"/>
        <w:gridCol w:w="872"/>
        <w:gridCol w:w="871"/>
        <w:gridCol w:w="871"/>
        <w:gridCol w:w="871"/>
        <w:gridCol w:w="87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zadania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idłowa odpowied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13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zad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i zasady przyznawani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andard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b/>
              </w:rPr>
              <w:t>Przedstawienie poprawnej metody</w:t>
            </w:r>
          </w:p>
          <w:p>
            <w:pPr>
              <w:pStyle w:val="Normal"/>
              <w:rPr/>
            </w:pPr>
            <w:r>
              <w:rPr/>
              <w:t xml:space="preserve">1. Uczeń przedstawia poprawną metodę prowadzącą do obliczenia, o ile złotych cena noclegu dla grupy 15 osobowej jest niższa niż cena noclegu dla grupy 16 osobowej – </w:t>
            </w:r>
            <w:r>
              <w:rPr>
                <w:b/>
              </w:rPr>
              <w:t>1punkt</w:t>
            </w:r>
          </w:p>
          <w:p>
            <w:pPr>
              <w:pStyle w:val="Heading3"/>
              <w:rPr/>
            </w:pPr>
            <w:r>
              <w:rPr/>
              <w:t xml:space="preserve">II. Poprawność rachunkowa </w:t>
            </w:r>
          </w:p>
          <w:p>
            <w:pPr>
              <w:pStyle w:val="Normal"/>
              <w:rPr/>
            </w:pPr>
            <w:r>
              <w:rPr/>
              <w:t xml:space="preserve">1. Uczeń poprawnie oblicza poszczególne iloczyny  i różnicę – </w:t>
            </w:r>
            <w:r>
              <w:rPr>
                <w:b/>
              </w:rPr>
              <w:t>1punkt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daje ile dni trwał XXVII Przegląd Teatral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Przedstawienie poprawnej metody </w:t>
            </w:r>
          </w:p>
          <w:p>
            <w:pPr>
              <w:pStyle w:val="Normal"/>
              <w:rPr/>
            </w:pPr>
            <w:r>
              <w:rPr/>
              <w:t xml:space="preserve">1. Uczeń przedstawia poprawną metodę prowadzącą do obliczenia kosztów pobytu grupy 15-osobowej przez trzy dni 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/>
            </w:pPr>
            <w:r>
              <w:rPr/>
              <w:t xml:space="preserve">2. Uczeń przedstawia poprawną metodę prowadzącą do obliczenia kosztów dojazdu grupy 15-osobowej 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/>
            </w:pPr>
            <w:r>
              <w:rPr/>
              <w:t xml:space="preserve">3. Uczeń przedstawia poprawną metodę obliczenia łącznego kosztu pobytu grupy 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oprawność rachunkowa  </w:t>
            </w:r>
          </w:p>
          <w:p>
            <w:pPr>
              <w:pStyle w:val="Normal"/>
              <w:rPr/>
            </w:pPr>
            <w:r>
              <w:rPr/>
              <w:t xml:space="preserve">1. Uczeń poprawnie oblicza koszty pobytu grupy 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/>
            </w:pPr>
            <w:r>
              <w:rPr/>
              <w:t xml:space="preserve">2. Uczeń poprawnie oblicza koszty podróży 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/>
            </w:pPr>
            <w:r>
              <w:rPr/>
              <w:t xml:space="preserve">3. Uczeń poprawnie obliczenie łączny koszt pobytu grupy  – </w:t>
            </w:r>
            <w:r>
              <w:rPr>
                <w:b/>
              </w:rPr>
              <w:t>1 punkty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Uwaga. Poprawność obliczenia sumy ocenia się z uwzględnieniem wyznaczonych przez ucznia wartości wyrażeń: 15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i/>
              </w:rPr>
              <w:t xml:space="preserve"> 2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20; 15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3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35 i </w:t>
              <w:br/>
              <w:t xml:space="preserve">14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2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60 + 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a.</w:t>
            </w:r>
            <w:r>
              <w:rPr/>
              <w:t xml:space="preserve"> </w:t>
            </w:r>
            <w:r>
              <w:rPr>
                <w:i/>
              </w:rPr>
              <w:t>Je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ż</w:t>
            </w:r>
            <w:r>
              <w:rPr>
                <w:i/>
              </w:rPr>
              <w:t>eli ucze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ń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 </w:t>
            </w:r>
            <w:r>
              <w:rPr>
                <w:i/>
              </w:rPr>
              <w:t>rozwi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ą</w:t>
            </w:r>
            <w:r>
              <w:rPr>
                <w:i/>
              </w:rPr>
              <w:t>zał zadanie inn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 </w:t>
            </w:r>
            <w:r>
              <w:rPr>
                <w:i/>
              </w:rPr>
              <w:t>metod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 </w:t>
            </w:r>
            <w:r>
              <w:rPr>
                <w:i/>
              </w:rPr>
              <w:t>ni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ż </w:t>
            </w:r>
            <w:r>
              <w:rPr>
                <w:i/>
              </w:rPr>
              <w:t>wskazana w schemacie punktowania, nale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ż</w:t>
            </w:r>
            <w:r>
              <w:rPr>
                <w:i/>
              </w:rPr>
              <w:t>y okre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ś</w:t>
            </w:r>
            <w:r>
              <w:rPr>
                <w:i/>
              </w:rPr>
              <w:t>li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 </w:t>
            </w:r>
            <w:r>
              <w:rPr>
                <w:i/>
              </w:rPr>
              <w:t>czynno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ś</w:t>
            </w:r>
            <w:r>
              <w:rPr>
                <w:i/>
              </w:rPr>
              <w:t>ci równowa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ż</w:t>
            </w:r>
            <w:r>
              <w:rPr>
                <w:i/>
              </w:rPr>
              <w:t>ne do czynno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ś</w:t>
            </w:r>
            <w:r>
              <w:rPr>
                <w:i/>
              </w:rPr>
              <w:t>ci wymienionych w schemacie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oblicza należne kwoty</w:t>
            </w:r>
          </w:p>
          <w:p>
            <w:pPr>
              <w:pStyle w:val="Normal"/>
              <w:rPr/>
            </w:pPr>
            <w:r>
              <w:rPr/>
              <w:t xml:space="preserve">Prawidłowe trzy odpowiedzi – </w:t>
            </w:r>
            <w:r>
              <w:rPr>
                <w:b/>
              </w:rPr>
              <w:t>2 punkty</w:t>
            </w:r>
          </w:p>
          <w:p>
            <w:pPr>
              <w:pStyle w:val="Normal"/>
              <w:rPr/>
            </w:pPr>
            <w:r>
              <w:rPr/>
              <w:t xml:space="preserve">Prawidłowe dwie odpowiedzi 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/>
            </w:pPr>
            <w:r>
              <w:rPr/>
              <w:t xml:space="preserve">Prawidłowa tylko jedna odpowiedź – </w:t>
            </w:r>
            <w:r>
              <w:rPr>
                <w:b/>
              </w:rPr>
              <w:t>0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Przedstawienie poprawnej metody </w:t>
            </w:r>
          </w:p>
          <w:p>
            <w:pPr>
              <w:pStyle w:val="Normal"/>
              <w:rPr/>
            </w:pPr>
            <w:r>
              <w:rPr/>
              <w:t xml:space="preserve">1. Uczeń przedstawia poprawną metodę prowadzącą do obliczenia, ilu uczniów przyjechało z Poznania – </w:t>
            </w:r>
            <w:r>
              <w:rPr>
                <w:b/>
              </w:rPr>
              <w:t>1punkt</w:t>
            </w:r>
          </w:p>
          <w:p>
            <w:pPr>
              <w:pStyle w:val="Normal"/>
              <w:rPr/>
            </w:pPr>
            <w:r>
              <w:rPr/>
              <w:t xml:space="preserve">2. Uczeń przedstawia poprawna metodę prowadzącą do obliczenia, ilu uczniów przyjechało z Krakowa – </w:t>
            </w:r>
            <w:r>
              <w:rPr>
                <w:b/>
              </w:rPr>
              <w:t xml:space="preserve">1 pun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oprawność rachunkowa </w:t>
            </w:r>
          </w:p>
          <w:p>
            <w:pPr>
              <w:pStyle w:val="Normal"/>
              <w:rPr/>
            </w:pPr>
            <w:r>
              <w:rPr/>
              <w:t xml:space="preserve">1. Uczeń poprawnie oblicza liczbę uczniów z Poznania – </w:t>
            </w:r>
            <w:r>
              <w:rPr>
                <w:b/>
              </w:rPr>
              <w:t xml:space="preserve">1 punkt </w:t>
            </w:r>
          </w:p>
          <w:p>
            <w:pPr>
              <w:pStyle w:val="Normal"/>
              <w:rPr/>
            </w:pPr>
            <w:r>
              <w:rPr/>
              <w:t xml:space="preserve">2. Uczeń poprawnie oblicza liczbę uczniów z Krakowa – </w:t>
            </w:r>
            <w:r>
              <w:rPr>
                <w:b/>
              </w:rPr>
              <w:t xml:space="preserve">1 pun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Przedstawienie danych na diagramie </w:t>
            </w:r>
          </w:p>
          <w:p>
            <w:pPr>
              <w:pStyle w:val="Normal"/>
              <w:rPr/>
            </w:pPr>
            <w:r>
              <w:rPr/>
              <w:t xml:space="preserve">Poprawne znaczenie na diagramie 4 słupków </w:t>
            </w:r>
            <w:r>
              <w:rPr>
                <w:b/>
              </w:rPr>
              <w:t xml:space="preserve">– 2 punkty </w:t>
            </w:r>
          </w:p>
          <w:p>
            <w:pPr>
              <w:pStyle w:val="Normal"/>
              <w:rPr/>
            </w:pPr>
            <w:r>
              <w:rPr/>
              <w:t xml:space="preserve">Uczeń poprawnie zaznacza 3 lub 2 słupki </w:t>
            </w:r>
            <w:r>
              <w:rPr>
                <w:b/>
              </w:rPr>
              <w:t>– 1 punkt</w:t>
            </w:r>
          </w:p>
          <w:p>
            <w:pPr>
              <w:pStyle w:val="Normal"/>
              <w:rPr/>
            </w:pPr>
            <w:r>
              <w:rPr/>
              <w:t xml:space="preserve">Uczeń poprawnie zaznacza mniej niż dwa słupki – </w:t>
            </w:r>
            <w:r>
              <w:rPr>
                <w:b/>
              </w:rPr>
              <w:t>0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rzedstawienie poprawnej metody</w:t>
            </w:r>
          </w:p>
          <w:p>
            <w:pPr>
              <w:pStyle w:val="Normal"/>
              <w:rPr/>
            </w:pPr>
            <w:r>
              <w:rPr/>
              <w:t xml:space="preserve">1. Uczeń przedstawia poprawną metodę prowadzącą do obliczenia ile dziewcząt brało udział w warsztatach teatralnych, a ilu chłopców </w:t>
              <w:br/>
              <w:t xml:space="preserve">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oprawność rachunkowa</w:t>
            </w:r>
          </w:p>
          <w:p>
            <w:pPr>
              <w:pStyle w:val="Normal"/>
              <w:rPr/>
            </w:pPr>
            <w:r>
              <w:rPr/>
              <w:t xml:space="preserve">1. Uczeń poprawnie oblicza liczbę chłopców i dziewcząt – </w:t>
            </w:r>
            <w:r>
              <w:rPr>
                <w:b/>
              </w:rPr>
              <w:t xml:space="preserve">1punkt </w:t>
            </w:r>
          </w:p>
          <w:p>
            <w:pPr>
              <w:pStyle w:val="Normal"/>
              <w:rPr/>
            </w:pPr>
            <w:r>
              <w:rPr/>
              <w:t xml:space="preserve">2. Uczeń udziela poprawnej odpowiedzi – </w:t>
            </w:r>
            <w:r>
              <w:rPr>
                <w:b/>
              </w:rPr>
              <w:t>1 pun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zeń oblicza rzeczywistą odległość </w:t>
            </w:r>
          </w:p>
          <w:p>
            <w:pPr>
              <w:pStyle w:val="Normal"/>
              <w:rPr/>
            </w:pPr>
            <w:r>
              <w:rPr/>
              <w:t xml:space="preserve">1.Uczeń poprawnie oblicza rzeczywistą odległość między miastami </w:t>
              <w:br/>
              <w:t xml:space="preserve">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/>
            </w:pPr>
            <w:r>
              <w:rPr/>
              <w:t xml:space="preserve">2. Uczeń prawidłowo zamienia jednostki – </w:t>
            </w:r>
            <w:r>
              <w:rPr>
                <w:b/>
              </w:rPr>
              <w:t>1 pun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U T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asz je codziennie, stanowią część twojego okrycia, mają różny kształt </w:t>
        <w:br/>
        <w:t xml:space="preserve">i przeznaczenie. Każdy z nas posiada kilka par obu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 1850 roku wszystkie buty były robione ręcznie. W 1858 roku Lyman </w:t>
        <w:br/>
        <w:t>R. Blacie, szewc, skonstruował maszynę zszywającą podeszwę butów z cholewkami. Jego patent stworzył podwaliny pod zmechanizowaną produkcję obuwia. Dzisiaj automatyczne maszyny potrafią wytworzyć ponad 1000 par butów w ciągu ośmiu godzin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Na podstawie: </w:t>
      </w:r>
      <w:r>
        <w:rPr>
          <w:rFonts w:cs="Arial" w:ascii="Arial" w:hAnsi="Arial"/>
          <w:i/>
          <w:sz w:val="20"/>
          <w:szCs w:val="20"/>
        </w:rPr>
        <w:t>Mała encyklopedia kultury antycznej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ww. interia.pl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st do zadań od 1. do 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ęcznie robiono buty do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ierwszej połowy XVIII wieku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rugiej połowy XVIII wieku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ierwszej połowy XIX wieku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rugiej połowy  XIX wi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ierwsza maszyna do produkcji obuwia powstała w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ierwszej połowie XVIII wieku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ierwszej połowie XIX wieku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ugiej połowie XVIII wieku.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rugiej połowie XIX wieku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siaj automatyczne maszyny potrafią średnio w ciągu godziny wytworzyć ponad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butów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butów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butów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butó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ciągu doby automatyczne maszyny wytworzą średnio ponad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par butów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par butów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par butów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 par butów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2832" w:hanging="0"/>
              <w:rPr/>
            </w:pPr>
            <w:r>
              <w:rPr>
                <w:rFonts w:cs="Arial" w:ascii="Arial" w:hAnsi="Arial"/>
                <w:b/>
                <w:bCs/>
              </w:rPr>
              <w:t>CENNIK</w:t>
            </w:r>
            <w:r>
              <w:rPr>
                <w:rFonts w:cs="Arial" w:ascii="Arial" w:hAnsi="Arial"/>
                <w:b/>
              </w:rPr>
              <w:t xml:space="preserve"> usług szewskich 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/za 1 parę obuwia/</w:t>
            </w:r>
          </w:p>
          <w:p>
            <w:pPr>
              <w:pStyle w:val="Normal"/>
              <w:ind w:left="283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miana fleków damskich – 15 zł </w:t>
              <w:tab/>
              <w:t xml:space="preserve">        Wymiana fleków męskich – 2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iana wkładek skórzanych – 18 zł        Wymiana spodów – 60 zł</w:t>
              <w:br/>
              <w:t>Wymiana suwaków – od 15 do 30 zł</w:t>
              <w:tab/>
              <w:t xml:space="preserve">        Zelówki damskie, męskie – 2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kst do zadań od 5. do 8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Ile minimum złotych zapłacisz za wymianę suwaków</w:t>
      </w:r>
      <w:r>
        <w:rPr/>
        <w:t xml:space="preserve"> w 3 parach butów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e złotych zapłacisz za wymianę fleków w 2 parach butów damskich i w 1 parze butów męskich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ałeś jedną parę butów do naprawy. Szewc wymienił  w nich spody i wkładki skórzane. Ile otrzymasz reszty, jeżeli zapłacisz za usługę banknotem stuzłotowy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pisz obliczenia.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 par zelówek męskich o wymiarach 100 mm x 80 mm może wykonać szewc </w:t>
        <w:br/>
        <w:t xml:space="preserve">z płyty zelówkowej o wymiarach 96 cm X 70 c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Zapisz obliczenia. 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ź. Szewc wykona .................................par zelówek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Klucz odpowiedzi do zadań zamkniętych i propozycja schematu punktowania zadań otwartych </w:t>
        <w:br/>
        <w:t xml:space="preserve">Zestaw  </w:t>
      </w:r>
      <w:r>
        <w:rPr>
          <w:b/>
          <w:i/>
        </w:rPr>
        <w:t>Bu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9"/>
        <w:gridCol w:w="988"/>
        <w:gridCol w:w="988"/>
        <w:gridCol w:w="989"/>
        <w:gridCol w:w="989"/>
        <w:gridCol w:w="98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751"/>
        <w:gridCol w:w="1260"/>
        <w:gridCol w:w="136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i zasady przyznawani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tandardu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Przedstawienie poprawnej metody </w:t>
            </w:r>
          </w:p>
          <w:p>
            <w:pPr>
              <w:pStyle w:val="Normal"/>
              <w:rPr/>
            </w:pPr>
            <w:r>
              <w:rPr/>
              <w:t xml:space="preserve">Uczeń przedstawia poprawną  metodę prowadzącą do obliczenia należnej reszty –  </w:t>
            </w:r>
            <w:r>
              <w:rPr>
                <w:b/>
              </w:rPr>
              <w:t>1 punkt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oprawność rachunkowa</w:t>
            </w:r>
          </w:p>
          <w:p>
            <w:pPr>
              <w:pStyle w:val="Normal"/>
              <w:rPr/>
            </w:pPr>
            <w:r>
              <w:rPr/>
              <w:t xml:space="preserve">Uczeń poprawnie oblicza kwotę należnej reszty </w:t>
              <w:br/>
              <w:t xml:space="preserve">– 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Przedstawienie poprawnej metody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czeń przedstawia poprawną metodę prowadzącą do obliczenia powierzchni jednej zelówki – </w:t>
            </w:r>
            <w:r>
              <w:rPr>
                <w:b/>
              </w:rPr>
              <w:t>1 punk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czeń przedstawia poprawną metodę prowadzącą do obliczenia, ile zelówek wykona szewc z płyty zelówkowej – </w:t>
            </w:r>
            <w:r>
              <w:rPr>
                <w:b/>
              </w:rPr>
              <w:t>1 pun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oprawność rachunkowa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Uczeń poprawnie oblicza powierzchnię jednej zelówki i powierzchnię płyty zelówkowej –</w:t>
            </w:r>
            <w:r>
              <w:rPr>
                <w:b/>
              </w:rPr>
              <w:t>1 punkt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Uczeń poprawnie zamienia jednostki powierzchni lub jednostki długości – </w:t>
            </w:r>
            <w:r>
              <w:rPr>
                <w:b/>
              </w:rPr>
              <w:t>1 punkt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Uczeń poprawnie oblicza, ile </w:t>
            </w:r>
            <w:r>
              <w:rPr>
                <w:color w:val="000000"/>
              </w:rPr>
              <w:t>par</w:t>
            </w:r>
            <w:r>
              <w:rPr/>
              <w:t xml:space="preserve"> zelówek wykona szewc z płyty zelówkowej – </w:t>
            </w:r>
            <w:r>
              <w:rPr>
                <w:b/>
              </w:rPr>
              <w:t>1 pun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Uwaga.</w:t>
            </w:r>
            <w:r>
              <w:rPr/>
              <w:t xml:space="preserve"> </w:t>
            </w:r>
            <w:r>
              <w:rPr>
                <w:i/>
              </w:rPr>
              <w:t>Je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ż</w:t>
            </w:r>
            <w:r>
              <w:rPr>
                <w:i/>
              </w:rPr>
              <w:t>eli ucze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ń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 </w:t>
            </w:r>
            <w:r>
              <w:rPr>
                <w:i/>
              </w:rPr>
              <w:t>rozwi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ą</w:t>
            </w:r>
            <w:r>
              <w:rPr>
                <w:i/>
              </w:rPr>
              <w:t>zał zadanie inn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 </w:t>
            </w:r>
            <w:r>
              <w:rPr>
                <w:i/>
              </w:rPr>
              <w:t>metod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 </w:t>
            </w:r>
            <w:r>
              <w:rPr>
                <w:i/>
              </w:rPr>
              <w:t>ni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ż </w:t>
            </w:r>
            <w:r>
              <w:rPr>
                <w:i/>
              </w:rPr>
              <w:t>wskazana w schemacie punktowania, nale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ż</w:t>
            </w:r>
            <w:r>
              <w:rPr>
                <w:i/>
              </w:rPr>
              <w:t>y okre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ś</w:t>
            </w:r>
            <w:r>
              <w:rPr>
                <w:i/>
              </w:rPr>
              <w:t>li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 </w:t>
            </w:r>
            <w:r>
              <w:rPr>
                <w:i/>
              </w:rPr>
              <w:t>czynno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ś</w:t>
            </w:r>
            <w:r>
              <w:rPr>
                <w:i/>
              </w:rPr>
              <w:t>ci równowa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ż</w:t>
            </w:r>
            <w:r>
              <w:rPr>
                <w:i/>
              </w:rPr>
              <w:t>ne do czynno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ś</w:t>
            </w:r>
            <w:r>
              <w:rPr>
                <w:i/>
              </w:rPr>
              <w:t>ci wymienionych w schemacie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360"/>
        </w:tabs>
        <w:ind w:left="64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70"/>
        </w:tabs>
        <w:ind w:left="284" w:hanging="284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60" w:after="60"/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3:00Z</dcterms:created>
  <dc:creator>gruby</dc:creator>
  <dc:description/>
  <cp:keywords/>
  <dc:language>en-US</dc:language>
  <cp:lastModifiedBy>jmatwijko</cp:lastModifiedBy>
  <cp:lastPrinted>2003-02-10T12:46:00Z</cp:lastPrinted>
  <dcterms:modified xsi:type="dcterms:W3CDTF">2009-07-01T08:43:00Z</dcterms:modified>
  <cp:revision>2</cp:revision>
  <dc:subject/>
  <dc:title>W baśniowej Narnii</dc:title>
</cp:coreProperties>
</file>