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MOWA nr </w:t>
      </w:r>
      <w:r>
        <w:rPr>
          <w:sz w:val="22"/>
          <w:szCs w:val="22"/>
        </w:rPr>
        <w:t>.............(</w:t>
      </w:r>
      <w:r>
        <w:rPr>
          <w:i/>
          <w:iCs/>
          <w:sz w:val="22"/>
          <w:szCs w:val="22"/>
        </w:rPr>
        <w:t>projek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 w Krakowie pomiędz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ręgową Komisją Egzaminacyjną w Krakowie, Al. F. Focha 39, 30-119 Kraków, którą reprezentuje  p. o. dyrektora </w:t>
      </w:r>
      <w:r>
        <w:rPr>
          <w:b/>
          <w:sz w:val="22"/>
          <w:szCs w:val="22"/>
        </w:rPr>
        <w:t>Lech Gawryłow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„Zamawiającym”, </w:t>
      </w:r>
      <w:r>
        <w:rPr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sz w:val="22"/>
          <w:szCs w:val="22"/>
        </w:rPr>
        <w:t>firmą ...................................................................... , którą reprezentuje 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Wykonawcą”.</w:t>
      </w:r>
    </w:p>
    <w:p>
      <w:pPr>
        <w:pStyle w:val="Normal"/>
        <w:rPr/>
      </w:pPr>
      <w:r>
        <w:rPr>
          <w:bCs/>
          <w:i/>
          <w:sz w:val="20"/>
          <w:szCs w:val="20"/>
        </w:rPr>
        <w:t>Wykonawca wyłoniony został w postępowaniu przeprowadzonym w trybie przetargu nieograniczonego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Przedmiotem zamówienia jest druk, konfekcjonowanie i dostawa na miejsce wskazane przez OKE w Krakowie, ok. ok. </w:t>
      </w:r>
      <w:r>
        <w:rPr>
          <w:bCs/>
          <w:sz w:val="22"/>
          <w:szCs w:val="22"/>
        </w:rPr>
        <w:t>4134000</w:t>
      </w:r>
      <w:r>
        <w:rPr>
          <w:sz w:val="22"/>
          <w:szCs w:val="22"/>
        </w:rPr>
        <w:t xml:space="preserve"> (cztery miliony sto trzydzieści cztery tysiące) </w:t>
      </w:r>
      <w:r>
        <w:rPr>
          <w:sz w:val="22"/>
          <w:szCs w:val="22"/>
          <w:highlight w:val="white"/>
        </w:rPr>
        <w:t xml:space="preserve">szt. różnych spersonalizowanych etykiet samoprzylepnych zadrukowanych kodami kreskowymi do celów identyfikacyjnych arkuszy egzaminacyjnych w egzaminach przeprowadzanych na terenie objętym działaniem OKE w Krakowie w 2009 r. </w:t>
      </w:r>
      <w:r>
        <w:rPr>
          <w:sz w:val="22"/>
          <w:szCs w:val="22"/>
        </w:rPr>
        <w:t xml:space="preserve"> w sposób i na zasadach opisanych w Specyfikacji Istotnych Warunków Zamówienia w cenach określonych w Formularzu cenowym z oferty Wykonawcy (wg załącznika nr 2 do SIWZ)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8"/>
        </w:numPr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prawnionymi do reprezentowania stron i odpowiedzialnymi za przebieg i realizację umowy są: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..........................., ze strony Wykonawcy ...................................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trzeby i uzgodnienia związane z wykonaniem usługi jak w § 1 przekazywane przez ustanowione w ust. 1 osob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zostaje zawarta na okres od ........... marca 2009 na czas realizacji zamówienia nie dłużej niż przez okres 15 miesięcy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Termin zakończenia realizacji druku i konfekcjonowania etykiet z kodami kreskowymi na potrzeby sprawdzianu i egzaminu gimnazjalnego wg punktu III.1 i III.2 SIWZ ustala się na dzień </w:t>
      </w:r>
      <w:r>
        <w:rPr>
          <w:b/>
          <w:bCs/>
          <w:spacing w:val="-6"/>
          <w:sz w:val="22"/>
          <w:szCs w:val="22"/>
        </w:rPr>
        <w:t>9 marca 2009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Termin zakończenia realizacji druku i konfekcjonowania etykiet z kodami kreskowymi na potrzeby egzaminu maturalnego  wg punktu III. 3 SIWZ  ustala się na dzień </w:t>
      </w:r>
      <w:r>
        <w:rPr>
          <w:b/>
          <w:spacing w:val="-6"/>
          <w:sz w:val="22"/>
          <w:szCs w:val="22"/>
        </w:rPr>
        <w:t>27 kwietnia 2009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Termin zakończenia realizacji druku i konfekcjonowania etykiet z kodami kreskowymi na potrzeby egzaminu zawodowego  wg punktu III. 4 SIWZ  ustala się odpowiednio na </w:t>
      </w:r>
      <w:r>
        <w:rPr>
          <w:b/>
          <w:spacing w:val="-6"/>
          <w:sz w:val="22"/>
          <w:szCs w:val="22"/>
        </w:rPr>
        <w:t>I dekadę maja 2009 r.</w:t>
      </w:r>
      <w:r>
        <w:rPr>
          <w:spacing w:val="-6"/>
          <w:sz w:val="22"/>
          <w:szCs w:val="22"/>
        </w:rPr>
        <w:t xml:space="preserve"> dla egzaminu sesji letniej 2009 i na </w:t>
      </w:r>
      <w:r>
        <w:rPr>
          <w:b/>
          <w:spacing w:val="-6"/>
          <w:sz w:val="22"/>
          <w:szCs w:val="22"/>
        </w:rPr>
        <w:t>I dekadę stycznia 2010 r.</w:t>
      </w:r>
      <w:r>
        <w:rPr>
          <w:spacing w:val="-6"/>
          <w:sz w:val="22"/>
          <w:szCs w:val="22"/>
        </w:rPr>
        <w:t xml:space="preserve"> dla egzaminu sesji zimow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>Terminy wykonania zamówienia na potrzeby egzaminów przeprowadzanych w dodatkowych terminach oraz w celu uzupełnienia brakujących etykiet ustalane będą sukcesywnie w miarę potrz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edzialny jest za jakość oraz należytą staranność oferowanych usłu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 wykonania opisanej w § 1 usługi zapewni niezbędne materiały i sprzę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acje załatwiane będą przez Wykonawcę w trybie natychmiastowym (24 – godzinny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any jest do przestrzegania obowiązujących przepisów prawa </w:t>
        <w:br/>
        <w:t>w zakresie ochrony danych osobowych i niewykorzystywania uzyskanej od Zamawiającego bazy danych do innych celów niż wydruk etykiet kodowych na potrze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owiązki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nosi odpowiedzialność za przekazanie Wykonawcy wszelkich niezbędnych informacji i materiałów potrzebnych do wykonania usługi opisanej w § 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może odstąpić od umowy w terminie 30 dni od momentu uzyskania wiadomości </w:t>
        <w:br/>
        <w:t>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z tytułu wykonania umowy wynagrodzenie brutto w kwocie: .......................................... zł (słownie zł: ...........................................................................), 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 xml:space="preserve">w przypadku wykonania całości zamówienia, obejmującego szacunkowe ilości etykiet określone w Formularzu cenowym, w innym przypadku wynagrodzenie płatne będzie za rzeczywistą, wykonaną ilość i rodzaj etykiet, na podstawie wystawionych faktur, </w:t>
        <w:br/>
        <w:t xml:space="preserve">w cenach zgodnych z formularzem cenowym z ofert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, którego kopia stanowi załącznik do niniejszej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Faktury będą wystawiane przez Wykonawcę sukcesywnie, w miarę realizacji kolejnych zadań lub jednorazowo po wykonaniu całości zamówieni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stąpi w ciągu 21 dni od daty otrzyma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8"/>
          <w:sz w:val="22"/>
          <w:szCs w:val="22"/>
        </w:rPr>
        <w:t>W przypadku zwłoki  zapłacie, Wykonawca ma prawo naliczyć odsetki ustawow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płatna będzie przelewem na konto Wykonawcy. 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>
          <w:sz w:val="22"/>
          <w:szCs w:val="22"/>
        </w:rPr>
        <w:tab/>
        <w:t xml:space="preserve">Numer konta </w:t>
      </w:r>
      <w:r>
        <w:rPr>
          <w:bCs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zaistnienia </w:t>
      </w:r>
      <w:r>
        <w:rPr>
          <w:bCs/>
          <w:sz w:val="22"/>
          <w:szCs w:val="22"/>
        </w:rPr>
        <w:t xml:space="preserve">jakichkolwiek uchybień w wykonaniu zamówienia, których efektem byłoby zakłócenie toku egzaminów przeprowadzanych przez OKE Kraków lub procesu ich oceniania (np.z powodu wystąpienie problemów w czasie skanowania kodów kreskowych), </w:t>
      </w:r>
      <w:r>
        <w:rPr>
          <w:sz w:val="22"/>
          <w:szCs w:val="22"/>
        </w:rPr>
        <w:t xml:space="preserve">strony ustalają </w:t>
      </w:r>
      <w:r>
        <w:rPr>
          <w:b/>
          <w:bCs/>
          <w:sz w:val="22"/>
          <w:szCs w:val="22"/>
        </w:rPr>
        <w:t>kary umowne</w:t>
      </w:r>
      <w:r>
        <w:rPr>
          <w:sz w:val="22"/>
          <w:szCs w:val="22"/>
        </w:rPr>
        <w:t xml:space="preserve"> należne Zamawiającemu w wysokości, do 30% wartości umowy.   </w:t>
      </w:r>
    </w:p>
    <w:p>
      <w:pPr>
        <w:pStyle w:val="Tekstpodstawowy3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, z przyczyn leżących po stronie Zamawiającego, Wykonawcy przysługuje wynagrodzenie za wykonaną, potwierdzoną przez Zamawiającego część zamówi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ogą dochodzić odszkodowań przewyższających kary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nieuregulowanych niniejszą umową zastosowanie mają przepisy Kodeksu Cywilnego oraz ustawy Prawo Zamówień Publicznych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o wszelkich zmianach statusu prawnego swojej firmy, a także o wszczęciu postępowania upadłościowego, układowego i likwid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wentualne spory powstałe na tle wykonywania umowy strony rozstrzygać będą polubownie. </w:t>
        <w:br/>
        <w:t>W przypadku braku porozumienia spory rozstrzygane będą przez właściwy dla Zamawiającego sąd powszech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egzemplarz dla Zamawiającego i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  <w:sz w:val="22"/>
          <w:szCs w:val="22"/>
        </w:rPr>
        <w:t xml:space="preserve">Przekazywane sukcesywnie Wykonawcy, bazy danych do </w:t>
      </w:r>
      <w:r>
        <w:rPr>
          <w:sz w:val="22"/>
          <w:szCs w:val="22"/>
        </w:rPr>
        <w:t xml:space="preserve">druku i konfekcjonowania etykiet </w:t>
        <w:br/>
        <w:t>z kodami kreskowymi, dotyczące poszczególnych akcji opisanych w SIWZ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Formularza cenowego z ofert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20"/>
      </w:rPr>
      <w:t>Umowa</w:t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b/>
        <w:bCs/>
        <w:sz w:val="20"/>
      </w:rPr>
      <w:t>Załącznik nr 3 do SIWZ</w:t>
    </w:r>
    <w:r>
      <w:rPr>
        <w:sz w:val="20"/>
      </w:rPr>
      <w:tab/>
      <w:tab/>
    </w:r>
    <w:r>
      <w:rPr>
        <w:color w:val="000000"/>
        <w:sz w:val="20"/>
        <w:szCs w:val="22"/>
      </w:rPr>
      <w:t>WOA/271-04/09 – etykiety kodowe</w:t>
    </w:r>
  </w:p>
  <w:p>
    <w:pPr>
      <w:pStyle w:val="Header"/>
      <w:rPr>
        <w:sz w:val="20"/>
        <w:szCs w:val="18"/>
      </w:rPr>
    </w:pPr>
    <w:r>
      <w:rPr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22:00Z</dcterms:created>
  <dc:creator>radek</dc:creator>
  <dc:description/>
  <cp:keywords/>
  <dc:language>en-US</dc:language>
  <cp:lastModifiedBy>smistal</cp:lastModifiedBy>
  <cp:lastPrinted>2007-02-02T12:00:00Z</cp:lastPrinted>
  <dcterms:modified xsi:type="dcterms:W3CDTF">2009-02-09T13:41:00Z</dcterms:modified>
  <cp:revision>5</cp:revision>
  <dc:subject/>
  <dc:title>UMOWA nr </dc:title>
</cp:coreProperties>
</file>