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/>
        </w:rPr>
        <w:t>Kursy MOODLE dla egzaminatorów ARKUSZ S-A8 (sprawdzian dla uczniów z up. um. w st. lekkim)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zanowni Państwo Egzaminatorzy</w:t>
      </w:r>
      <w:r>
        <w:rPr/>
        <w:br/>
        <w:br/>
        <w:t>W roku szkolnym 2008/2009 w serwisie MOODLE prowadzony jest kurs dla egzaminatorów sprawdzianu dla uczniów z upośledzeniem umysłowym w stopniu lekkim doskonalący umiejętność kryterialnego oceniania zadań otwartych.</w:t>
        <w:br/>
        <w:br/>
        <w:t>Szkolenie to jest jednym z warunków udziału w pracach zespołu egzaminatorów sprawdzającego prace sprawdzianu w sesji egzaminacyjnej w kwietniu 2009.</w:t>
        <w:br/>
        <w:br/>
        <w:t xml:space="preserve">Szkolenie składa się z dwóch części. W każdej z nich, w quizach, zamieszczone są rozwiązania zadań otwartych z arkusza S-A8, które należy ocenić zgodnie ze schematem punktowania. Po zamknięciu quizu będzie można zapoznać się z uzasadnieniem przyznawania punktów w poszczególnych zadaniach i kryteriach. </w:t>
        <w:br/>
        <w:br/>
        <w:t>I seria zadań - quizy otwarte od 1 grudnia 2008 r. do 4 stycznia 2009 r.</w:t>
      </w:r>
    </w:p>
    <w:p>
      <w:pPr>
        <w:pStyle w:val="Normal"/>
        <w:rPr/>
      </w:pPr>
      <w:r>
        <w:rPr/>
        <w:br/>
        <w:t>II seria zadań - quizy otwarte od 5 stycznia 2009 r. do 1 lutego 2009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>Z pozdrowieniami</w:t>
        <w:br/>
      </w:r>
      <w:r>
        <w:rPr>
          <w:i/>
        </w:rPr>
        <w:t>Pracownicy Pracowni Sprawdzianów</w:t>
        <w:br/>
        <w:t>OKE w Krakow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 Egzaminatorzy</w:t>
      </w:r>
    </w:p>
    <w:p>
      <w:pPr>
        <w:pStyle w:val="Normal"/>
        <w:jc w:val="both"/>
        <w:rPr/>
      </w:pPr>
      <w:r>
        <w:rPr/>
        <w:br/>
        <w:t>Aby zalogować się do kursu MOODLE należ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jść na stronę </w:t>
      </w:r>
      <w:hyperlink r:id="rId2">
        <w:r>
          <w:rPr>
            <w:rStyle w:val="InternetLink"/>
          </w:rPr>
          <w:t>www.oke.krakow.pl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liknąć w zakładkę </w:t>
      </w:r>
      <w:r>
        <w:rPr>
          <w:b/>
        </w:rPr>
        <w:t xml:space="preserve">Egzaminatorzy, </w:t>
      </w:r>
      <w:r>
        <w:rPr/>
        <w:t xml:space="preserve">która znajduje się w pierwszym bloku po lewej stronie, </w:t>
      </w:r>
      <w:r>
        <w:rPr>
          <w:b/>
        </w:rPr>
        <w:t>Kursy MOOD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44845" cy="33077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/>
        <w:t xml:space="preserve">Wpisać w okienko </w:t>
      </w:r>
      <w:r>
        <w:rPr>
          <w:i/>
        </w:rPr>
        <w:t>Nazwa użytkownika</w:t>
      </w:r>
      <w:r>
        <w:rPr/>
        <w:t xml:space="preserve"> swój nr PESEL, a w okienko </w:t>
      </w:r>
      <w:r>
        <w:rPr>
          <w:i/>
        </w:rPr>
        <w:t xml:space="preserve">Hasło </w:t>
      </w:r>
      <w:r>
        <w:rPr/>
        <w:t>swój nr egzaminatora (nr wpisu do ewidencji egzaminatorów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4685" cy="28905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logować si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trakcie pierwszego logowania </w:t>
      </w:r>
      <w:r>
        <w:rPr>
          <w:b/>
          <w:bCs/>
        </w:rPr>
        <w:t>trzeba</w:t>
      </w:r>
      <w:r>
        <w:rPr/>
        <w:t xml:space="preserve"> uzupełnić brakujące dane w profilu, </w:t>
        <w:br/>
        <w:t xml:space="preserve">a następnie kliknąć przycisk </w:t>
      </w:r>
      <w:r>
        <w:rPr>
          <w:b/>
          <w:bCs/>
        </w:rPr>
        <w:t>zapisz profil</w:t>
      </w:r>
      <w:r>
        <w:rPr/>
        <w:t xml:space="preserve"> znajdujący się na dol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rać zakładkę </w:t>
      </w:r>
      <w:r>
        <w:rPr>
          <w:b/>
        </w:rPr>
        <w:t>Sprawdzian 200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6435" cy="31661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brać zakładkę </w:t>
      </w:r>
      <w:r>
        <w:rPr>
          <w:b/>
        </w:rPr>
        <w:t>KURS DLA EGZAMINATORÓW SPRAWDZIANU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0" cy="32200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brać zadania do oceny w bloku dla egzaminatorów oceniających arkusz S-A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6231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114935" simplePos="0" locked="0" layoutInCell="0" allowOverlap="1" relativeHeight="10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225425" cy="4330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31" r="-5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54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i/>
      </w:rPr>
      <w:t>Pracownia Sprawdzianów OKE w Kra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2:50:00Z</dcterms:created>
  <dc:creator>jmatwijko</dc:creator>
  <dc:description/>
  <cp:keywords/>
  <dc:language>en-US</dc:language>
  <cp:lastModifiedBy>jmatwijko</cp:lastModifiedBy>
  <dcterms:modified xsi:type="dcterms:W3CDTF">2008-11-27T12:50:00Z</dcterms:modified>
  <cp:revision>2</cp:revision>
  <dc:subject/>
  <dc:title>Kursy MOODLE dla egzaminatorów ARKUSZ S-A8 (sprawdzian dla uczniów z up</dc:title>
</cp:coreProperties>
</file>