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Ramowy kalendarz egzaminacyjny dyrektora szkoły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394"/>
        <w:gridCol w:w="1559"/>
      </w:tblGrid>
      <w:tr>
        <w:trPr>
          <w:trHeight w:val="5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zami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*</w:t>
            </w:r>
          </w:p>
        </w:tc>
      </w:tr>
      <w:tr>
        <w:trPr>
          <w:trHeight w:val="177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ierpnia 2008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informacji o warunkach i formie dostosowania sprawdzianu i egzaminu gimnazjalnego do potrzeb uczniów ze specyficznymi trudnościami w uczeniu się, uczniów posiadających orzeczenie o potrzebie indywidualnego nauczania i uczniów chorych lub niesprawnych czas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września 200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deklaracji przez uczniów przystępujących do sprawdzianu lub egzaminu gimnazjalnego w języku mniejszości narodow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6 </w:t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września 200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danych o uczniach przystępujących do sprawdzianu lub egzaminu gimnazjalnego w języku mniejszości narodowej do OK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6 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września 2008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y termin wydania opinii dla uczniów ze specyficznymi trudnościami w uczeniu się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ździernika 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eczny termin przedłożenia dyrektorowi szkoły opinii wydanej przez poradnie psychologiczno-pedagogiczne, w tym poradnie specjalisty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7 października 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 rodziców potwierdzeń prawidłowości danych osobowych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i 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a 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Dyrektor szkoły przekazuje drogą elektroniczną dyrektorowi OKE wykaz uczniów przystępujących do sprawdzianu,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 grudnia 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cie edycji danych uczni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stycz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arkuszy egzaminacyjnych w CK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tycz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sprawdzianu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stycz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humanistycznej egzaminu gimnazjalnego w szkołach dla doros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stycz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części matematyczno- -przyrodniczej egzaminu gimnazjalnego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styczni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Termin części - język obcy nowożytny egzaminu gimnazjalnego w szkołach dla dorosł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utego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zastępcy przewodniczącego szkolnego zespołu egzaminacyjnego do przeprowadzenia sprawdzia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2 lutego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zastępcy przewodniczącego szkolnego zespołu egzaminacyjnego do przeprowadzenia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rc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członków szkolnego zespołu egzaminacyjnego do przeprowadzenia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, 43 </w:t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2 marca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członków szkolnego zespołu egzaminacyjnego do przeprowadzenia egzaminu gimnazjal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 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wiet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rawdzia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wiet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humanistyczn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kwiet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matematyczno- -przyrodnicz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 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wietni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części - język obcy nowożytny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j 200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łoszenie wyników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zerwc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datkowy sprawdzian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zerwc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datkowy części humanistyczn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zerwc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dodatkowy części matematyczno-przyrodniczej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zerwca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datkowy części - język obcy nowożytny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7, 146 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erwiec 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wyników egzaminu gimnazj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-142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2"/>
          <w:szCs w:val="22"/>
        </w:rPr>
        <w:t xml:space="preserve">*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Rozporządzenie Ministra Edukacji Narodowej z dnia 30 kwietnia 2007 r. w sprawie warunków i sposobu oceniania, klasyfikowania i promowania uczniów i słuchaczy oraz przeprowadzania sprawdzianów i egzaminów w szkołach publicznych </w:t>
      </w:r>
      <w:r>
        <w:rPr>
          <w:rFonts w:cs="ArialMT;Arial" w:ascii="ArialMT;Arial" w:hAnsi="ArialMT;Arial"/>
          <w:sz w:val="22"/>
          <w:szCs w:val="22"/>
        </w:rPr>
        <w:t>(DzU nr 83, poz. 562, z późn. zm.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7:00Z</dcterms:created>
  <dc:creator>jmatwijko</dc:creator>
  <dc:description/>
  <cp:keywords/>
  <dc:language>en-US</dc:language>
  <cp:lastModifiedBy>jmatwijko</cp:lastModifiedBy>
  <dcterms:modified xsi:type="dcterms:W3CDTF">2008-10-10T07:07:00Z</dcterms:modified>
  <cp:revision>2</cp:revision>
  <dc:subject/>
  <dc:title>Ramowy kalendarz egzaminacyjny dyrektora szkoły</dc:title>
</cp:coreProperties>
</file>