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Terminarz spotkań OKE z wizytatorami, doradcami metodycznymi, przedstawicielami poradni, organów prowadzących szkoły oraz szkół podstawowych i gimnazjów (po 2 osoby ze szkoły) w  województwie małopolski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01"/>
        <w:gridCol w:w="4149"/>
        <w:gridCol w:w="31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dziny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czestnic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ejs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7 październik 2008 r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0 – 11.3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miny powiatu nowosądeckiego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wy Są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łopolskie Centr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Kultury Sokó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Długosza 3</w:t>
            </w:r>
          </w:p>
        </w:tc>
      </w:tr>
      <w:tr>
        <w:trPr>
          <w:trHeight w:val="68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 – 14.3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. Nowy Sącz, powiat gorlicki, , powiat limanowsk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październik 2008 r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0 – 11.3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. Tarnów, gminy powiatu tarnowskiego: Gromnik, Wierzchosławice, Pleśna, Radłów, Ryglice, Rzepiennik Strzyżewski, Skrzyszów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n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łopolski Urząd Wojewódz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dział Zamiejsc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. Solidarności 5-9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 – 14.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miny powiatu tarnowskiego: gmina Tarnów, Ciężkowice, Tuchów, Lisia Góra, Wietrzychowice, Wojnicz, Zakliczyn, Żabno, Szerzyny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październik 2008 r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0 – 11.3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 bocheński, gminy powiatu dąbrowskiego: Dąbrowa Tarnowska, Gręboszów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n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łopolski Urząd Wojewódz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dział Zamiejsc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. Solidarności 5-9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 – 14.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 brzeski, gminy powiatu dąbrowskiego: Bolesław,  Mędrzechów, Olesno, Radgoszcz, Szczuci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październik 2008 r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0 – 11.3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wiat tatrzański, gminy powiatu nowotarskiego: m. Nowy Targ, Szczawnica, Czarny Dunajec, Czorszty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Nowy Tar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ząd Mias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Krzywa 1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 – 14.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miny powiatu nowotarskiego: gmina Nowy Targ, Jabłonka, Krościenko nad Dunajcem, Lipnica Wielka, Łapsze Niżne, Ochotnica Dolna, Raba Wyżna, Rabka-Zdrój, Spytkowice, Szaflar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październik 2008 r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0 – 11.3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20"/>
              </w:rPr>
              <w:t xml:space="preserve">powiat wadowicki, powiat olkuski, powiat wielicki 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ino KIJÓW</w:t>
              <w:br/>
              <w:t xml:space="preserve"> al. Krasińskiego 34</w:t>
              <w:br/>
              <w:t>Kra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 – 14.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0"/>
              </w:rPr>
              <w:t xml:space="preserve">powiat miechowski, powiat myślenicki, powiat oświęcimski, powiat chrzanowski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październik 2008 r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30 – 11.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. Kraków, powiat proszowick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ino KIJÓW</w:t>
              <w:br/>
              <w:t xml:space="preserve"> al. Krasińskiego 34</w:t>
              <w:br/>
              <w:t>Kra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30 – 14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wiat krakowski, powiat suski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567" w:gutter="0" w:header="0" w:top="1418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52:00Z</dcterms:created>
  <dc:creator>ulat</dc:creator>
  <dc:description/>
  <cp:keywords/>
  <dc:language>en-US</dc:language>
  <cp:lastModifiedBy>User</cp:lastModifiedBy>
  <cp:lastPrinted>2007-09-12T11:32:00Z</cp:lastPrinted>
  <dcterms:modified xsi:type="dcterms:W3CDTF">2008-09-18T13:13:00Z</dcterms:modified>
  <cp:revision>4</cp:revision>
  <dc:subject/>
  <dc:title>Terminarz spotkań OKE z wizytatorami, doradcami metodycznymi, przedstawicielami poradni, organów prowadzących szkoły oraz szk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1615142</vt:r8>
  </property>
  <property fmtid="{D5CDD505-2E9C-101B-9397-08002B2CF9AE}" pid="3" name="_AuthorEmail">
    <vt:lpwstr>julia@oke.krakow.pl</vt:lpwstr>
  </property>
  <property fmtid="{D5CDD505-2E9C-101B-9397-08002B2CF9AE}" pid="4" name="_AuthorEmailDisplayName">
    <vt:lpwstr>Julia Mazur</vt:lpwstr>
  </property>
  <property fmtid="{D5CDD505-2E9C-101B-9397-08002B2CF9AE}" pid="5" name="_EmailSubject">
    <vt:lpwstr>Daty konferencji</vt:lpwstr>
  </property>
  <property fmtid="{D5CDD505-2E9C-101B-9397-08002B2CF9AE}" pid="6" name="_ReviewingToolsShownOnce">
    <vt:lpwstr/>
  </property>
</Properties>
</file>