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Terminarz spotkań OKE z wizytatorami, doradcami metodycznymi, przedstawicielami poradni, organów prowadzących szkoły oraz szkół podstawowych i gimnazjów (po 2 osoby ze szkoły) w  województwie lubelskim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462"/>
        <w:gridCol w:w="3025"/>
        <w:gridCol w:w="2541"/>
      </w:tblGrid>
      <w:tr>
        <w:trPr>
          <w:trHeight w:val="3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za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stnicy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iejsce</w:t>
            </w:r>
          </w:p>
        </w:tc>
      </w:tr>
      <w:tr>
        <w:trPr>
          <w:trHeight w:val="122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paździer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08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0 – 11.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 bialski, parczewski, radzyński, miasto Biała Podlas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ała Podla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no „Merkury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Brzeska 43</w:t>
            </w:r>
          </w:p>
        </w:tc>
      </w:tr>
      <w:tr>
        <w:trPr>
          <w:trHeight w:val="124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paździer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30 – 15.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 łukows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u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ino „Oaza”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Piłsudskiego 3</w:t>
            </w:r>
          </w:p>
        </w:tc>
      </w:tr>
      <w:tr>
        <w:trPr>
          <w:trHeight w:val="610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paździer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0 – 11.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lubartowski, łęczyński, opolski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spół Szkół nr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Elsnera 5</w:t>
            </w:r>
          </w:p>
        </w:tc>
      </w:tr>
      <w:tr>
        <w:trPr>
          <w:trHeight w:val="61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 – 14.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kraśnicki i miasto Lublin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paździer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0 – 11.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puławski, rycki, świdnicki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spół Szkół nr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Elsnera 5</w:t>
            </w:r>
          </w:p>
        </w:tc>
      </w:tr>
      <w:tr>
        <w:trPr>
          <w:trHeight w:val="61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.30 – 14.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lubelski, janowski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paździer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0 – 11.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krasnostawski, włodawski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ł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no „Zorz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Strażacka 4</w:t>
            </w:r>
          </w:p>
        </w:tc>
      </w:tr>
      <w:tr>
        <w:trPr>
          <w:trHeight w:val="61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 – 14.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chełmski, miasto Chełm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paździer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0 – 11.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tomaszowski, zamojski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ojski Dom Kultu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Partyzantów 13</w:t>
            </w:r>
          </w:p>
        </w:tc>
      </w:tr>
      <w:tr>
        <w:trPr>
          <w:trHeight w:val="61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 – 13.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biłgorajski, hrubieszowski i miasto Zamość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1106" w:gutter="0" w:header="0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8:00Z</dcterms:created>
  <dc:creator>Administrator</dc:creator>
  <dc:description/>
  <cp:keywords/>
  <dc:language>en-US</dc:language>
  <cp:lastModifiedBy>User</cp:lastModifiedBy>
  <cp:lastPrinted>2008-09-05T10:47:00Z</cp:lastPrinted>
  <dcterms:modified xsi:type="dcterms:W3CDTF">2008-09-18T13:14:00Z</dcterms:modified>
  <cp:revision>5</cp:revision>
  <dc:subject/>
  <dc:title>Terminarz spotkań OKE z wizytatorami, doradcami metodycznymi, przedstawicielami poradni, organów prowadzących szkoły oraz szkó</dc:title>
</cp:coreProperties>
</file>