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60" w:type="dxa"/>
          <w:right w:w="70" w:type="dxa"/>
        </w:tblCellMar>
      </w:tblPr>
      <w:tblGrid>
        <w:gridCol w:w="1083"/>
        <w:gridCol w:w="295"/>
        <w:gridCol w:w="8173"/>
      </w:tblGrid>
      <w:tr>
        <w:trPr>
          <w:trHeight w:val="1940" w:hRule="atLeast"/>
        </w:trPr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608965" cy="1181735"/>
                  <wp:effectExtent l="0" t="0" r="0" b="0"/>
                  <wp:docPr id="1" name="o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 xml:space="preserve">      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  <w:t>Okręgowa Komisja Egzaminacyjna w Krakowie:  Al. F. Focha 39, 30–119 Kraków</w:t>
            </w:r>
          </w:p>
          <w:p>
            <w:pPr>
              <w:pStyle w:val="Normal"/>
              <w:jc w:val="both"/>
              <w:rPr>
                <w:spacing w:val="2"/>
                <w:kern w:val="2"/>
                <w:sz w:val="20"/>
                <w:szCs w:val="20"/>
              </w:rPr>
            </w:pPr>
            <w:r>
              <w:rPr>
                <w:color w:val="0000FF"/>
                <w:spacing w:val="2"/>
                <w:kern w:val="2"/>
                <w:sz w:val="20"/>
                <w:szCs w:val="20"/>
              </w:rPr>
              <w:t xml:space="preserve">tel. </w:t>
            </w:r>
            <w:r>
              <w:rPr>
                <w:color w:val="0000FF"/>
                <w:spacing w:val="-4"/>
                <w:kern w:val="2"/>
                <w:sz w:val="20"/>
                <w:szCs w:val="20"/>
              </w:rPr>
              <w:t>(012) 61 81 201, 202,  fax: (012) 61 81 200  e-mail: oke@oke.krakow.pl   www.oke.krakow.pl</w:t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ZECIA CZĘŚĆ EGZAMINU GIMNAZJALNEGO</w:t>
      </w:r>
    </w:p>
    <w:p>
      <w:pPr>
        <w:pStyle w:val="Normal"/>
        <w:rPr>
          <w:b/>
          <w:b/>
        </w:rPr>
      </w:pPr>
      <w:r>
        <w:rPr>
          <w:b/>
        </w:rPr>
        <w:t>Podstawa prawna egzaminu:</w:t>
      </w:r>
    </w:p>
    <w:p>
      <w:pPr>
        <w:pStyle w:val="Tekstblokowy"/>
        <w:ind w:left="0" w:right="-176" w:hanging="0"/>
        <w:rPr>
          <w:b/>
          <w:b/>
          <w:bCs/>
          <w:sz w:val="20"/>
        </w:rPr>
      </w:pPr>
      <w:r>
        <w:rPr>
          <w:sz w:val="20"/>
        </w:rPr>
        <w:t xml:space="preserve">Rozporządzenie MEN z dnia 30 kwietnia 2007 r. w sprawie warunków i sposobu oceniania klasyfikowania </w:t>
        <w:br/>
        <w:t>i promowania uczniów i słuchaczy oraz przeprowadzania sprawdzianów i egzaminów w szkołach publicznych (Dz.U. Nr 83 z 2007 r. poz. 562 z późniejszymi zmianami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d roku szkolnego 2008/2009 w klasie III gimnazjum przeprowadzany jest egzamin obejmujący w części trzeciej (</w:t>
      </w:r>
      <w:r>
        <w:rPr>
          <w:bCs/>
        </w:rPr>
        <w:t>§</w:t>
      </w:r>
      <w:r>
        <w:rPr/>
        <w:t> </w:t>
      </w:r>
      <w:r>
        <w:rPr>
          <w:bCs/>
        </w:rPr>
        <w:t xml:space="preserve">32.ust </w:t>
      </w:r>
      <w:r>
        <w:rPr/>
        <w:t>2. pkt 3 rozporząd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)- wiadomości i umiejętności </w:t>
        <w:br/>
      </w:r>
      <w:r>
        <w:rPr>
          <w:u w:val="single"/>
        </w:rPr>
        <w:t>z zakresu języka obcego nowożytnego,</w:t>
      </w:r>
      <w:r>
        <w:rPr/>
        <w:t xml:space="preserve"> ustalone w standardach wymagań</w:t>
      </w:r>
      <w:r>
        <w:rPr>
          <w:rStyle w:val="FootnoteCharacters"/>
          <w:rStyle w:val="FootnoteAnchor"/>
        </w:rPr>
        <w:footnoteReference w:id="3"/>
      </w:r>
      <w:r>
        <w:rPr/>
        <w:t xml:space="preserve"> będących podstawą przeprowadzenia egzami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Cs/>
        </w:rPr>
        <w:t>§</w:t>
      </w:r>
      <w:r>
        <w:rPr/>
        <w:t> </w:t>
      </w:r>
      <w:r>
        <w:rPr>
          <w:bCs/>
        </w:rPr>
        <w:t>35.</w:t>
      </w:r>
      <w:r>
        <w:rPr/>
        <w:t xml:space="preserve"> 1. Uczniowie (słuchacze) przystępują do części trzeciej egzaminu gimnazjalnego </w:t>
        <w:br/>
        <w:t>z jednego z następujących języków: angielskiego, francuskiego, hiszpańskiego, niemieckiego, rosyjskiego i włoski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 xml:space="preserve">2. Do części trzeciej egzaminu gimnazjalnego uczeń (słuchacz) przystępuje </w:t>
      </w:r>
      <w:r>
        <w:rPr>
          <w:b/>
        </w:rPr>
        <w:t>z zakresu tego języka obcego nowożytnego, którego uczy się w szkole jako przedmiotu obowiązkow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W przypadku gdy uczeń uczy się w szkole więcej niż jednego języka obcego nowożytnego jako przedmiotu obowiązkowego, jego rodzice (prawni opiekunowie) składają dyrektorowi szkoły pisemną deklarację o przystąpieniu ucznia do egzaminu gimnazjalnego z zakresu jednego z tych język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Słuchacz, który uczy się w szkole więcej niż jednego języka obcego nowożytnego jako przedmiotu obowiązkowego, składa dyrektorowi szkoły pisemną deklarację o przystąpieniu do egzaminu gimnazjalnego z zakresu jednego z tych język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5. Deklarację, o której mowa w ust. 3 i 4, składa się nie później niż do dnia 20 września roku szkolnego, w którym jest przeprowadzany egzamin gimnazja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owiązkowe zajęcia edukacyjne </w:t>
      </w:r>
    </w:p>
    <w:p>
      <w:pPr>
        <w:pStyle w:val="Normal"/>
        <w:jc w:val="both"/>
        <w:rPr/>
      </w:pPr>
      <w:r>
        <w:rPr/>
        <w:t>Są to zajęcia określone w ramowym planie nauczania</w:t>
      </w:r>
      <w:r>
        <w:rPr>
          <w:rStyle w:val="FootnoteCharacters"/>
          <w:rStyle w:val="FootnoteAnchor"/>
        </w:rPr>
        <w:footnoteReference w:id="4"/>
      </w:r>
      <w:r>
        <w:rPr/>
        <w:t xml:space="preserve">, w którym ustalono ich tygodniowy wymiar. Uczeń (słuchacz) kończy gimnazjum, jeżeli w wyniku klasyfikacji końcowej, na którą składają się roczne (semestralne) oceny klasyfikacyjne </w:t>
      </w:r>
      <w:r>
        <w:rPr>
          <w:u w:val="single"/>
        </w:rPr>
        <w:t xml:space="preserve">z obowiązkowych zajęć edukacyjnych </w:t>
      </w:r>
      <w:r>
        <w:rPr/>
        <w:t xml:space="preserve">uzyskane w klasie programowo najwyższej (semestrze programowo najwyższym) i roczne (semestralne) oceny klasyfikacyjne z obowiązkowych zajęć edukacyjnych, których realizacja zakończyła się w klasach programowo niższych (semestrach programowo niższych), uzyskał oceny klasyfikacyjne </w:t>
      </w:r>
      <w:r>
        <w:rPr>
          <w:u w:val="single"/>
        </w:rPr>
        <w:t>wyższe od oceny niedostatecznej (</w:t>
      </w:r>
      <w:r>
        <w:rPr>
          <w:bCs/>
        </w:rPr>
        <w:t>§</w:t>
      </w:r>
      <w:r>
        <w:rPr/>
        <w:t> </w:t>
      </w:r>
      <w:r>
        <w:rPr>
          <w:bCs/>
        </w:rPr>
        <w:t>22 ust.1.pkt.1</w:t>
      </w:r>
      <w:r>
        <w:rPr/>
        <w:t xml:space="preserve"> rozporządzenia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MOWY PLAN NAUCZANIA DLA GIMNAZJU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3011"/>
        <w:gridCol w:w="4863"/>
      </w:tblGrid>
      <w:tr>
        <w:trPr/>
        <w:tc>
          <w:tcPr>
            <w:tcW w:w="8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 I - III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wiązkowe zajęcia edukacyjne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iczba godzin tygodniow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rzyletnim okresie nauczania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Język obcy nowożytn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+ (od 6 do 9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nowożytny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Link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Link2"/>
        <w:tabs>
          <w:tab w:val="clear" w:pos="709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)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otyczy także gimnazjum specjalnego dla uczniów niedostosowanych społecznie, zagrożonych</w:t>
        <w:br/>
        <w:t xml:space="preserve">   niedostosowaniem społecznym, zagrożonych uzależnieniem, z zaburzeniami zachowania oraz uczniów</w:t>
        <w:br/>
        <w:t xml:space="preserve">   niepełnosprawnych w normie intelektualnej oraz uczniów ze sprzężonymi niepełnosprawnościami</w:t>
      </w:r>
    </w:p>
    <w:p>
      <w:pPr>
        <w:pStyle w:val="Link2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bookmarkStart w:id="1" w:name="b)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bookmarkEnd w:id="1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tyczy oddziałów dwujęzycznych.</w:t>
      </w:r>
    </w:p>
    <w:p>
      <w:pPr>
        <w:pStyle w:val="Link2"/>
        <w:tabs>
          <w:tab w:val="clear" w:pos="709"/>
          <w:tab w:val="left" w:pos="300" w:leader="none"/>
        </w:tabs>
        <w:ind w:left="312" w:hanging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dotyczy gimnazjum specjalnego dla uczniów z upośledzeniem w stopniu lekkim oraz gimnazjum dla dorosłych w formie stacjonarnej, (w formie zaocznej obowiązuje 108 godzin w trzyletnim okresie nauczania).</w:t>
      </w:r>
    </w:p>
    <w:p>
      <w:pPr>
        <w:pStyle w:val="Link2"/>
        <w:tabs>
          <w:tab w:val="clear" w:pos="709"/>
          <w:tab w:val="left" w:pos="300" w:leader="none"/>
        </w:tabs>
        <w:ind w:left="312" w:hanging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odnie z cytowanymi przepisami w gimnazjum realizowany jest jeden język obcy nowożytny, jako obowiązkowy, którego wymiar w trzyletnim okresie nauczania wynosi </w:t>
        <w:br/>
        <w:t xml:space="preserve">9 godzin. Ponadto przy nauczaniu języka obcego jako przedmiotu obowiązkowego obowiązuje podział na grupy w oddziale i w zespołach międzyoddziałowych, gdy liczba uczniów jest większa niż 24. </w:t>
      </w:r>
      <w:r>
        <w:rPr>
          <w:u w:val="single"/>
        </w:rPr>
        <w:t>Udział uczniów w tych zajęciach jest obowiązkowy, a ocena roczna lub końcowa ma wpływ na promocję lub ukończenie gimnazjum.</w:t>
      </w:r>
    </w:p>
    <w:p>
      <w:pPr>
        <w:pStyle w:val="Normal"/>
        <w:jc w:val="both"/>
        <w:rPr/>
      </w:pPr>
      <w:r>
        <w:rPr/>
        <w:t xml:space="preserve">Z godzin do dyspozycji dyrektora, mogą być wprowadzone dodatkowe zajęcia edukacyjne, </w:t>
        <w:br/>
        <w:t xml:space="preserve">w tym z języka obcego. W przypadku wprowadzenia dodatkowych zajęć edukacyjnych, w tym także z języka obcego nowożytnego, udział uczniów w tych zajęciach jest obowiązkowy, co nie zmienia sytuacji, że nie są to obowiązkowe zajęcia edukacyjne, a ocena roczna lub końcowa nie ma wpływu na promocję lub ukończenie szkoły. W przypadku tych zajęć nie ma obowiązkowego podziału na grupy przy nauczaniu języka obcego jako dodatkowego. </w:t>
      </w:r>
    </w:p>
    <w:p>
      <w:pPr>
        <w:pStyle w:val="Normal"/>
        <w:ind w:firstLine="708"/>
        <w:jc w:val="both"/>
        <w:rPr/>
      </w:pPr>
      <w:r>
        <w:rPr/>
        <w:t xml:space="preserve">Wprowadzenie drugiego języka obcego nowożytnego jako języka obowiązkowego, </w:t>
        <w:br/>
        <w:t>w rozumieniu cytowanego na wstępie rozporządzenia w sprawie ramowych planów nauczania w szkołach publicznych, oznaczałoby wprowadzenie obowiązkowego podziału na grupy, ocena miałaby wpływ na promocję i ukończenie szkoły, zapewnienie realizacji podstawy programowej na poziomie takim samym jak pierwszy obowiązkowy język ob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ynuacja nauczania obowiązkowego języka obcego nowożytnego w przypadku zmiany klasy/szkoły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żeli w klasie, do której uczeń lub słuchacz przechodzi, naucza się, jako przedmiotu obowiązkowego, języka obcego (języków obcych) innego niż język obcy (języki obce), którego uczeń (słuchacz) uczył się w poprzedniej szkole, a rozkład zajęć edukacyjnych uniemożliwia mu uczęszczanie na zajęcia innego oddziału lub grupy w tej samej szkole, uczeń (słuchacz) może:</w:t>
      </w:r>
    </w:p>
    <w:p>
      <w:pPr>
        <w:pStyle w:val="Link3"/>
        <w:ind w:left="588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czyć się danego języka obcego (języków obcych), wyrównując we własnym zakresie braki programowe do końca roku szkolnego albo</w:t>
      </w:r>
    </w:p>
    <w:p>
      <w:pPr>
        <w:pStyle w:val="Link3"/>
        <w:ind w:left="612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ynuować we własnym zakresie naukę języka obcego (języków obcych), którego uczył się w poprzedniej szkole, albo</w:t>
      </w:r>
    </w:p>
    <w:p>
      <w:pPr>
        <w:pStyle w:val="Link3"/>
        <w:ind w:left="7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ęszczać do klasy z nauką danego języka obcego (języków obcych) w innej szkole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la ucznia (słuchacza), który kontynuuje we własnym zakresie naukę języka obcego (języków obcych), jako przedmiotu obowiązkowego, przeprowadza się egzamin klasyfikacyjny. Egzamin klasyfikacyjny przeprowadza nauczyciel danego języka obcego z tej samej lub innej szkoły, wyznaczony przez dyrektora szkoły, a w przypadku gdy dyrektor szkoły nie może zapewnić nauczyciela danego języka obcego - nauczyciel wyznaczony przez dyrektora innej szko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1.</w:t>
      </w:r>
    </w:p>
    <w:p>
      <w:pPr>
        <w:pStyle w:val="Normal"/>
        <w:jc w:val="both"/>
        <w:rPr/>
      </w:pPr>
      <w:r>
        <w:rPr/>
        <w:t>Do trzeciej klasy gimnazjum z obowiązkowym językiem niemieckim został przyjęty uczeń, który dotychczas chodził do szkoły z obowiązkowym językiem angielskim. Uczeń przystępuje do egzaminu z języka angielskiego, który powinien kontynuować w nowej szko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ykład 2. </w:t>
      </w:r>
    </w:p>
    <w:p>
      <w:pPr>
        <w:pStyle w:val="Normal"/>
        <w:jc w:val="both"/>
        <w:rPr/>
      </w:pPr>
      <w:r>
        <w:rPr/>
        <w:t xml:space="preserve">Uczeń chodził do klasy z językiem francuskim. Nie ukończył szkoły. Powtarza klasę trzecią, ale w klasie, w której obowiązkowy jest język angielski. Uczeń przystępuje do egzaminu </w:t>
        <w:br/>
        <w:t xml:space="preserve">z języka francuskieg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 3.</w:t>
      </w:r>
    </w:p>
    <w:p>
      <w:pPr>
        <w:pStyle w:val="Normal"/>
        <w:jc w:val="both"/>
        <w:rPr/>
      </w:pPr>
      <w:r>
        <w:rPr/>
        <w:t xml:space="preserve">W szkole prowadzone jest nauczanie języka angielskiego, jako obowiązkowego i języka niemieckiego jako przedmiotu dodatkowego. Uczeń został laureatem konkursu języka niemieckiego. Do egzaminu przystępuje z języka angielskiego (język obowiązkowy), </w:t>
        <w:br/>
        <w:t>a podczas rekrutacji do szkoły ponadgimnazjalnej może skorzystać z uprawnień laureatów konkursów przedmiot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zkołach niepublicznych o uprawnieniach szkoły publicznej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/>
          <w:color w:val="000000"/>
        </w:rPr>
        <w:t xml:space="preserve"> obowiązują powyższe zasady, gdyż szkoły 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realizują ramowy plan naucz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alizują zajęcia edukacyjne w cyklu nie krótszym oraz w wymiarze nie niższym niż łączny wymiar obowiązkowych zajęć edukacyjnych określony w ramowym planie nauczania szkoły publicznej danego typu,</w:t>
      </w:r>
    </w:p>
    <w:p>
      <w:pPr>
        <w:pStyle w:val="Ar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sują zasady klasyfikowania i promowania uczniów oraz przeprowadzania egzaminów</w:t>
        <w:br/>
        <w:t>i sprawdzianów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W związku z powyższym uczeń gimnazjum jest zobowiązany przystąpić do egzaminu gimnazjalnego z języka obcego nowożytnego, który w tej szkole jest obowiązkowy i tego języka uczył się w szko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czeń nie może zadeklarować przystąpienia do egzaminu gimnazjalnego z języka obcego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tóry był językiem dodatkowym w szkol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tórego mimo, iż był jednym z obowiązkowych w szkole (w równoległych oddziałach uczniowie uczyli się różnych języków obcych jako obowiązkowych), ale nie uczył się tego języka w szkole. 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 xml:space="preserve">Uczeń kończący gimnazjum otrzymuje świadectwo ukończenia szkoły, na którym wpisana jest ocena klasyfikacyjna z języka obcego nauczanego, jako obowiązkowy. Na zaświadczeniu </w:t>
        <w:br/>
        <w:t>o wynikach egzaminu gimnazjalnego powinny być odnotowane osiągnięcia z tego samego język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04" w:right="1418" w:gutter="0" w:header="0" w:top="107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KT/K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ind w:left="0" w:right="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ozporządzenie MEN z dnia 30 kwietnia 2007 r. w sprawie warunków i sposobu oceniania klasyfikowania </w:t>
        <w:br/>
        <w:t>i promowania uczniów i słuchaczy oraz przeprowadzania sprawdzianów i egzaminów w szkołach publicznych. (Dz.U. Nr 83 z 2007 r. poz. 562 z późniejszymi zmianami)</w:t>
      </w:r>
    </w:p>
  </w:footnote>
  <w:footnote w:id="3">
    <w:p>
      <w:pPr>
        <w:pStyle w:val="Normal"/>
        <w:ind w:right="4" w:hanging="0"/>
        <w:jc w:val="both"/>
        <w:textAlignment w:val="top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EN z dnia 28 sierpnia 2007 r. zmieniające rozporządzenie w sprawie standardów wymagań będących podstawą przeprowadzania sprawdzianów i egzaminów. (Dz.U. z 2007 r. Nr 157 poz.1102) </w:t>
      </w:r>
    </w:p>
  </w:footnote>
  <w:footnote w:id="4">
    <w:p>
      <w:pPr>
        <w:pStyle w:val="Normal"/>
        <w:ind w:right="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ozporządzenie Ministra Edukacji Narodowej i Sportu z dnia 10 czerwca 2003r.</w:t>
      </w:r>
      <w:r>
        <w:rPr>
          <w:sz w:val="20"/>
          <w:szCs w:val="20"/>
        </w:rPr>
        <w:t xml:space="preserve"> zmieniające rozporządzenie w sprawie ramowych planów nauczania w szkołach publicznych. (Dz.U. z 2003r. Nr 116, poz. 1093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20"/>
          <w:szCs w:val="20"/>
        </w:rPr>
        <w:t xml:space="preserve">§21 </w:t>
      </w:r>
      <w:r>
        <w:rPr>
          <w:bCs/>
          <w:sz w:val="20"/>
          <w:szCs w:val="20"/>
        </w:rPr>
        <w:t>Rozporządzenia Ministra Edukacji Narodowej i Sportu z dnia 20 lutego 2004 r.</w:t>
      </w:r>
      <w:r>
        <w:rPr>
          <w:sz w:val="20"/>
          <w:szCs w:val="20"/>
        </w:rPr>
        <w:t xml:space="preserve"> w sprawie warunków i trybu przyjmowania uczniów do szkół publicznych oraz przechodzenia z jednych typów szkół do innych. (Dz.U. z 2004 r. Nr 26, poz. 232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7 Ustawy o systemie oświ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288" w:hanging="288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36" w:hanging="336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Verdana" w:hAnsi="Verdana" w:cs="Verdana"/>
      <w:sz w:val="16"/>
      <w:szCs w:val="16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Verdana" w:hAnsi="Verdana" w:cs="Verdan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-180" w:right="-17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OKE w Krakow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8:00Z</dcterms:created>
  <dc:creator>ktraple</dc:creator>
  <dc:description/>
  <cp:keywords/>
  <dc:language>en-US</dc:language>
  <cp:lastModifiedBy>Dorota Szmigel</cp:lastModifiedBy>
  <cp:lastPrinted>2008-09-16T11:39:00Z</cp:lastPrinted>
  <dcterms:modified xsi:type="dcterms:W3CDTF">2008-09-23T09:08:00Z</dcterms:modified>
  <cp:revision>2</cp:revision>
  <dc:subject/>
  <dc:title>Język obcy w gimnazjum</dc:title>
</cp:coreProperties>
</file>