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ŁOWIEK I CYWILIZ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o daty ważniejszych osiągnięć techniki i medycyny, które zmieniły życie wielu ludz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116070" cy="2510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51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pt;margin-top:12.4pt;width:324.05pt;height:197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657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ab/>
                              <w:t>1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ztuczny satelita Ziemi</w:t>
                              <w:tab/>
                              <w:tab/>
                              <w:tab/>
                              <w:t>19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erca</w:t>
                              <w:tab/>
                              <w:tab/>
                              <w:tab/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ternet</w:t>
                              <w:tab/>
                              <w:tab/>
                              <w:tab/>
                              <w:tab/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Zegar wahadłowy</w:t>
                              <w:tab/>
                              <w:tab/>
                              <w:tab/>
                              <w:t>16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zpiku kostnego</w:t>
                              <w:tab/>
                              <w:tab/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Żarówka</w:t>
                              <w:tab/>
                              <w:tab/>
                              <w:tab/>
                              <w:tab/>
                              <w:t>18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okomotywa</w:t>
                              <w:tab/>
                              <w:tab/>
                              <w:tab/>
                              <w:tab/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klama radiowa</w:t>
                              <w:tab/>
                              <w:tab/>
                              <w:tab/>
                              <w:t>19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łyta CD</w:t>
                              <w:tab/>
                              <w:tab/>
                              <w:tab/>
                              <w:tab/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graf</w:t>
                              <w:tab/>
                              <w:tab/>
                              <w:tab/>
                              <w:tab/>
                              <w:t>189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fon</w:t>
                        <w:tab/>
                        <w:tab/>
                        <w:tab/>
                        <w:tab/>
                        <w:tab/>
                        <w:t>187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ztuczny satelita Ziemi</w:t>
                        <w:tab/>
                        <w:tab/>
                        <w:tab/>
                        <w:t>195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erca</w:t>
                        <w:tab/>
                        <w:tab/>
                        <w:tab/>
                        <w:t>196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ternet</w:t>
                        <w:tab/>
                        <w:tab/>
                        <w:tab/>
                        <w:tab/>
                        <w:t>196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Zegar wahadłowy</w:t>
                        <w:tab/>
                        <w:tab/>
                        <w:tab/>
                        <w:t>16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zpiku kostnego</w:t>
                        <w:tab/>
                        <w:tab/>
                        <w:t>196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Żarówka</w:t>
                        <w:tab/>
                        <w:tab/>
                        <w:tab/>
                        <w:tab/>
                        <w:t>187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okomotywa</w:t>
                        <w:tab/>
                        <w:tab/>
                        <w:tab/>
                        <w:tab/>
                        <w:t>18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klama radiowa</w:t>
                        <w:tab/>
                        <w:tab/>
                        <w:tab/>
                        <w:t>19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łyta CD</w:t>
                        <w:tab/>
                        <w:tab/>
                        <w:tab/>
                        <w:tab/>
                        <w:t>198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graf</w:t>
                        <w:tab/>
                        <w:tab/>
                        <w:tab/>
                        <w:tab/>
                        <w:t>1895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którym wieku miały miejsce wydarzenia podane na planszy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III i XIX wieku.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II, XIX i XX wieku.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 XVI, XVIII i XIX wieku.</w:t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XIX i XX wie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 zdarzyło się wcześniej: pierwszy przeszczep serca czy pierwszy przeszczep szpiku kostneg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e lat upłynęło od wynalezienia żarówki do pojawienia się płyty CD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125 lat.</w:t>
        <w:tab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>. 103 lata.</w:t>
        <w:tab/>
        <w:tab/>
        <w:t>C. 90 lat.</w:t>
        <w:tab/>
        <w:tab/>
        <w:t>D. 22 lata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graf wynaleziono 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póź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wcześ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później niż telefon.</w:t>
      </w:r>
    </w:p>
    <w:p>
      <w:pPr>
        <w:pStyle w:val="Normal"/>
        <w:numPr>
          <w:ilvl w:val="0"/>
          <w:numId w:val="9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wcześniej niż telefon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porządkuj podane wydarzenia od najdawniejszego do najpóźniejszego.</w:t>
      </w:r>
    </w:p>
    <w:p>
      <w:pPr>
        <w:pStyle w:val="Normal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Ile lat upłynęło w roku 2007 od wynalezienia żarówk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emat oceniania zadań otwartych</w:t>
      </w:r>
      <w:r>
        <w:rPr/>
        <w:t xml:space="preserve"> </w:t>
      </w:r>
      <w:r>
        <w:rPr>
          <w:b/>
        </w:rPr>
        <w:t>i klucz punktowania zadań zamknięt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7760</wp:posOffset>
                </wp:positionV>
                <wp:extent cx="5091430" cy="237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5877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yteria i zasady przyznawania punktów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bór wydarzenia, które miało miejsce wcześni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wybiera wydarzenie, które miało miejsce wcześniej: przeszczep serca – 1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orządkowanie podanych wydarzeń od najdawniejszego do najpóźniejsz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rawidłowo porządkuje podane wydarzenia od najdawniejszego do najpóźniejszego – 2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2 pomyłki – 1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więcej niż dwie pomyłki – 0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ywanie obliczeń dotyczących czas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oblicza różnicę lat: 128 – 1 pk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86.9pt;mso-wrap-distance-left:0pt;mso-wrap-distance-right:7.05pt;mso-wrap-distance-top:0pt;mso-wrap-distance-bottom:0pt;margin-top:8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5877"/>
                        <w:gridCol w:w="1124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yteria i zasady przyznawania punktów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bór wydarzenia, które miało miejsce wcześn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wybiera wydarzenie, które miało miejsce wcześniej: przeszczep serca – 1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orządkowanie podanych wydarzeń od najdawniejszego do najpóźniejsz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rawidłowo porządkuje podane wydarzenia od najdawniejszego do najpóźniejszego – 2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2 pomyłki – 1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więcej niż dwie pomyłki – 0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ywanie obliczeń dotyczących cza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oblicza różnicę lat: 128 – 1 pk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Zestaw 11: </w:t>
      </w:r>
      <w:r>
        <w:rPr>
          <w:b/>
          <w:i/>
        </w:rPr>
        <w:t>Człowiek i Cywi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118485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  <w:gridCol w:w="1108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2.1pt;mso-wrap-distance-left:7.05pt;mso-wrap-distance-right:7.05pt;mso-wrap-distance-top:0pt;mso-wrap-distance-bottom:0pt;margin-top:-1.4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  <w:gridCol w:w="1108"/>
                        <w:gridCol w:w="1007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iąd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ym ze znaczących dokonań człowieka, było wprowadzenie pieniądza około dwa i pół tysiąca lat temu. Najpierw były to tylko monety, natomiast przed ośmiuset laty w Chinach po raz pierwszy pojawiły się banknot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Kiedy wprowadzono pieniądze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25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20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1000 lat przed naszą er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oło 500 lat przed naszą er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Kiedy po raz pierwszy pojawiły się banknoty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10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9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8 wieków tem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koło 7 wieków t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Marek płacąc za zakupy o wartości 17,98 zł, dał dwudziestozłotowy banknot. Resztą, jaką otrzymał, </w:t>
      </w:r>
      <w:r>
        <w:rPr>
          <w:rFonts w:cs="Arial" w:ascii="Arial" w:hAnsi="Arial"/>
          <w:u w:val="single"/>
        </w:rPr>
        <w:t>nie mogło</w:t>
      </w:r>
      <w:r>
        <w:rPr>
          <w:rFonts w:cs="Arial" w:ascii="Arial" w:hAnsi="Arial"/>
        </w:rPr>
        <w:t xml:space="preserve"> b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 zł,1 zł, 20 gr</w:t>
        <w:tab/>
        <w:t>B. 1 zł,1 zł, 2 gr</w:t>
        <w:tab/>
        <w:t>C. 1 zł,1 zł, 1 gr, 1 gr</w:t>
        <w:tab/>
        <w:tab/>
        <w:t>D. 2 zł, 2 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Jakimi banknotami posługują się Polacy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0 zł, 50 zł, 150 zł, 100 zł, 20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0 zł, 20 zł, 50 zł, 100 zł, 20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0 zł, 50 zł, 100 zł, 200 zł, 500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0 zł, 200 zł, 500 zł, 1000 zł, 2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i w:val="false"/>
        </w:rPr>
        <w:t xml:space="preserve">Jakimi banknotami </w:t>
      </w:r>
      <w:r>
        <w:rPr>
          <w:rFonts w:cs="Arial"/>
          <w:i w:val="false"/>
          <w:u w:val="single"/>
        </w:rPr>
        <w:t>nie można</w:t>
      </w:r>
      <w:r>
        <w:rPr>
          <w:rFonts w:cs="Arial"/>
          <w:i w:val="false"/>
        </w:rPr>
        <w:t xml:space="preserve"> wypłacić kwoty 180 zł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00 zł, 50 zł, 3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zł, 50 zł, 20 zł, 10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0 zł, 50 zł, 50 zł, 20 zł, 1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zł, 20 zł, 20 zł, 20 zł, 2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an Jacek wpłacił na książeczkę oszczędnościową 150 zł. Po roku do tej kwoty doliczono mu 20% odsetek.</w:t>
      </w:r>
      <w:r>
        <w:rPr>
          <w:rFonts w:cs="Arial"/>
          <w:bCs/>
          <w:i w:val="false"/>
        </w:rPr>
        <w:t xml:space="preserve"> Ile złotych miał pan Jacek po roku na książeczce mieszkaniowej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Po roku pan Jacek miał  .......................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449.8pt;height:167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308015398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akich godzinach ludzie najczęściej korzystają z bankomatu w sklepie Mars?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. 10.00 -12.00</w:t>
        <w:tab/>
        <w:tab/>
        <w:t>B. 16.00 -18.00</w:t>
        <w:tab/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</w:rPr>
        <w:t xml:space="preserve"> 18.00 -20.00</w:t>
        <w:tab/>
        <w:t>D. 22.00 - 4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e osób w godzinach 12.00 – 20.00 korzystało z bankomatu w sklepie Mars?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70 osób. </w:t>
        <w:tab/>
        <w:tab/>
        <w:tab/>
        <w:t>B. 77 osób.</w:t>
        <w:tab/>
        <w:tab/>
        <w:t>C. 85 osób.</w:t>
        <w:tab/>
        <w:tab/>
        <w:t>D. 9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ile minut średnio w godzinach od 8.00 do 16.00 pojawia się klient bankomatu w sklepie Ma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1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2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3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ednio co 14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i procent wszystkich klientów bankomatu w sklepie Mars stanowią osoby korzystające z niego w godzinach od 16.00 do 18.00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Osoby korzystające z bankomatu w godzinach od 16.00 do 18.00 stanowią ........... % wszystkich klientów tego bankom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ucz odpowiedzi do zadań zamkniętych i schemat oceniania zadań otwartych </w:t>
        <w:br/>
        <w:t xml:space="preserve">Zestaw 12. </w:t>
      </w:r>
      <w:r>
        <w:rPr>
          <w:b/>
          <w:i/>
        </w:rPr>
        <w:t>Pieniąd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5397500" cy="407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88"/>
                              <w:gridCol w:w="1012"/>
                              <w:gridCol w:w="906"/>
                              <w:gridCol w:w="833"/>
                              <w:gridCol w:w="833"/>
                              <w:gridCol w:w="833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2.1pt;mso-wrap-distance-left:7.05pt;mso-wrap-distance-right:7.05pt;mso-wrap-distance-top:0pt;mso-wrap-distance-bottom:0pt;margin-top:134.3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88"/>
                        <w:gridCol w:w="1012"/>
                        <w:gridCol w:w="906"/>
                        <w:gridCol w:w="833"/>
                        <w:gridCol w:w="833"/>
                        <w:gridCol w:w="833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Ustalenie sposobu obliczenia odsetek</w:t>
            </w:r>
          </w:p>
          <w:p>
            <w:pPr>
              <w:pStyle w:val="Normal"/>
              <w:rPr/>
            </w:pPr>
            <w:r>
              <w:rPr/>
              <w:t xml:space="preserve">Uczeń ustala sposób obliczenia, ile odsetek po roku otrzyma pan Jacek – zapisuje odpowiednie wyrażenie arytmetyczne, np. 20% ze 150 zł lub 0,20 · 150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 obliczenia wielkości odsetek</w:t>
            </w:r>
          </w:p>
          <w:p>
            <w:pPr>
              <w:pStyle w:val="Normal"/>
              <w:rPr/>
            </w:pPr>
            <w:r>
              <w:rPr/>
              <w:t xml:space="preserve">Uczeń poprawnie wykonuje działanie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Ustalenie sposobu obliczenia, ile pieniędzy będzie po roku oszczędzania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</w:t>
            </w:r>
            <w:r>
              <w:rPr>
                <w:b/>
              </w:rPr>
              <w:t xml:space="preserve">  </w:t>
            </w:r>
            <w:r>
              <w:rPr/>
              <w:t>ile pieniędzy będzie miał pan Jacek po roku oszczędzania, np. 30 zł + 150 zł</w:t>
            </w:r>
          </w:p>
          <w:p>
            <w:pPr>
              <w:pStyle w:val="Normal"/>
              <w:rPr/>
            </w:pPr>
            <w:r>
              <w:rPr/>
              <w:t xml:space="preserve">lub 120% ze 150 zł lub 1,2 · 150 zł </w:t>
            </w:r>
          </w:p>
          <w:p>
            <w:pPr>
              <w:pStyle w:val="Normal"/>
              <w:rPr/>
            </w:pPr>
            <w:r>
              <w:rPr/>
              <w:t>Przy zapisie uwzględniamy obliczoną wcześniej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prawność rachunkowa obliczenia, ile pieniędzy będzie po roku oszczędzania</w:t>
            </w:r>
          </w:p>
          <w:p>
            <w:pPr>
              <w:pStyle w:val="Normal"/>
              <w:rPr/>
            </w:pPr>
            <w:r>
              <w:rPr/>
              <w:t xml:space="preserve">Uczeń poprawnie wykonuje działani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obliczeniu uwzględniamy wcześniej obliczoną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Ustalenie liczby wszystkich klientów bankomatu </w:t>
            </w:r>
          </w:p>
          <w:p>
            <w:pPr>
              <w:pStyle w:val="Normal"/>
              <w:rPr/>
            </w:pPr>
            <w:r>
              <w:rPr/>
              <w:t>Uczeń oblicza sumę wszystkich klientów bankomatu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sposobu obliczenia,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16.00 – 18.00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 jakim procentem wszystkich klientów s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soby korzystające z bankomatu </w:t>
              <w:br/>
              <w:t xml:space="preserve">w godzinach od 16.00 do 18.00 – zapisuje odpowiednie działanie, np.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oprawność rachunkowa obliczenia, 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od 16.00 do 18.00</w:t>
            </w:r>
          </w:p>
          <w:p>
            <w:pPr>
              <w:pStyle w:val="Normal"/>
              <w:rPr/>
            </w:pPr>
            <w:r>
              <w:rPr/>
              <w:t>Uczeń poprawnie wykonuje działanie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as </w:t>
      </w:r>
    </w:p>
    <w:p>
      <w:pPr>
        <w:pStyle w:val="Normal"/>
        <w:rPr/>
      </w:pPr>
      <w:r>
        <w:rPr>
          <w:rFonts w:cs="Arial" w:ascii="Arial" w:hAnsi="Arial"/>
          <w:b/>
        </w:rPr>
        <w:t>Jednym z osiągnięć cywilizacji jest umiejętność odmierzania czasu. Człowiek podzielił rok na miesiące, miesiąc na dni, dzień na godziny it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znacz (znakie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TAK, jeśli zdanie jest prawdziwe, a NIE, jeśli jest fałszyw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000000"/>
        </w:rPr>
        <w:t>Od 5 kwietnia do 6 maja upływają 32 dni.</w:t>
      </w:r>
      <w:r>
        <w:rPr>
          <w:rFonts w:cs="Arial" w:ascii="Arial" w:hAnsi="Arial"/>
        </w:rPr>
        <w:t xml:space="preserve">    TAK            NIE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rzy doby to 72 godziny.</w:t>
      </w:r>
      <w:r>
        <w:rPr>
          <w:rFonts w:cs="Arial" w:ascii="Arial" w:hAnsi="Arial"/>
        </w:rPr>
        <w:t xml:space="preserve">                               TAK            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zdanie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egar wskazuje godzinę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 Za 126 minut będzie godzina …………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Jaki jest kąt między dużą a małą wskazówką, gdy na zegarze jest godzina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 xml:space="preserve">     </w:t>
        <w:tab/>
        <w:t>B. 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</w:t>
        <w:tab/>
        <w:tab/>
        <w:t>C. 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ab/>
        <w:t>D. 90</w:t>
      </w:r>
      <w:r>
        <w:rPr>
          <w:rFonts w:cs="Arial" w:ascii="Arial" w:hAnsi="Arial"/>
          <w:color w:val="000000"/>
          <w:vertAlign w:val="superscript"/>
        </w:rPr>
        <w:t>0</w:t>
      </w:r>
    </w:p>
    <w:p>
      <w:pPr>
        <w:pStyle w:val="Normal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nia zaraz po powrocie ze szkoły zjadła obiad, co zajęło jej 20 minut. Później wyszła z psem na trwający trzy kwadranse spacer. Potem zaczęła odrabiać lekcje. Zajęło jej to 1 godzinę i 10 minut. Po zrobieniu zadania obejrzała </w:t>
        <w:br/>
        <w:t xml:space="preserve">w telewizji swój ulubiony, trwający pół godziny program. Kiedy program skończył się, spojrzała na zegarek – była siedemnasta piętnaści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ej godzinie Ania wróciła ze szkoły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Ania wróciła ze szkoły o .........................................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5pt;margin-top:38.4pt;width:453.6pt;height:14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59732974" r:id="rId4"/>
        </w:object>
      </w:r>
      <w:r>
        <w:rPr>
          <w:rFonts w:cs="Arial" w:ascii="Arial" w:hAnsi="Arial"/>
        </w:rPr>
        <w:t>Uzupełnij diagram słupkowy, wpisując nazwy odpowiednich czynności, jakie wykonała Ania we wskazanym czasi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2056130</wp:posOffset>
                </wp:positionV>
                <wp:extent cx="10382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1.9pt;width:8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105</wp:posOffset>
                </wp:positionH>
                <wp:positionV relativeFrom="paragraph">
                  <wp:posOffset>2056130</wp:posOffset>
                </wp:positionV>
                <wp:extent cx="103822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61.9pt;width:8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056130</wp:posOffset>
                </wp:positionV>
                <wp:extent cx="10382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161.9pt;width:8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760855</wp:posOffset>
                </wp:positionV>
                <wp:extent cx="80010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38.65pt;width:62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ucz odpowiedzi do zadań zamkniętych i schemat punktowania zadań otwartych Zestaw 13. </w:t>
      </w:r>
      <w:r>
        <w:rPr>
          <w:b/>
          <w:i/>
        </w:rPr>
        <w:t>Czas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zupełnienie luk</w:t>
            </w:r>
          </w:p>
          <w:p>
            <w:pPr>
              <w:pStyle w:val="Normal"/>
              <w:rPr/>
            </w:pPr>
            <w:r>
              <w:rPr/>
              <w:t>Uczeń prawidłowo uzupełnia 2 luki – 2pkt.</w:t>
            </w:r>
          </w:p>
          <w:p>
            <w:pPr>
              <w:pStyle w:val="Normal"/>
              <w:rPr/>
            </w:pPr>
            <w:r>
              <w:rPr/>
              <w:t>Uczeń prawidłowo uzupełnia 1 lukę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ykonywanie obliczeń dotyczących czasu</w:t>
            </w:r>
          </w:p>
          <w:p>
            <w:pPr>
              <w:pStyle w:val="Normal"/>
              <w:rPr/>
            </w:pPr>
            <w:r>
              <w:rPr/>
              <w:t>Uczeń oblicza, która godzina będzie po upływie 126 minut od podanej godziny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Posługiwanie się jednostkami</w:t>
            </w:r>
          </w:p>
          <w:p>
            <w:pPr>
              <w:pStyle w:val="Normal"/>
              <w:rPr/>
            </w:pPr>
            <w:r>
              <w:rPr/>
              <w:t>Uczeń poprawnie zamienia jednostki czasu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sposobu obliczenia łącznego czasu trwania wszystkich czynności i czasu powrotu Ani ze szkoły</w:t>
            </w:r>
          </w:p>
          <w:p>
            <w:pPr>
              <w:pStyle w:val="Normal"/>
              <w:rPr/>
            </w:pPr>
            <w:r>
              <w:rPr/>
              <w:t>Uczeń zapisuje sumę wszystkich czasów i odpowiednią różnicę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/>
              <w:t xml:space="preserve"> </w:t>
            </w:r>
            <w:r>
              <w:rPr>
                <w:b/>
              </w:rPr>
              <w:t xml:space="preserve">Poprawność rachunkowa </w:t>
            </w:r>
          </w:p>
          <w:p>
            <w:pPr>
              <w:pStyle w:val="Normal"/>
              <w:rPr/>
            </w:pPr>
            <w:r>
              <w:rPr/>
              <w:t>Uczeń poprawnie oblicza  sumę czasów  wszystkich czynności – 1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poprawnie oblicza  różnicę odpowiednich czasów </w:t>
              <w:br/>
              <w:t>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pisanie sytuacji przedstawionej w zadaniu za pomocą diagramu słupkowego</w:t>
            </w:r>
          </w:p>
          <w:p>
            <w:pPr>
              <w:pStyle w:val="Normal"/>
              <w:rPr/>
            </w:pPr>
            <w:r>
              <w:rPr/>
              <w:t xml:space="preserve">Uczeń prawidłowo podpisuje wszystkie słupki diagramu </w:t>
              <w:br/>
              <w:t>– 2 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czeń prawidłowo podpisuje dwa słupki diagramu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1775460" cy="4076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1pt;mso-wrap-distance-left:7.05pt;mso-wrap-distance-right:7.05pt;mso-wrap-distance-top:0pt;mso-wrap-distance-bottom:0pt;margin-top:115.9pt;mso-position-vertical-relative:page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0:00Z</dcterms:created>
  <dc:creator>jmatwijko</dc:creator>
  <dc:description/>
  <cp:keywords/>
  <dc:language>en-US</dc:language>
  <cp:lastModifiedBy>jmatwijko</cp:lastModifiedBy>
  <dcterms:modified xsi:type="dcterms:W3CDTF">2008-09-09T08:40:00Z</dcterms:modified>
  <cp:revision>2</cp:revision>
  <dc:subject/>
  <dc:title>CZŁOWIEK I CYWILIZACJA</dc:title>
</cp:coreProperties>
</file>