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74"/>
        <w:gridCol w:w="41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munikat dyrektora CKE ‎w sprawie ustalenia terminów sprawdzianu w 2009 r.‎ 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2730"/>
      </w:tblGrid>
      <w:tr>
        <w:trPr/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 xml:space="preserve">25.08.2008,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podstawie § 33 ust. 1 i 2, § 47 ust. 3, § 49 ust. 1  i § 146 ust. 5 </w:t>
            </w:r>
            <w:r>
              <w:rPr>
                <w:rStyle w:val="Emphasis"/>
              </w:rPr>
              <w:t>Rozporządzenia Ministra ‎Edukacji Narodowej z dnia 30 kwietnia 2007 r. w sprawie warunków i sposobu oceniania, ‎klasyfikowania i  promowania uczniów i słuchaczy oraz przeprowadzania sprawdzianów</w:t>
              <w:br/>
              <w:t xml:space="preserve"> i egzaminów w szkołach publicznych </w:t>
            </w:r>
            <w:r>
              <w:rPr/>
              <w:t xml:space="preserve">(DzU nr 83, poz. 562, z późn. zm.), zwanego dalej ‎rozporządzeniem, ustalam terminy sprawdzianu w 2009 r.‎ </w:t>
            </w:r>
          </w:p>
          <w:p>
            <w:pPr>
              <w:pStyle w:val="NormalnyWeb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‎1.‎</w:t>
            </w:r>
            <w:r>
              <w:rPr/>
              <w:t> Termin sprawdzianu przeprowadzanego na podstawie § 32 ust. 1 rozporządzenia –</w:t>
            </w:r>
            <w:r>
              <w:rPr>
                <w:rStyle w:val="StrongEmphasis"/>
              </w:rPr>
              <w:t xml:space="preserve">‎‎ </w:t>
              <w:br/>
              <w:t xml:space="preserve">    2 kwietnia 2009 roku</w:t>
            </w:r>
            <w:r>
              <w:rPr/>
              <w:t xml:space="preserve"> (czwartek), </w:t>
            </w:r>
            <w:r>
              <w:rPr>
                <w:rStyle w:val="StrongEmphasis"/>
              </w:rPr>
              <w:t>godz. 9.00‎</w:t>
            </w:r>
          </w:p>
          <w:p>
            <w:pPr>
              <w:pStyle w:val="NormalnyWeb"/>
              <w:rPr/>
            </w:pPr>
            <w:r>
              <w:rPr/>
              <w:t>z zastrzeżeniem pkt 2.‎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‎</w:t>
            </w:r>
            <w:r>
              <w:rPr>
                <w:rStyle w:val="StrongEmphasis"/>
              </w:rPr>
              <w:t xml:space="preserve">2. </w:t>
            </w:r>
            <w:r>
              <w:rPr/>
              <w:t xml:space="preserve">Termin sprawdzianu w szkołach dla dorosłych, w których nauka kończy się w semestrze ‎               </w:t>
              <w:br/>
              <w:t xml:space="preserve">     jesiennym –  </w:t>
            </w:r>
            <w:r>
              <w:rPr>
                <w:rStyle w:val="StrongEmphasis"/>
              </w:rPr>
              <w:t>12 stycznia 2009 roku</w:t>
            </w:r>
            <w:r>
              <w:rPr/>
              <w:t xml:space="preserve"> (poniedziałek), </w:t>
            </w:r>
            <w:r>
              <w:rPr>
                <w:rStyle w:val="StrongEmphasis"/>
              </w:rPr>
              <w:t>godz. 15.00‎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‎</w:t>
            </w:r>
            <w:r>
              <w:rPr>
                <w:rStyle w:val="StrongEmphasis"/>
              </w:rPr>
              <w:t>3.</w:t>
            </w:r>
            <w:r>
              <w:rPr/>
              <w:t xml:space="preserve">‎ Dodatkowy termin sprawdzianu przeprowadzanego na podstawie </w:t>
            </w:r>
            <w:r>
              <w:rPr>
                <w:rStyle w:val="Emphasis"/>
              </w:rPr>
              <w:t xml:space="preserve">§ 47 ust. 3, § 49 ust. 1 oraz § ‎‎146 ust. 3 i 4 rozporządzenia </w:t>
            </w:r>
            <w:r>
              <w:rPr/>
              <w:t xml:space="preserve">– </w:t>
            </w:r>
            <w:r>
              <w:rPr>
                <w:rStyle w:val="StrongEmphasis"/>
              </w:rPr>
              <w:t>3 czerwca 2009 roku</w:t>
            </w:r>
            <w:r>
              <w:rPr/>
              <w:t xml:space="preserve"> (środa), </w:t>
            </w:r>
            <w:r>
              <w:rPr>
                <w:rStyle w:val="StrongEmphasis"/>
              </w:rPr>
              <w:t>godz. 9.00‎</w:t>
            </w:r>
          </w:p>
          <w:p>
            <w:pPr>
              <w:pStyle w:val="NormalnyWeb"/>
              <w:rPr/>
            </w:pPr>
            <w:r>
              <w:rPr/>
              <w:t>z zastrzeżeniem pkt 4.‎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‎</w:t>
            </w:r>
            <w:r>
              <w:rPr>
                <w:rStyle w:val="StrongEmphasis"/>
              </w:rPr>
              <w:t>4.</w:t>
            </w:r>
            <w:r>
              <w:rPr/>
              <w:t>‎ Dodatkowy termin sprawdzianu w szkołach dla dorosłych, w których nauka kończy się ‎</w:t>
              <w:br/>
              <w:t xml:space="preserve">w semestrze jesiennym, przeprowadzanego na podstawie </w:t>
            </w:r>
            <w:r>
              <w:rPr>
                <w:rStyle w:val="Emphasis"/>
              </w:rPr>
              <w:t xml:space="preserve">§ 47 ust. 3, § 49 ust. 1 oraz § 146 ust. ‎‎3 i 4 rozporządzenia </w:t>
            </w:r>
            <w:r>
              <w:rPr/>
              <w:t xml:space="preserve">–  </w:t>
            </w:r>
            <w:r>
              <w:rPr>
                <w:rStyle w:val="StrongEmphasis"/>
              </w:rPr>
              <w:t>2 kwietnia 2009 roku</w:t>
            </w:r>
            <w:r>
              <w:rPr/>
              <w:t xml:space="preserve"> (czwartek), </w:t>
            </w:r>
            <w:r>
              <w:rPr>
                <w:rStyle w:val="StrongEmphasis"/>
              </w:rPr>
              <w:t>godz. 9.00‎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 </w:t>
            </w:r>
            <w:r>
              <w:rPr/>
              <w:drawing>
                <wp:inline distT="0" distB="0" distL="0" distR="0">
                  <wp:extent cx="15240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4:00Z</dcterms:created>
  <dc:creator>jmatwijko</dc:creator>
  <dc:description/>
  <cp:keywords/>
  <dc:language>en-US</dc:language>
  <cp:lastModifiedBy>jmatwijko</cp:lastModifiedBy>
  <dcterms:modified xsi:type="dcterms:W3CDTF">2008-08-26T06:34:00Z</dcterms:modified>
  <cp:revision>2</cp:revision>
  <dc:subject/>
  <dc:title>Komunikat dyrektora CKE ‎w sprawie ustalenia terminów sprawdzianu w 2009 r</dc:title>
</cp:coreProperties>
</file>