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1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1924"/>
        <w:gridCol w:w="3420"/>
        <w:gridCol w:w="3344"/>
      </w:tblGrid>
      <w:tr>
        <w:trPr>
          <w:trHeight w:val="136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</w:rPr>
              <w:t>Egzamin maturalny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DO ODBIORU MATERIAŁÓW EGZAMINA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rPr/>
      </w:pPr>
      <w:r>
        <w:rPr/>
        <w:t>Upoważniam Panią/Pana ……………………………………….…………         nr dowodu osobistego………………………………………….. do odbioru materiałów egzaminacyjnych na egzamin maturalny w dniu ……………………………….. i zobowiązuję Panią/Pana do ochrony ich przed nieuprawnionym ujawni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TextBody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Pieczęć i podpis dyrektora szkoły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1:00Z</dcterms:created>
  <dc:creator>Andrzej Folwaczny</dc:creator>
  <dc:description/>
  <cp:keywords/>
  <dc:language>en-US</dc:language>
  <cp:lastModifiedBy>ktraple</cp:lastModifiedBy>
  <dcterms:modified xsi:type="dcterms:W3CDTF">2006-10-17T07:44:00Z</dcterms:modified>
  <cp:revision>3</cp:revision>
  <dc:subject/>
  <dc:title>Załącznik 18</dc:title>
</cp:coreProperties>
</file>