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iCs/>
          <w:sz w:val="22"/>
          <w:szCs w:val="22"/>
        </w:rPr>
        <w:t>Załącznik 5ag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/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ęzyka polskiego dla niesłyszących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46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4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mat prezentacji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4535"/>
      </w:tblGrid>
      <w:tr>
        <w:trPr>
          <w:trHeight w:val="3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/>
        <w:t>Uwag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</w:t>
      </w:r>
      <w:r>
        <w:rPr/>
        <w:t>...………………………………………………………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319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5:00Z</dcterms:created>
  <dc:creator>Danuuta Król</dc:creator>
  <dc:description/>
  <dc:language>en-US</dc:language>
  <cp:lastModifiedBy>klisow</cp:lastModifiedBy>
  <cp:lastPrinted>2007-03-22T10:41:00Z</cp:lastPrinted>
  <dcterms:modified xsi:type="dcterms:W3CDTF">2007-09-05T12:02:00Z</dcterms:modified>
  <cp:revision>6</cp:revision>
  <dc:subject/>
  <dc:title>Załącznik 5a</dc:title>
</cp:coreProperties>
</file>