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i/>
          <w:sz w:val="22"/>
        </w:rPr>
        <w:t>Załącznik 14</w:t>
      </w:r>
      <w:r>
        <w:rPr>
          <w:sz w:val="20"/>
        </w:rPr>
        <w:t xml:space="preserve">     </w:t>
      </w:r>
      <w:r>
        <w:rPr>
          <w:rFonts w:cs="Arial" w:ascii="Arial" w:hAnsi="Arial"/>
          <w:b/>
          <w:bCs/>
        </w:rPr>
        <w:t xml:space="preserve">                          WNIOSEK ZD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sz w:val="20"/>
        </w:rPr>
        <w:t>o zdawanie egzaminu</w:t>
      </w:r>
      <w:r>
        <w:rPr>
          <w:rFonts w:cs="Arial" w:ascii="Arial" w:hAnsi="Arial"/>
          <w:b/>
          <w:bCs/>
          <w:color w:val="000000"/>
          <w:sz w:val="20"/>
        </w:rPr>
        <w:t xml:space="preserve"> maturalnego w warunkach i formie dostosowanych do indywidualnych potrzeb psych</w:t>
      </w:r>
      <w:r>
        <w:rPr>
          <w:rFonts w:cs="Arial" w:ascii="Arial" w:hAnsi="Arial"/>
          <w:b/>
          <w:bCs/>
          <w:sz w:val="20"/>
        </w:rPr>
        <w:t>ofizycznych absolwenta w sposób określony w</w:t>
      </w:r>
      <w:r>
        <w:rPr>
          <w:rFonts w:cs="Arial" w:ascii="Arial" w:hAnsi="Arial"/>
          <w:b/>
          <w:bCs/>
          <w:iCs/>
          <w:sz w:val="20"/>
        </w:rPr>
        <w:t xml:space="preserve"> komunikacie </w:t>
      </w:r>
      <w:r>
        <w:rPr>
          <w:rFonts w:cs="Arial" w:ascii="Arial" w:hAnsi="Arial"/>
          <w:b/>
          <w:bCs/>
          <w:sz w:val="20"/>
          <w:szCs w:val="16"/>
        </w:rPr>
        <w:t xml:space="preserve">Dyrektora CKE </w:t>
        <w:br/>
        <w:t>w sprawie szczegółowej informacji o sposobie dostosowania warunków i formy przeprowadzania egzaminu maturalneg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Cs/>
          <w:sz w:val="16"/>
        </w:rPr>
      </w:pPr>
      <w:r>
        <w:rPr>
          <w:rFonts w:cs="Arial" w:ascii="Arial" w:hAnsi="Arial"/>
          <w:b w:val="false"/>
          <w:bCs w:val="false"/>
          <w:iCs/>
          <w:sz w:val="16"/>
        </w:rPr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 roku szkolnym 200</w:t>
      </w:r>
      <w:r>
        <w:rPr>
          <w:rFonts w:cs="Arial" w:ascii="Arial" w:hAnsi="Arial"/>
          <w:b w:val="false"/>
          <w:sz w:val="20"/>
        </w:rPr>
        <w:t>..........</w:t>
      </w:r>
      <w:r>
        <w:rPr>
          <w:rFonts w:cs="Arial" w:ascii="Arial" w:hAnsi="Arial"/>
          <w:sz w:val="20"/>
        </w:rPr>
        <w:t>/ 200</w:t>
      </w:r>
      <w:r>
        <w:rPr>
          <w:rFonts w:cs="Arial" w:ascii="Arial" w:hAnsi="Arial"/>
          <w:b w:val="false"/>
          <w:sz w:val="20"/>
        </w:rPr>
        <w:t>…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034"/>
        <w:gridCol w:w="525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2"/>
      </w:tblGrid>
      <w:tr>
        <w:trPr>
          <w:trHeight w:val="454" w:hRule="atLeast"/>
        </w:trPr>
        <w:tc>
          <w:tcPr>
            <w:tcW w:w="4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mię i nazwisko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 zdającego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0"/>
        </w:rPr>
      </w:pPr>
      <w:r>
        <w:rPr>
          <w:rFonts w:cs="Arial" w:ascii="Arial" w:hAnsi="Arial"/>
          <w:b/>
          <w:bCs/>
          <w:iCs/>
          <w:color w:val="000000"/>
          <w:sz w:val="1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noszę o następujące formy dostosowania egzaminu 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>Rodzaj arkuszy egzaminacyjnych: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5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rukowane alfabetem Braille’a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5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rukowane powiększoną czcionką 16 pkt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5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niesłyszących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Urządzenia techniczne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8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77"/>
        <w:gridCol w:w="238"/>
        <w:gridCol w:w="387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a do pisania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Urządzenia i środki specjalistyczne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83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238"/>
        <w:gridCol w:w="333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a do pisania alfabetem Braille’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nijka brajlowska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tbl>
      <w:tblPr>
        <w:tblW w:w="8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238"/>
        <w:gridCol w:w="329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oświetleni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mputer z oprogramowaniem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tbl>
      <w:tblPr>
        <w:tblW w:w="84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236"/>
        <w:gridCol w:w="338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ganizacja transportu</w:t>
            </w:r>
            <w:r>
              <w:rPr>
                <w:rFonts w:cs="Arial" w:ascii="Arial" w:hAnsi="Arial"/>
                <w:sz w:val="16"/>
                <w:szCs w:val="16"/>
              </w:rPr>
              <w:t xml:space="preserve"> (jeśli istnieje taka konieczność)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ecność nauczyciela o uprawnieni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77"/>
        <w:gridCol w:w="238"/>
        <w:gridCol w:w="387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rdopedagog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yflopedagog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2"/>
        </w:rPr>
      </w:pPr>
      <w:r>
        <w:rPr>
          <w:rFonts w:cs="Arial" w:ascii="Arial" w:hAnsi="Arial"/>
          <w:b/>
          <w:bCs/>
          <w:iCs/>
          <w:color w:val="000000"/>
          <w:sz w:val="18"/>
          <w:szCs w:val="12"/>
        </w:rPr>
      </w:r>
    </w:p>
    <w:tbl>
      <w:tblPr>
        <w:tblW w:w="8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77"/>
        <w:gridCol w:w="238"/>
        <w:gridCol w:w="387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łumacza języka mig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Cs w:val="12"/>
        </w:rPr>
      </w:pPr>
      <w:r>
        <w:rPr>
          <w:b/>
          <w:bCs/>
          <w:iCs/>
          <w:color w:val="000000"/>
          <w:szCs w:val="1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9"/>
      </w:tblGrid>
      <w:tr>
        <w:trPr>
          <w:cantSplit w:val="true"/>
        </w:trPr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80" w:hanging="0"/>
              <w:rPr>
                <w:rFonts w:ascii="Arial" w:hAnsi="Arial" w:cs="Arial"/>
                <w:szCs w:val="18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 xml:space="preserve">Dostosowanie kryteriów oceniania ze względu na dysleksję rozwojową  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3"/>
      </w:tblGrid>
      <w:tr>
        <w:trPr>
          <w:cantSplit w:val="true"/>
        </w:trPr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80" w:firstLine="4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dział nauczyciela wspomagającego (członka zespołu egzaminacyjnego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70" w:hRule="atLeast"/>
        </w:trPr>
        <w:tc>
          <w:tcPr>
            <w:tcW w:w="85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3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3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7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60"/>
        <w:gridCol w:w="720"/>
        <w:gridCol w:w="3560"/>
      </w:tblGrid>
      <w:tr>
        <w:trPr/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1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osoby składającej wniose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478"/>
        <w:gridCol w:w="1620"/>
        <w:gridCol w:w="1497"/>
      </w:tblGrid>
      <w:tr>
        <w:trPr/>
        <w:tc>
          <w:tcPr>
            <w:tcW w:w="9057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4"/>
              </w:rPr>
              <w:t>Lp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4"/>
              </w:rPr>
              <w:t>Nazwa załą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4"/>
              </w:rPr>
              <w:t>Data dostarc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4"/>
              </w:rPr>
              <w:t>Podpis osoby odbierając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nia poradni psychologiczno-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zeczenie poradni psychologiczno-pedagogicznej o potrzebie kształcenia specj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zeczenie poradni psychologiczno-pedagogicznej o potrzebie indywidualnego nauc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świadczenie lekarskie wydane przez lekarza specjalis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 dyrektora szkoł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270" w:hRule="atLeast"/>
        </w:trPr>
        <w:tc>
          <w:tcPr>
            <w:tcW w:w="843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ind w:left="-3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osowanie dostosowanych arkuszy egzaminacyj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2"/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-3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ie urządzeń technicz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astosowanie urządzeń i środków specjalistycz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nauczyciel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osowanie kryteriów oceni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alono wniosek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</w:t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60"/>
        <w:gridCol w:w="720"/>
        <w:gridCol w:w="3560"/>
      </w:tblGrid>
      <w:tr>
        <w:trPr/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1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eczęć i podpis przewodniczącego szkolnego zespołu egzaminacyjneg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yrektora szkoł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</w:rPr>
        <w:t>wpisać rodzaj arkusza: A4 – arkusze dla osób niedowidzących (16 pkt), A6 arkusze dla osób niewidomych (drukowane alfabetem Braille’a)</w:t>
      </w:r>
      <w:r>
        <w:rPr>
          <w:rFonts w:cs="Arial" w:ascii="Arial" w:hAnsi="Arial"/>
          <w:sz w:val="18"/>
        </w:rPr>
        <w:t xml:space="preserve">, </w:t>
      </w:r>
      <w:r>
        <w:rPr>
          <w:sz w:val="18"/>
        </w:rPr>
        <w:t>A7 – arkusze dla  osób niesłysząc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pisać komputer, maszyna do pis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pisać rodzaj urządzenia lub środka specjalistyczn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pisać: nauczyciel wspomagający, nauczyciel o uprawnieniach tyflopedagoga, surdopedagoga, tłumacza języka migow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pisać zgłoszenie dysleksji do OK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pisać decyzję o wydłużeniu czasu pracy:  o 30 minut na egzaminie pisemnym dla każdego arkusza, o 30 minut łącznych przerw podczas egzaminu, o 15 minut w czasie egzaminu ustnego, zastosowanie oddzielnej sali egzaminacyjnej, przesłanie do OKE wniosku o zdawanie egzaminu w domu zd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3:00Z</dcterms:created>
  <dc:creator>CKE</dc:creator>
  <dc:description/>
  <cp:keywords/>
  <dc:language>en-US</dc:language>
  <cp:lastModifiedBy>radek</cp:lastModifiedBy>
  <cp:lastPrinted>2007-09-05T13:46:00Z</cp:lastPrinted>
  <dcterms:modified xsi:type="dcterms:W3CDTF">2008-04-01T10:49:00Z</dcterms:modified>
  <cp:revision>3</cp:revision>
  <dc:subject/>
  <dc:title>Wniosek</dc:title>
</cp:coreProperties>
</file>