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7– 03– 1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4a ust. 2 oraz art. 41 Pzp., </w:t>
      </w:r>
      <w:r>
        <w:rPr>
          <w:color w:val="000000"/>
          <w:highlight w:val="white"/>
        </w:rPr>
        <w:t xml:space="preserve">Okręgowa Komisja Egzaminacyjna </w:t>
        <w:br/>
        <w:t>w Krakowie z</w:t>
      </w:r>
      <w:r>
        <w:rPr>
          <w:color w:val="000000"/>
        </w:rPr>
        <w:t>awiadamia o wszczęciu postępowania o udzielenie zamówienia publicznego,</w:t>
        <w:br/>
        <w:t>w którym przedmiotem zamówienia jest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-2"/>
          <w:szCs w:val="22"/>
        </w:rPr>
      </w:pPr>
      <w:r>
        <w:rPr>
          <w:color w:val="000000"/>
          <w:spacing w:val="-2"/>
          <w:szCs w:val="22"/>
          <w:highlight w:val="white"/>
        </w:rPr>
        <w:t xml:space="preserve">– </w:t>
      </w:r>
      <w:r>
        <w:rPr>
          <w:color w:val="000000"/>
          <w:spacing w:val="-2"/>
          <w:szCs w:val="22"/>
          <w:highlight w:val="white"/>
        </w:rPr>
        <w:t>sukcesywna dostawa w 2007 i 2008 r. pudeł, segregatorów i kopert w wybranym asortymencie dla realizacji zada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ń statutowych OKE w Krakowie, </w:t>
      </w:r>
      <w:r>
        <w:rPr>
          <w:rFonts w:eastAsia="SimSun;宋体"/>
          <w:color w:val="000000"/>
          <w:spacing w:val="-2"/>
          <w:szCs w:val="22"/>
        </w:rPr>
        <w:t>w okresie 24 miesięcy po podpisaniu umowy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SimSun;宋体" w:cs="Arial"/>
          <w:b/>
          <w:b/>
          <w:color w:val="000000"/>
          <w:spacing w:val="-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i adres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SimSun;宋体"/>
          <w:color w:val="000000"/>
          <w:szCs w:val="22"/>
          <w:highlight w:val="white"/>
        </w:rPr>
        <w:t xml:space="preserve">tel./fax: (012) 61 81 201, 202, 203, / (012) </w:t>
      </w:r>
      <w:r>
        <w:rPr>
          <w:rFonts w:eastAsia="SimSun;宋体"/>
          <w:color w:val="000000"/>
          <w:szCs w:val="22"/>
        </w:rPr>
        <w:t>61-81-200, 61-81-2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60 000 euro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Adres strony internetowej, na której zamieszczona została specyfikacja istotnych warunków zamówienia: </w:t>
      </w:r>
      <w:hyperlink r:id="rId2">
        <w:r>
          <w:rPr>
            <w:rStyle w:val="InternetLink"/>
            <w:rFonts w:eastAsia="SimSun;宋体"/>
            <w:szCs w:val="22"/>
            <w:highlight w:val="white"/>
          </w:rPr>
          <w:t>www.oke.krakow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 xml:space="preserve">przez pobranie plików ze strony internetowej, drogą pocztową lub osobiście, na pisemny wniosek Wykonawcy złożony w siedzibie </w:t>
      </w:r>
      <w:r>
        <w:rPr>
          <w:bCs/>
        </w:rPr>
        <w:t>Okręgowej Komisji Egzaminacyjnej w Krakowie –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</w:rPr>
        <w:t>Przedmiotem zamówienia jest 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Cs w:val="22"/>
          <w:highlight w:val="white"/>
        </w:rPr>
        <w:t xml:space="preserve">– </w:t>
      </w:r>
      <w:r>
        <w:rPr>
          <w:color w:val="000000"/>
          <w:spacing w:val="-2"/>
          <w:szCs w:val="22"/>
          <w:highlight w:val="white"/>
        </w:rPr>
        <w:t>sukcesywna dostawa w 2007 i 2008 r. pudeł, segregatorów i kopert w wybranym asortymencie dla realizacji zada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ń statutowych OKE w Krakowie, </w:t>
      </w:r>
      <w:r>
        <w:rPr>
          <w:rFonts w:eastAsia="SimSun;宋体"/>
          <w:color w:val="000000"/>
          <w:spacing w:val="-2"/>
          <w:szCs w:val="22"/>
        </w:rPr>
        <w:t>w okresie 24 miesięcy po podpisaniu umowy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-2"/>
          <w:szCs w:val="22"/>
        </w:rPr>
      </w:pPr>
      <w:r>
        <w:rPr>
          <w:rFonts w:eastAsia="SimSun;宋体"/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Zawarte w opisie przedmiotów zamówienia oznaczenia, które mogą być uznane za znaki towarowe, w każdym przypadku wskazują, że towary podlegające zamówieniu mogą być równoważne z opisanymi, przy czym po stronie Wykonawcy leży wykazanie, że zaproponowane w ofercie towary są równoważne z opisanymi – </w:t>
      </w:r>
      <w:r>
        <w:rPr>
          <w:rFonts w:eastAsia="SimSun;宋体"/>
          <w:b/>
          <w:color w:val="000000"/>
          <w:szCs w:val="22"/>
        </w:rPr>
        <w:t>w tym celu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</w:rPr>
        <w:t>Zamawiający wymaga przedstawienia wraz z ofertą, próbek zaoferowanych artykułów (dotyczy to pkt. 1, 2, 3 części I zamówienia – bez kopert, oraz  pkt. 1 dla części II, jak niżej),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Cs w:val="22"/>
          <w:highlight w:val="white"/>
        </w:rPr>
      </w:pPr>
      <w:r>
        <w:rPr>
          <w:rFonts w:eastAsia="SimSun;宋体"/>
          <w:b/>
          <w:color w:val="000000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zęść 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zCs w:val="22"/>
        </w:rPr>
        <w:t xml:space="preserve">Pudła zbiorcze archiwizacyjne wykonane z tektury, składane, otwierane z góry </w:t>
        <w:br/>
        <w:t>o wymiarach 563 x 370x 260 cm, uchwyty do przenoszenia na bocznych ściankach, (pudło typu ESSELTE lub równoważne pod względem sztywności i jakości wykonania) – szt. 10 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zCs w:val="22"/>
        </w:rPr>
        <w:t>Pojemniki archiwizacyjne wykonane z tektury, składane, do przechowywania dokumentów A4, grzbiet 10 cm  z otworem na palec (pojemniki typu EESSELTE, VauPe lub równoważne pod względem sztywności i jakości wykonania) – szt. 25 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egregatory A4 z mechanizmem dźwigniowym, oklejone folią, metalowe okucia na dolnych krawędziach, grzbiety w rozmiarach  5 cm i 7 cm zaopatrzone w wymienną etykietę i otwór na palec, okładka z mechanizmem blokującym po zamknięciu (typu EESSELTE, lub równoważne pod względem jakości wykonania), 2 rodzaje – szt. 13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perty B4, B4 poszerzane, C5 i C6 do drukarek oraz C5 z nadrukiem, 5 rodzajów wg zał. nr 2 – szt. 97 00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zęść I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udła na zamówienie o wymiarach  45,8 x 35 x 17 cm, składane z pokrywką </w:t>
        <w:br/>
        <w:t>o wysokości 4,5 cm i nadrukiem adresowym OKE (pudła przeznaczone na karty egzaminacyjne A-4 o sztywności porównywalnej z pudłami archiwizacyjnymi) – szt. 60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: </w:t>
      </w:r>
      <w:r>
        <w:rPr>
          <w:rFonts w:eastAsia="SimSun;宋体"/>
          <w:color w:val="000000"/>
          <w:szCs w:val="22"/>
          <w:highlight w:val="white"/>
        </w:rPr>
        <w:t>Zamawiający dopuszcza składanie ofert częściowych</w:t>
      </w:r>
      <w:r>
        <w:rPr>
          <w:rFonts w:eastAsia="SimSun;宋体"/>
          <w:color w:val="000000"/>
          <w:szCs w:val="22"/>
        </w:rPr>
        <w:t xml:space="preserve"> na jedną, lub obie części zamówienia</w:t>
      </w:r>
      <w:r>
        <w:rPr>
          <w:rFonts w:eastAsia="SimSun;宋体"/>
          <w:color w:val="000000"/>
          <w:szCs w:val="22"/>
          <w:highlight w:val="white"/>
        </w:rPr>
        <w:t xml:space="preserve"> z zastrzeżeniem, że w obrębie wybranej przez oferenta części, oferta musi być kompletna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eastAsia="SimSun;宋体"/>
          <w:color w:val="000000"/>
          <w:szCs w:val="22"/>
        </w:rPr>
        <w:t>pudła z papieru lub tektury/21211110-9,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ab/>
        <w:tab/>
        <w:tab/>
        <w:tab/>
        <w:tab/>
        <w:t>segregatory pudełka ... i inne wyroby/21211120-2,</w:t>
      </w:r>
    </w:p>
    <w:p>
      <w:pPr>
        <w:pStyle w:val="Normal"/>
        <w:widowControl w:val="false"/>
        <w:tabs>
          <w:tab w:val="clear" w:pos="708"/>
          <w:tab w:val="left" w:pos="3573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koperty / 21232300-1,</w:t>
      </w:r>
    </w:p>
    <w:p>
      <w:pPr>
        <w:pStyle w:val="Normal"/>
        <w:widowControl w:val="false"/>
        <w:tabs>
          <w:tab w:val="clear" w:pos="708"/>
          <w:tab w:val="left" w:pos="3573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zadrukowane koperty/ 22861000-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Heading3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) Termin wykonania zamówienia: </w:t>
      </w:r>
    </w:p>
    <w:p>
      <w:pPr>
        <w:pStyle w:val="TextBody"/>
        <w:rPr/>
      </w:pPr>
      <w:r>
        <w:rPr>
          <w:highlight w:val="white"/>
        </w:rPr>
        <w:t xml:space="preserve">Sukcesywnie w okresie </w:t>
      </w:r>
      <w:r>
        <w:rPr>
          <w:b/>
          <w:highlight w:val="white"/>
        </w:rPr>
        <w:t>24 miesięcy</w:t>
      </w:r>
      <w:r>
        <w:rPr>
          <w:highlight w:val="white"/>
        </w:rPr>
        <w:t xml:space="preserve"> 2007 i 2008 roku, po podpisaniu umowy, do wyczerpania zakresu zamówienia. </w:t>
      </w:r>
    </w:p>
    <w:p>
      <w:pPr>
        <w:pStyle w:val="TextBody"/>
        <w:rPr>
          <w:highlight w:val="white"/>
        </w:rPr>
      </w:pPr>
      <w:r>
        <w:rPr>
          <w:highlight w:val="white"/>
        </w:rPr>
        <w:t>Realizacja dostawy natychmiast (do 15 godzin) po zgłoszeniu zapotrzebowania (pierwsze zamówienia realizowane będą bezpośrednio po podpisaniu umowy od początku kwietnia 2007 r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udziału w postępowaniu:</w:t>
      </w:r>
    </w:p>
    <w:p>
      <w:pPr>
        <w:pStyle w:val="TextBody"/>
        <w:widowControl/>
        <w:autoSpaceDE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510" w:hanging="510"/>
        <w:rPr>
          <w:szCs w:val="24"/>
        </w:rPr>
      </w:pPr>
      <w:r>
        <w:rPr>
          <w:szCs w:val="24"/>
        </w:rPr>
        <w:t>1.1.</w:t>
        <w:tab/>
        <w:t xml:space="preserve">złożyli ofertę odpowiadającą zasadom określonym w ustawie – Prawo zamówień publicznych i spełniają wymagania określone w niniejszej SIWZ,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2.</w:t>
        <w:tab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3.</w:t>
        <w:tab/>
        <w:t xml:space="preserve">posiadają niezbędna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5.</w:t>
        <w:tab/>
        <w:t>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na podstawie art.24 ust. 1 i 2 ustawy z dnia 29 stycznia 2004 r. Prawo zamówień publicznych (Dz. U. z dnia </w:t>
        <w:br/>
        <w:t>9 lutego nr 19, poz. 177)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 xml:space="preserve">1.6. </w:t>
      </w:r>
      <w:r>
        <w:rPr>
          <w:rFonts w:eastAsia="SimSun;宋体"/>
          <w:b/>
          <w:color w:val="000000"/>
          <w:szCs w:val="22"/>
          <w:u w:val="single"/>
        </w:rPr>
        <w:t>oraz w szczególności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zagwarantują, że </w:t>
      </w:r>
      <w:r>
        <w:rPr>
          <w:highlight w:val="white"/>
        </w:rPr>
        <w:t xml:space="preserve">po zgłoszeniu zapotrzebowania </w:t>
      </w:r>
      <w:r>
        <w:rPr/>
        <w:t xml:space="preserve">przez </w:t>
      </w:r>
      <w:r>
        <w:rPr>
          <w:rFonts w:eastAsia="SimSun;宋体"/>
          <w:szCs w:val="22"/>
        </w:rPr>
        <w:t xml:space="preserve">Zamawiającego, dostarczą zamówione artykuły do OKE w Krakowie do 15 godzin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>
          <w:rFonts w:eastAsia="SimSun;宋体"/>
        </w:rPr>
        <w:t>wskażą odbiorców minimum 3 dostaw w okresie ostatnich 3 lat, lub w okresie prowadzenia działalności gospodarczej, o ile jest on krótszy niż 3 lata, odpowiadających swoim rodzajem i wartością dostawom stanowiącym przedmiot zamówienia (wymagane jest zrealizowanie dostaw o wartości łącznej zbliżonej do wartości zamówienia) i przedstawią informacje dla udokumentowania spełnienia warunku posiadania zdolności do wykonania zamówienia (wg przedstawionego w SIWZ wzoru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także, dostarczą wraz z ofertą, określone w SIWZ dokumenty, oświadczenia </w:t>
      </w:r>
      <w:r>
        <w:rPr>
          <w:b/>
        </w:rPr>
        <w:t>i próbki</w:t>
      </w:r>
      <w:r>
        <w:rPr/>
        <w:t xml:space="preserve"> towarów na potwierdzenie spełnienia tych warunk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 / nie spełnia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Nazwa kryterium</w:t>
      </w:r>
      <w:r>
        <w:rPr>
          <w:bCs/>
          <w:color w:val="000000"/>
        </w:rPr>
        <w:t>: cena dla poszczególnych części odrębn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highlight w:val="white"/>
        </w:rPr>
        <w:t>Waga</w:t>
      </w:r>
      <w:r>
        <w:rPr>
          <w:bCs/>
          <w:color w:val="000000"/>
        </w:rPr>
        <w:t>: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</w:t>
      </w:r>
      <w:r>
        <w:rPr>
          <w:rFonts w:eastAsia="SimSun;宋体"/>
          <w:b/>
          <w:color w:val="000000"/>
          <w:szCs w:val="22"/>
        </w:rPr>
        <w:t xml:space="preserve">, </w:t>
      </w:r>
      <w:r>
        <w:rPr>
          <w:rFonts w:eastAsia="SimSun;宋体"/>
          <w:b/>
          <w:color w:val="000000"/>
          <w:szCs w:val="22"/>
          <w:highlight w:val="white"/>
        </w:rPr>
        <w:t>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</w:rPr>
        <w:t xml:space="preserve">2007- 03-27 </w:t>
      </w:r>
      <w:r>
        <w:rPr>
          <w:rFonts w:eastAsia="SimSun;宋体"/>
          <w:color w:val="000000"/>
          <w:szCs w:val="22"/>
        </w:rPr>
        <w:t xml:space="preserve">do godz. </w:t>
      </w:r>
      <w:r>
        <w:rPr>
          <w:rFonts w:eastAsia="SimSun;宋体"/>
          <w:b/>
          <w:color w:val="000000"/>
          <w:szCs w:val="22"/>
        </w:rPr>
        <w:t>14:00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) Informacje o zamiarze ustanowienia dynamicznego systemu zakupów: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</w:t>
      </w:r>
      <w:r>
        <w:rPr>
          <w:color w:val="000000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– pudła i in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6/07 – pudła i inne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ke.krakow.pl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8:00Z</dcterms:created>
  <dc:creator>smistal</dc:creator>
  <dc:description/>
  <cp:keywords/>
  <dc:language>en-US</dc:language>
  <cp:lastModifiedBy>smistal</cp:lastModifiedBy>
  <cp:lastPrinted>2007-03-19T15:48:00Z</cp:lastPrinted>
  <dcterms:modified xsi:type="dcterms:W3CDTF">2007-03-19T15:23:00Z</dcterms:modified>
  <cp:revision>3</cp:revision>
  <dc:subject/>
  <dc:title>WOA/PSO/220-6/06- audyt</dc:title>
</cp:coreProperties>
</file>