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882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12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vanish/>
        </w:rPr>
        <w:t>odstawowy ania (i część jeśli występuje)sz cz.I i wykreślić wiersz cz.II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TOKÓŁ PRZERWANIA I UNIEWAŻNIENIA EGZAMI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a podstawie § 96 ust. 1 Rozporządzenia Ministra Edukacji Narodowej i Sportu z dnia 7 września 2004 r. w sprawie warunków i sposobu oceniania, klasyfikowania i promowania uczniów i słuchaczy oraz przeprowadzania sprawdzianów </w:t>
        <w:br/>
        <w:t>i egzaminów w szkołach publicznych (Dz. U. z 2004 r., Nr 199, poz. 2046) z późniejszymi zmianami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rzerywam i  unieważniam egzamin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1"/>
      </w:tblGrid>
      <w:tr>
        <w:trPr>
          <w:trHeight w:val="351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6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  <w:t xml:space="preserve"> </w:t>
            </w:r>
          </w:p>
        </w:tc>
        <w:tc>
          <w:tcPr>
            <w:tcW w:w="6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i/>
                <w:sz w:val="20"/>
                <w:szCs w:val="12"/>
              </w:rPr>
              <w:t xml:space="preserve">przedmiot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786"/>
        <w:gridCol w:w="626"/>
        <w:gridCol w:w="278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281"/>
      </w:tblGrid>
      <w:tr>
        <w:trPr>
          <w:trHeight w:val="296" w:hRule="atLeast"/>
        </w:trPr>
        <w:tc>
          <w:tcPr>
            <w:tcW w:w="4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2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w:t>numer PESEL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2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18"/>
                <w:szCs w:val="18"/>
              </w:rPr>
              <w:t>imię i nazwisko zdającego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12"/>
                <w:lang w:val="en-US" w:eastAsia="en-US"/>
              </w:rPr>
            </w:pPr>
            <w:r>
              <w:rPr>
                <w:i/>
                <w:sz w:val="20"/>
                <w:szCs w:val="12"/>
                <w:lang w:val="en-US" w:eastAsia="en-US"/>
              </w:rPr>
            </w:r>
          </w:p>
        </w:tc>
        <w:tc>
          <w:tcPr>
            <w:tcW w:w="3688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Unieważnienie nastąpiło podczas pracy z arkuszem* ………………...................................…. z powod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2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rzewodniczącego szkolnego zespołu egzaminacyjnego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Załącznik: Arkusz  zdającego**  …………………………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na poziomie</w:t>
      </w:r>
      <w:r>
        <w:rPr/>
        <w:t xml:space="preserve"> </w:t>
      </w:r>
      <w:r>
        <w:rPr>
          <w:i/>
          <w:sz w:val="20"/>
          <w:szCs w:val="12"/>
        </w:rPr>
        <w:t>podstawowym, rozszerzonym, dla szkół dwujęzycznych, w drugim języku naucz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pisać arkusz PP, R1, R2, 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9:00Z</dcterms:created>
  <dc:creator>Afolwaczny</dc:creator>
  <dc:description/>
  <cp:keywords/>
  <dc:language>en-US</dc:language>
  <cp:lastModifiedBy>marcin</cp:lastModifiedBy>
  <cp:lastPrinted>2004-07-01T13:01:00Z</cp:lastPrinted>
  <dcterms:modified xsi:type="dcterms:W3CDTF">2007-03-19T13:29:00Z</dcterms:modified>
  <cp:revision>2</cp:revision>
  <dc:subject/>
  <dc:title>Załacznik</dc:title>
</cp:coreProperties>
</file>