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10</w:t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94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)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13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 xml:space="preserve">PROTOKÓŁ PRZEBIEGU CZĘŚCI PISEMNEJ EGZAMINU MATURALNEG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Tekstpodstawowy3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w roku  szkolnym 200....../ 200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Przedmiot    ........................................................................</w:t>
        <w:tab/>
        <w:tab/>
        <w:t>Sala nr   .....................</w:t>
      </w:r>
    </w:p>
    <w:p>
      <w:pPr>
        <w:pStyle w:val="Normal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71"/>
        <w:gridCol w:w="1440"/>
        <w:gridCol w:w="1260"/>
        <w:gridCol w:w="1080"/>
        <w:gridCol w:w="1550"/>
        <w:gridCol w:w="1171"/>
        <w:gridCol w:w="1205"/>
      </w:tblGrid>
      <w:tr>
        <w:trPr>
          <w:cantSplit w:val="true"/>
        </w:trPr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iom /Arkusze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dających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głoszonych</w:t>
            </w:r>
            <w:r>
              <w:rPr>
                <w:b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stąpiło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Godzina rozpoczęci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Godzina zakończenia</w:t>
            </w:r>
          </w:p>
        </w:tc>
      </w:tr>
      <w:tr>
        <w:trPr>
          <w:trHeight w:val="225" w:hRule="atLeast"/>
          <w:cantSplit w:val="true"/>
        </w:trPr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ńczył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ukończył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Podstawowy (P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szerzony</w:t>
            </w:r>
            <w:r>
              <w:rPr>
                <w:b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. I (R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sz w:val="2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. II (R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Arkusz w drugim języku nauczania (R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 Według listy z OKE</w:t>
      </w:r>
    </w:p>
    <w:p>
      <w:pPr>
        <w:pStyle w:val="Normal"/>
        <w:rPr/>
      </w:pPr>
      <w:r>
        <w:rPr>
          <w:sz w:val="18"/>
          <w:szCs w:val="18"/>
        </w:rPr>
        <w:t>2 Wobec których podjęto decyzję o przerwaniu i unieważnieniu egzam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Podział na części dotyczy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języków obcych nowożytnych zdawanych na poziomie rozszerzonym lub na poziomie dla szkół dwujęzycznych oraz informatyki, w pozostałych przypadkach wypełnić wiersz</w:t>
      </w:r>
      <w:r>
        <w:rPr>
          <w:i/>
          <w:sz w:val="18"/>
          <w:szCs w:val="18"/>
        </w:rPr>
        <w:t xml:space="preserve"> cz.I</w:t>
      </w:r>
      <w:r>
        <w:rPr>
          <w:sz w:val="18"/>
          <w:szCs w:val="18"/>
        </w:rPr>
        <w:t xml:space="preserve"> i wykreślić wiersz </w:t>
      </w:r>
      <w:r>
        <w:rPr>
          <w:i/>
          <w:sz w:val="18"/>
          <w:szCs w:val="18"/>
        </w:rPr>
        <w:t>cz.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kład zespołu nadzorującego przebieg egzaminu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3"/>
        <w:gridCol w:w="2842"/>
        <w:gridCol w:w="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czany przedmiot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rzewodnicząc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 spoza szkoły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Członek zespoł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 xml:space="preserve">*Nazwa szkoły/placówki ..……………………………………………………………………………………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serwatorz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................... ......................................................              ........................... 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i/>
          <w:sz w:val="16"/>
          <w:szCs w:val="16"/>
        </w:rPr>
        <w:t>imię i nazwisko</w:t>
        <w:tab/>
        <w:tab/>
        <w:tab/>
        <w:t xml:space="preserve">   nazwa instytucji delegującej/upoważniającej</w:t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 ................... ......................................................              ...........................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 xml:space="preserve">   nazwa instytucji delegującej/upoważniającej</w:t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zniowie korzystający z dostosowań wynikających ze specyficznych potrzeb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(wpisać nazwisko, imię i szczegółowo określić warunki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wagi o przebiegu egzaminu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A. Wymiana arkusz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12"/>
        </w:rPr>
      </w:pPr>
      <w:r>
        <w:rPr>
          <w:sz w:val="1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88"/>
        <w:gridCol w:w="2315"/>
        <w:gridCol w:w="27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dająceg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usz /Poziom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yczyna wymian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zdającego 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>* wpisać PP, R1, R2, RD</w:t>
        <w:tab/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. Wyjścia zdających z sali egzaminacyjn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/>
      </w:pPr>
      <w:r>
        <w:rPr/>
        <w:t xml:space="preserve">C. Inne uwagi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</w:rPr>
      </w:pPr>
      <w:r>
        <w:rPr>
          <w:sz w:val="16"/>
        </w:rPr>
      </w:r>
    </w:p>
    <w:tbl>
      <w:tblPr>
        <w:tblW w:w="9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60"/>
      </w:tblGrid>
      <w:tr>
        <w:trPr/>
        <w:tc>
          <w:tcPr>
            <w:tcW w:w="36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zespołu nadzorującego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wodniczącego zespołu nadzorującego</w:t>
            </w:r>
          </w:p>
        </w:tc>
      </w:tr>
      <w:tr>
        <w:trPr>
          <w:trHeight w:val="299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zewodniczącego szkolnego zespołu egzaminującego</w:t>
            </w:r>
          </w:p>
        </w:tc>
      </w:tr>
      <w:tr>
        <w:trPr>
          <w:trHeight w:val="299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45:00Z</dcterms:created>
  <dc:creator>qq</dc:creator>
  <dc:description/>
  <cp:keywords/>
  <dc:language>en-US</dc:language>
  <cp:lastModifiedBy>radek</cp:lastModifiedBy>
  <cp:lastPrinted>2007-03-09T10:52:00Z</cp:lastPrinted>
  <dcterms:modified xsi:type="dcterms:W3CDTF">2007-03-16T07:35:00Z</dcterms:modified>
  <cp:revision>7</cp:revision>
  <dc:subject/>
  <dc:title>Załącznik 6</dc:title>
</cp:coreProperties>
</file>