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Załącznik 5b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i/>
          <w:i/>
          <w:sz w:val="10"/>
        </w:rPr>
      </w:pPr>
      <w:r>
        <w:rPr>
          <w:i/>
          <w:sz w:val="10"/>
        </w:rPr>
        <w:t xml:space="preserve"> </w:t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>
          <w:cantSplit w:val="true"/>
        </w:trPr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1tabelakursywa"/>
        <w:rPr/>
      </w:pPr>
      <w:r>
        <w:rPr>
          <w:rFonts w:cs="Arial" w:ascii="Arial" w:hAnsi="Arial"/>
          <w:bCs/>
          <w:iCs/>
          <w:szCs w:val="22"/>
        </w:rPr>
        <w:t>języka mniejszości narodowej / języka mniejszości etnicznej / języka regionalnego – języka kaszubskieg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467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>
          <w:cantSplit w:val="true"/>
        </w:trPr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2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Temat prezentacji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2202"/>
        <w:gridCol w:w="2333"/>
      </w:tblGrid>
      <w:tr>
        <w:trPr>
          <w:trHeight w:val="20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14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120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wag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left"/>
        <w:rPr>
          <w:sz w:val="2"/>
        </w:rPr>
      </w:pPr>
      <w:r>
        <w:rPr>
          <w:sz w:val="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575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TextBody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firstLine="708"/>
      <w:outlineLvl w:val="5"/>
    </w:pPr>
    <w:rPr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ozdzia">
    <w:name w:val="a rozdział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0"/>
      <w:outlineLvl w:val="2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  <w:ind w:left="357" w:hanging="357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auto" w:line="360" w:before="200" w:after="0"/>
      <w:jc w:val="right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40" w:after="40"/>
      <w:ind w:left="504" w:hanging="50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yl1">
    <w:name w:val="Styl1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0"/>
      <w:outlineLvl w:val="9"/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852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right="170" w:hanging="0"/>
    </w:pPr>
    <w:rPr>
      <w:spacing w:val="-3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0099"/>
    </w:rPr>
  </w:style>
  <w:style w:type="paragraph" w:styleId="Koment">
    <w:name w:val="Koment"/>
    <w:basedOn w:val="Normal"/>
    <w:qFormat/>
    <w:pPr>
      <w:spacing w:before="120" w:after="120"/>
      <w:jc w:val="both"/>
    </w:pPr>
    <w:rPr>
      <w:b/>
      <w:i/>
      <w:color w:val="0000FF"/>
      <w:szCs w:val="20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9:00Z</dcterms:created>
  <dc:creator>Afolwaczny</dc:creator>
  <dc:description/>
  <cp:keywords/>
  <dc:language>en-US</dc:language>
  <cp:lastModifiedBy>marcin</cp:lastModifiedBy>
  <cp:lastPrinted>2004-07-16T16:19:00Z</cp:lastPrinted>
  <dcterms:modified xsi:type="dcterms:W3CDTF">2007-03-19T13:39:00Z</dcterms:modified>
  <cp:revision>2</cp:revision>
  <dc:subject/>
  <dc:title>Załacznik</dc:title>
</cp:coreProperties>
</file>