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13b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461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Oświadczam, że sprawdziłem/am poprawność nagrania na płycie CD-R katalogu (folderu) oznaczonego moim numerem PESEL wraz ze wszystkimi plikami jakie przekazałem/am do oceny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96"/>
        <w:gridCol w:w="2160"/>
        <w:gridCol w:w="1942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zd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zdając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zdającego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 – przewodniczący zespołu nadzor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 – administrator (opiekun) pracowni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1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0:00Z</dcterms:created>
  <dc:creator>CKE</dc:creator>
  <dc:description/>
  <cp:keywords/>
  <dc:language>en-US</dc:language>
  <cp:lastModifiedBy>marcin</cp:lastModifiedBy>
  <cp:lastPrinted>2004-07-20T14:35:00Z</cp:lastPrinted>
  <dcterms:modified xsi:type="dcterms:W3CDTF">2007-03-19T13:30:00Z</dcterms:modified>
  <cp:revision>2</cp:revision>
  <dc:subject/>
  <dc:title>Zał</dc:title>
</cp:coreProperties>
</file>