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tabs>
          <w:tab w:val="clear" w:pos="360"/>
        </w:tabs>
        <w:spacing w:lineRule="auto" w:line="240" w:before="0" w:after="0"/>
        <w:jc w:val="center"/>
        <w:rPr>
          <w:highlight w:val="red"/>
        </w:rPr>
      </w:pPr>
      <w:r>
        <w:rPr>
          <w:highlight w:val="red"/>
        </w:rPr>
      </w:r>
    </w:p>
    <w:tbl>
      <w:tblPr>
        <w:tblW w:w="161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10</w:t>
            </w:r>
          </w:p>
        </w:tc>
      </w:tr>
    </w:tbl>
    <w:p>
      <w:pPr>
        <w:pStyle w:val="Apodrozdzia"/>
        <w:tabs>
          <w:tab w:val="clear" w:pos="360"/>
        </w:tabs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52"/>
      </w:tblGrid>
      <w:tr>
        <w:trPr/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Instrukcja dotycząca odbioru przesyłki z pakietem arkuszy do sprawdzianu/egzaminu od dystrybutor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wodniczący Szkolnego Zespołu Egzaminacyjnego lub upoważniona przez niego osoba będąca członkiem Szkolnego Zespołu Egzaminacyjnego odbiera od dystrybutora przesyłkę z zestawami egzaminacyjnymi (zob. druk upoważnienia S/EG–07–11). Przesyłka powinna być dostarczona do szkoły w dniu poprzedzającym sprawdzian/egzamin. Odbiór może nastąpić po okazaniu dowodu tożsamości osoby odbierającej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/>
        <w:t xml:space="preserve">Opis przesyłki (typy arkuszy i ich liczba) powinien być zgodny z zamówieniem złożonym w OKE w Krakowie za pomocą programu Hermes 2007 lub w </w:t>
      </w:r>
      <w:r>
        <w:rPr>
          <w:b/>
          <w:i/>
        </w:rPr>
        <w:t>systemie OBIE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Należy otworzyć zewnętrzne opakowanie przesyłki (zgodnie z instrukcją znajdującą się na opakowaniu) i sprawdzić zgodność opisu na znajdujących się wewnątrz pakietach arkuszy z listem przewozowym (opisem na przesyłce). Opakowanie będzie zapewniać możliwość przeliczenia arkusz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o przesyłki załączone będą dodatkowe arkusz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O dostrzeżonych brakach należy niezwłocznie poinformować dystrybutora (</w:t>
      </w:r>
      <w:r>
        <w:rPr>
          <w:u w:val="single"/>
        </w:rPr>
        <w:t>należy pamiętać, że OKE nie jest dystrybutorem arkuszy</w:t>
      </w:r>
      <w:r>
        <w:rPr/>
        <w:t xml:space="preserve">), który odpowiada za zgodność zawartości przesyłki z zamówieniem. Dotyczy to szczególnie sytuacji, gdy stwierdzony zostanie </w:t>
      </w:r>
      <w:r>
        <w:rPr>
          <w:b/>
          <w:bCs/>
        </w:rPr>
        <w:t>brak jednego z zamówionych typów</w:t>
      </w:r>
      <w:r>
        <w:rPr/>
        <w:t xml:space="preserve"> arkuszy. W razie braku arkuszy dystrybutor dostarczy je w ramach procedury awaryjn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 xml:space="preserve">Otrzymanie uszkodzonej przesyłki stwarza możliwość złamania tajemnicy egzaminacyjnej. Fakt ten musi być zgłoszony zarówno dystrybutorowi, jak i dyrektorowi OKE w Krakowie. Przewodniczący Szkolnego Zespołu Egzaminacyjnego powinien komisyjnie sporządzić protokół opisujący zaistniałą sytuację (podając między innymi: nazwiska osób reprezentujących dystrybutora i OKE, którym zgłosił sprawę). Uszkodzoną przesyłkę należy komisyjnie ponownie zapakować i zabezpieczyć przed nieuprawnionym ujawnieniem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Przewodniczący Szkolnego Zespołu Egzaminacyjnego nie otwiera pakietów, przechowuje je do dnia sprawdzianu/egzaminu w kasie pancernej (szafie metalowej) lub w specjalnym pomieszczeniu gwarantującym brak dostępu osób nieuprawniony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Za właściwe zabezpieczenie i ochronę przed nieuprawnionym ujawnieniem materiałów egzaminacyjnych – od momentu odbioru zestawów egzaminacyjnych do czasu przekazania ich po sprawdzianie/egzaminie do wyznaczonych przez dyrektora właściwej okręgowej komisji egzaminacyjnej miejsc w określony przez niego sposób i w ustalonym terminie – odpowiada Przewodniczący Szkolnego Zespołu Egzaminacyjnego lub upoważniona przez niego osoba będąca członkiem Szkolnego Zespołu Egzaminacyjnego i podpisuje w tej sprawie stosowne oświadczenie (zob. druk S/EG–07–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28:00Z</dcterms:created>
  <dc:creator>radek</dc:creator>
  <dc:description/>
  <cp:keywords/>
  <dc:language>en-US</dc:language>
  <cp:lastModifiedBy>marcin</cp:lastModifiedBy>
  <dcterms:modified xsi:type="dcterms:W3CDTF">2007-03-02T13:28:00Z</dcterms:modified>
  <cp:revision>2</cp:revision>
  <dc:subject/>
  <dc:title> </dc:title>
</cp:coreProperties>
</file>