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7"/>
        <w:gridCol w:w="8601"/>
      </w:tblGrid>
      <w:tr>
        <w:trPr>
          <w:trHeight w:val="1138" w:hRule="atLeast"/>
        </w:trPr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i/>
                <w:i/>
                <w:spacing w:val="6"/>
                <w:sz w:val="32"/>
                <w:szCs w:val="32"/>
              </w:rPr>
            </w:pPr>
            <w:r>
              <w:rPr>
                <w:i/>
                <w:spacing w:val="6"/>
                <w:sz w:val="32"/>
                <w:szCs w:val="32"/>
              </w:rPr>
              <w:t xml:space="preserve">Dostosowanie warunków i formy sprawdzianu/egzaminu do </w:t>
            </w:r>
            <w:r>
              <w:rPr>
                <w:i/>
                <w:sz w:val="32"/>
                <w:szCs w:val="32"/>
              </w:rPr>
              <w:t>indywidualnych potrzeb uczniów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pacing w:val="-8"/>
          <w:u w:val="single"/>
        </w:rPr>
      </w:pPr>
      <w:r>
        <w:rPr>
          <w:b/>
          <w:u w:val="single"/>
        </w:rPr>
        <w:t>1. Informacja ogóln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Zgodnie z § 34 Rozporządzenia MENiS z dnia 7 września 2004 r. w sprawie warunków i sposobu oceniania (...) w szkołach publicznych uczniowie (słuchacze) ze specyficznymi trudnościami w uczeniu się mają prawo przystąpić do sprawdzianu lub egzaminu gimnazjalnego w warunkach i formie dostosowanych do indywidualnych potrzeb psychofizycznych i edukacyjnych ucznia (słuchacza), na podstawie </w:t>
      </w:r>
      <w:r>
        <w:rPr>
          <w:b/>
        </w:rPr>
        <w:t>opinii poradni psychologiczno-pedagogicznej</w:t>
      </w:r>
      <w:r>
        <w:rPr/>
        <w:t>, w   tym publicznej poradni specjalistycznej albo niepublicznej poradni psychologiczno-pedagogicznej, w tym niepublicznej poradni specjalistycznej, spełniającej warunki, o których mowa w art. 71b ustawy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przypadku uczniów posiadających </w:t>
      </w:r>
      <w:r>
        <w:rPr>
          <w:b/>
        </w:rPr>
        <w:t>orzeczenie o potrzebie indywidualnego nauczania</w:t>
      </w:r>
      <w:r>
        <w:rPr/>
        <w:t xml:space="preserve"> dostosowanie warunków i formy przeprowadzania sprawdzianu lub egzaminu gimnazjalnego do indywidualnych potrzeb psychofizycznych i edukacyjnych ucznia może nastąpić na podstawie tego orzeczeni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Uczniowie (słuchacze) chorzy lub niesprawni czasowo, na podstawie </w:t>
      </w:r>
      <w:r>
        <w:rPr>
          <w:b/>
        </w:rPr>
        <w:t>zaświadczenia o stanie zdrowia, wydanego przez lekarza</w:t>
      </w:r>
      <w:r>
        <w:rPr/>
        <w:t>, mogą przystąpić do sprawdzianu lub egzaminu gimnazjalnego w warunkach i formie odpowiednich ze względu na ich stan zdrowia.</w:t>
      </w:r>
      <w:bookmarkStart w:id="0" w:name="waznosci"/>
      <w:bookmarkEnd w:id="0"/>
    </w:p>
    <w:p>
      <w:pPr>
        <w:pStyle w:val="Normal"/>
        <w:spacing w:lineRule="auto" w:line="360" w:before="120" w:after="0"/>
        <w:jc w:val="both"/>
        <w:rPr>
          <w:b/>
          <w:b/>
          <w:spacing w:val="-8"/>
          <w:u w:val="single"/>
        </w:rPr>
      </w:pPr>
      <w:r>
        <w:rPr>
          <w:b/>
          <w:u w:val="single"/>
        </w:rPr>
        <w:t>2. Ważność opinii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przypadku uczniów (słuchaczy) przystępujących do </w:t>
      </w:r>
      <w:r>
        <w:rPr>
          <w:b/>
        </w:rPr>
        <w:t>sprawdzianu</w:t>
      </w:r>
      <w:r>
        <w:rPr/>
        <w:t xml:space="preserve"> opinia powinna być wydana przez poradnię psychologiczno-pedagogiczną, w tym poradnię specjalistyczną nie wcześniej niż po ukończeniu klasy III szkoły podstawowej i nie później niż do 30 września roku szkolnego, w którym jest przeprowadzany sprawdzian.</w:t>
      </w:r>
      <w:bookmarkStart w:id="1" w:name="procedura"/>
      <w:bookmarkEnd w:id="1"/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przypadku uczniów (słuchaczy) przystępujących do </w:t>
      </w:r>
      <w:r>
        <w:rPr>
          <w:b/>
        </w:rPr>
        <w:t>egzaminu gimnazjalnego</w:t>
      </w:r>
      <w:r>
        <w:rPr/>
        <w:t xml:space="preserve"> opinia powinna być wydana przez poradnię psychologiczno-pedagogiczną, w tym poradnię specjalistyczną nie wcześniej niż po ukończeniu szkoły podstawowej i nie później niż do 30 września roku szkolnego, w którym przeprowadzany jest egzamin gimnazjalny. </w:t>
      </w:r>
    </w:p>
    <w:p>
      <w:pPr>
        <w:pStyle w:val="Normal"/>
        <w:spacing w:lineRule="auto" w:line="360" w:before="120" w:after="0"/>
        <w:jc w:val="both"/>
        <w:rPr>
          <w:b/>
          <w:b/>
          <w:spacing w:val="-8"/>
          <w:u w:val="single"/>
        </w:rPr>
      </w:pPr>
      <w:r>
        <w:rPr>
          <w:b/>
          <w:u w:val="single"/>
        </w:rPr>
        <w:t>3. Procedur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Dyrektor szkoły zobowiązany jest do zapoznania rodziców/opiekunów prawnych ucznia z możliwymi dostosowaniami formy i warunków sprawdzianu/egzaminu gimnazjalnego nie później niż do końca zajęć dydaktycznych roku szkolnego poprzedzającego rok szkolny, w którym odbywa się sprawdzian/egzamin gimnazjaln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2"/>
        </w:rPr>
        <w:t>Rodzice (prawni opiekunowie) ucznia albo słuchacz przedkładają dyrektorowi szkoły opinię z poradni psychologiczno-pedagogicznej w terminie do dnia 15 października roku szkolnego, w którym jest przeprowadzany sprawdzian</w:t>
      </w:r>
      <w:r>
        <w:rPr/>
        <w:t>/egzamin gimnazjalny</w:t>
      </w:r>
      <w:r>
        <w:rPr>
          <w:spacing w:val="-2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przypadkach losowych orzeczenie lub zaświadczenie lekarskie rodzice/opiekunowie mogą przedstawić w terminie późniejszym, niezwłocznie po jego otrzymaniu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a dostosowanie warunków i formy przeprowadzania sprawdzianu do potrzeb uczniów (słuchaczy) ze specyficznymi trudnościami w uczeniu się, posiadających orzeczenie o potrzebie indywidualnego nauczania, chorych i czasowo niesprawnych, odpowiada Przewodniczący Szkolnego Zespołu Egzaminacyjnego (dyrektor szkoły).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4. Sposoby dostosowania warunków i formy sprawdzianu/egzaminu gimnazjalnego</w:t>
      </w:r>
    </w:p>
    <w:p>
      <w:pPr>
        <w:pStyle w:val="Tekstpodstawowywcity3"/>
        <w:spacing w:lineRule="auto" w:line="240"/>
        <w:ind w:left="0" w:firstLine="567"/>
        <w:rPr/>
      </w:pPr>
      <w:r>
        <w:rPr/>
        <w:t xml:space="preserve">Uprawnieni uczniowie mogą skorzystać z pełnego dostosowania warunków egzaminacyjnych, tzn. zarówno dostosowanego arkusza egzaminacyjnego, przedłużenia czasu rozwiązywania zadań, ale nie więcej niż 50% czasu przeznaczonego na egzamin, jak i innych dostosowań (zgodnie z tabelami) w tym, wydłużonego czasu zdawania w oddzielnej sali. Dostosowanie warunków i formy może też być częściowe, tzn. uczeń może skorzystać tylko z dostosowanego arkusza egzaminacyjnego, jeżeli jest przewidziany (patrz tabela 1), a skorzystanie z dodatkowych dostosowań jest opcjonalne (patrz tabela 2). Zdający przystępujący do sprawdzianu/egzaminu na dostosowanym arkuszu może pisać egzamin we wspólnej sali i w regulaminowym czasie zdawania, o ile nie korzysta z pomocy nauczyciela wspomagającego lub urządzeń przeszkadzających innym zdającym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rzypadki uczniów ze sprzężoną niepełnosprawnością nie ujęte w tabeli rozwiązuje dyrektor okręgowej komisji.</w:t>
      </w:r>
    </w:p>
    <w:p>
      <w:pPr>
        <w:pStyle w:val="Normal"/>
        <w:spacing w:before="120" w:after="1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5. Arkusze egzaminacyj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9165" cy="22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/EG–07–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.6pt;mso-wrap-distance-left:7.05pt;mso-wrap-distance-right:0pt;mso-wrap-distance-top:0pt;mso-wrap-distance-bottom:0pt;margin-top:0.05pt;mso-position-vertical-relative:text;margin-left:40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/EG–07–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40"/>
        <w:jc w:val="both"/>
        <w:rPr/>
      </w:pPr>
      <w:r>
        <w:rPr>
          <w:spacing w:val="-2"/>
        </w:rPr>
        <w:t>Dla zdających, stosownie do ich potrzeb, przygotowywane są zróżnicowane arkusze egzaminacyjne.</w:t>
      </w:r>
    </w:p>
    <w:p>
      <w:pPr>
        <w:pStyle w:val="Normal"/>
        <w:spacing w:before="120" w:after="40"/>
        <w:jc w:val="both"/>
        <w:rPr>
          <w:spacing w:val="-2"/>
        </w:rPr>
      </w:pPr>
      <w:r>
        <w:rPr>
          <w:spacing w:val="-2"/>
        </w:rPr>
        <w:t>Tabela 1 – Rodzaje arkuszy egzamin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58"/>
        <w:gridCol w:w="1257"/>
        <w:gridCol w:w="949"/>
        <w:gridCol w:w="1081"/>
        <w:gridCol w:w="1982"/>
        <w:gridCol w:w="1083"/>
        <w:gridCol w:w="1275"/>
      </w:tblGrid>
      <w:tr>
        <w:trPr>
          <w:trHeight w:val="409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dzian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gzamin gimnazjalny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 egzaminacyjny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24"/>
              </w:rPr>
              <w:t>Odbiorc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zestaw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 egzaminacyjny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cion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/forma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cio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/forma</w:t>
            </w:r>
          </w:p>
        </w:tc>
      </w:tr>
      <w:tr>
        <w:trPr>
          <w:trHeight w:val="62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-A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12 pk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dard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czeń bez dysfunkcji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H-A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M-A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s New Roman 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dardowa</w:t>
            </w:r>
          </w:p>
        </w:tc>
      </w:tr>
      <w:tr>
        <w:trPr>
          <w:trHeight w:val="52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czeń z dysleksją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-A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16 p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osow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słabo widzą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H-A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GM-A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1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stosowana</w:t>
            </w:r>
          </w:p>
        </w:tc>
      </w:tr>
      <w:tr>
        <w:trPr>
          <w:trHeight w:val="53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-A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24 p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osow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słabo widzą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H-A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GM-A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24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stosowana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-A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uk </w:t>
              <w:br/>
              <w:t>w piśmie Braille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osow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niewido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H-A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GM-A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Druk </w:t>
              <w:br/>
              <w:t>w piśmie Braille’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stosowana</w:t>
            </w:r>
          </w:p>
        </w:tc>
      </w:tr>
      <w:tr>
        <w:trPr>
          <w:trHeight w:val="55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-A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12 p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osow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 niesłyszący / słabo słyszą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H-A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M-A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s New Roman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stosowana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-A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al 12 pk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osow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 upośledzeni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 stopniu lekki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H-A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M-A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mes New Roma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stosowana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>: warianty tego samego zestawu oznaczane są kolejną literą alfabetu, np.: S-B1, S-C1, GH-B1, GMP-C1</w:t>
      </w:r>
    </w:p>
    <w:p>
      <w:pPr>
        <w:pStyle w:val="Normal"/>
        <w:spacing w:before="120" w:after="0"/>
        <w:ind w:firstLine="709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Wszyscy uczniowie z dysfunkcjami, dla których przeznaczony jest dostosowany arkusz egzaminacyjny A4, A5, A6, A7, A8 (zob. instrukcja S/EG–07–1), zaznaczają odpowiedzi do zadań zamkniętych tylko przy tych zadaniach. Do karty odpowiedzi zaznaczenia będą przenoszone przez egzaminatorów zewnętrznych. Dla tych uczniów członkowie Zespołu Nadzorującego wpisują trzyznakowy kod i datę urodzenia ucznia na pierwszej stronie zestawu oraz w karcie odpowiedzi zgodnie z wpisem w </w:t>
      </w:r>
      <w:r>
        <w:rPr>
          <w:b/>
          <w:i/>
        </w:rPr>
        <w:t>Protokole sprawdzania</w:t>
      </w:r>
      <w:r>
        <w:rPr/>
        <w:t xml:space="preserve"> (zob. druk S/EG–07–19).</w:t>
      </w:r>
    </w:p>
    <w:p>
      <w:pPr>
        <w:pStyle w:val="Normal"/>
        <w:spacing w:before="120" w:after="0"/>
        <w:ind w:firstLine="709"/>
        <w:jc w:val="both"/>
        <w:rPr/>
      </w:pPr>
      <w:r>
        <w:rPr/>
        <w:t>Uczniowie z dysleksją rozwojową, otrzymujący arkusz A1, mogą zaznaczać odpowiedzi do zadań zamkniętych tylko w zestawie zadań. Do karty odpowiedzi zaznaczenia będą przenoszone przez egzaminatorów zewnętrznych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6. Dostosowania według potrzeb uczniów</w:t>
      </w:r>
    </w:p>
    <w:p>
      <w:pPr>
        <w:pStyle w:val="Normal"/>
        <w:spacing w:lineRule="auto" w:line="240" w:before="0" w:after="120"/>
        <w:jc w:val="both"/>
        <w:rPr>
          <w:spacing w:val="-8"/>
        </w:rPr>
      </w:pPr>
      <w:r>
        <w:rPr>
          <w:spacing w:val="-8"/>
        </w:rPr>
        <w:t>Tabela 2 – Sposoby dostosowania warunków i formy sprawdzianu/egzamin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9165" cy="223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/EG–07–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.6pt;mso-wrap-distance-left:7.05pt;mso-wrap-distance-right:0pt;mso-wrap-distance-top:0pt;mso-wrap-distance-bottom:0pt;margin-top:0.05pt;mso-position-vertical-relative:text;margin-left:40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/EG–07–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9"/>
        <w:gridCol w:w="543"/>
        <w:gridCol w:w="624"/>
        <w:gridCol w:w="2695"/>
        <w:gridCol w:w="245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wnieni do dostosowania warunków i formy sprawdzianu/egzaminu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estawu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dostosowania warunków i formy sprawdzianu/egzaminu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i sa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wyposaż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zgodnie z zaleceniami porad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otrzebami zdający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niewido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6 – arkusz dostosowany w piśmie Braille’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ożliwe wydłużenie czasu sprawdzianu/egzaminu nie więcej niż o 50% czasu regulaminowego – zgodnie z zaleceniami zawartymi w opiniach/orzeczeniach PORADNI PSYCHOLOGICZNO-PEDAGOGICZNEJ                                lub zaświadczeniach lekarskic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ość zapewnienia oddzielnej sali – gdy uczeń korzysta z wydłużonego czasu lub/i pomocy nauczyciela wspomagające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zyny do pisania pismem Braill’a, lub specjalnie dostosowane komputery, lub/i kubarytmy oraz folie z przyborami do rysow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czeń, który nie opanował pisma Braille’a, może korzystać z pomocy nauczyciela wspomagająceg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słabo widzą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, A5 - arkusz dostosowan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ory optyczne, z których uczeń korzysta na co dzień, dodatkowe oświetle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zniowie z upośledzeniem umysłowym w stopniu lekk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8 - arkusz dostosowan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niepełnosprawni ruchowo (w tym z porażeniem mózgowym) lub tymczasowo niespraw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 – arkusz standardow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osowanie warunków organizacyjnych w tym przystosowane odpowiednio stanowisko pracy, zapisywanie odpowiedzi za pomocą komputera odłączonego od wewnętrznej i zewnętrznej sieci oraz z usuniętymi programami korekty językowej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czeń może korzystać z pomocy nauczyciela wspomagającego przy odczytywaniu poleceń i zapisywaniu odpowiedzi, jeżeli w toku edukacji zapewniono mu taką organizację nauki oraz metody pracy i został wdrożony do odpowiedniej współprac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zniowie słabo słyszący i niesłyszą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7 - arkusz dostosowan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oże korzystać z pomocy nauczyciela wspomagającego, który jeden raz przekazuje treść informacji z pierwszej strony zestawu egzaminacyjnego najlepszymi dla ucznia metodami (fonogesty, język migowy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 autyzm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 – arkusz standardow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czeń może otrzymać wsparcie nauczyciela, który ukierunkowuje jego uwagę na wykonaniu zadań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specyficznymi trudnościa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uczeniu si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 – arkusz standardow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uczeń z dysgrafią</w:t>
            </w:r>
            <w:r>
              <w:rPr>
                <w:sz w:val="16"/>
                <w:szCs w:val="16"/>
              </w:rPr>
              <w:t>, gdy jego pismo jest nieczytelne, może zapisywać odpowiedzi za pomocą komputera z usuniętymi programami korekty językowej i odłączonego od wewnętrznej i zewnętrznej sieci lub korzystać z pomocy nauczyciela wspomagającego, który zapisuje jego odpowiedz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uczeń z dysleksją właściwą</w:t>
            </w:r>
            <w:r>
              <w:rPr>
                <w:sz w:val="16"/>
                <w:szCs w:val="16"/>
              </w:rPr>
              <w:t>, którego technika czytania nie pozwala na rozumienie przeczytanego tekstu, może korzystać z pomocy nauczyciela wspomagającego, który jeden raz – przed rozpoczęciem pracy przez ucznia – głośno odczytuje informacje z pierwszej strony zestawu egzaminacyjnego oraz teksty i treści zad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Rozwiązania zadań otwartych są punktowane z zastosowaniem zmodyfikowanych kryteriów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 przewlekłymi chorobami somatyczny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1 – arkusz standardowy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osowanie warunków organizacyjnych zgodnie z zaleceniami lekarz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: CKE w Warszawie – Procedury organizowania i przeprowadzania sprawdzianu w szóstej klasie szkoły podstawowej i egzaminu w trzeciej klasie gimnazjum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7. Specyficzne trudności w uczeniu się (dysleksja)</w:t>
      </w:r>
    </w:p>
    <w:p>
      <w:pPr>
        <w:pStyle w:val="Tekstpodstawowywcity3"/>
        <w:spacing w:lineRule="auto" w:line="240"/>
        <w:ind w:left="0" w:firstLine="567"/>
        <w:rPr/>
      </w:pPr>
      <w:r>
        <w:rPr/>
        <w:t>Zespół Nadzorujący zaznacza tylko literę „D” w wyznaczonych miejscach na pracy egzaminacyjnej ucznia i karcie odpowiedzi w przypadku uczniów, zgłoszonych do OKE w Krakowie jako uprawnionych do oceniania według odrębnych kryteriów tzn. uczniów ze zdiagnozowaną dysortografią lub dysleksją rozwojową (tj. współwystępujących trudnościach w czytaniu i pisaniu).</w:t>
      </w:r>
    </w:p>
    <w:p>
      <w:pPr>
        <w:pStyle w:val="Tekstpodstawowywcity3"/>
        <w:spacing w:lineRule="auto" w:line="240"/>
        <w:ind w:left="0" w:firstLine="567"/>
        <w:rPr/>
      </w:pPr>
      <w:r>
        <w:rPr/>
        <w:t xml:space="preserve">W przypadku uczniów, którzy posiadają opinię poradni psychologiczno-pedagogicznej z diagnozą o izolowanych specyficznych trudnościach, np w czytelnym pisaniu (dysgrafia), w uczeniu się matematyki (dyskalkulia), Zespół Nadzorujący na marginesie strony tytułowej pracy egzaminacyjnej danego ucznia wpisuje odpowiednie określenie tej pojedynczej trudności. Dyskalkulię należy zaznaczyć tylko i wyłącznie w przypadku sprawdzianu lub części matematyczno-przyrodniczej egzaminu gimnazjalnego. 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8. Nauczyciel wspomagaj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Dyrektor szkoły powołuje spośród członków Zespołu Nadzorującego nauczyciela wspomagającego ucznia w czytaniu lub/i pisaniu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skazane jest, aby osobą wspomagającą ucznia był nauczyciel znający specyficzne potrzeby zdającego, tak więc zarówno uczeń jak i nauczyciel powinni być wdrożeni do formy współpracy proponowanej podczas egzaminu i sprawnie się porozumiewać. Sprawdzian/egzamin gimnazjalny z udziałem nauczyciela wspomagającego przeprowadza się w oddzielnej sali. Uczniom przysługuje prawo wydłużenia czasu pracy, lecz nie więcej niż o 50% czasu regulaminowego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8a. Nauczyciel wspomagający w czytaniu</w:t>
      </w:r>
      <w:r>
        <w:rPr>
          <w:b/>
        </w:rPr>
        <w:t xml:space="preserve"> – zob. instrukcja na stronie 23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O dostosowanie warunków, polegające na odczytaniu treści arkusza egzaminacyjnego przez nauczyciela wspomagającego, mogą ubiegać się rodzice dzie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u w:val="single"/>
        </w:rPr>
      </w:pPr>
      <w:r>
        <w:rPr/>
        <w:t>niewidomych, które nie opanowały pisma Braille’a,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-2"/>
        </w:rPr>
      </w:pPr>
      <w:r>
        <w:rPr>
          <w:spacing w:val="-2"/>
        </w:rPr>
        <w:t>z dysleksją, czyli mających trudności z opanowaniem umiejętności czytania, pomimo dobrej sprawności intelektualnej, motywacji i ćwiczeń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8b. Nauczyciel wspomagający w pisaniu</w:t>
      </w:r>
      <w:r>
        <w:rPr>
          <w:b/>
        </w:rPr>
        <w:t xml:space="preserve"> – zob. instrukcja na stronie 24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O dostosowanie warunków, polegające na dyktowaniu przez ucznia nauczycielowi wspomagającemu odpowiedzi do arkusza egzaminacyjnego, mogą ubiegać się rodzice dziec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iepełnosprawnych ruchowo w zakresie kończyn gór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ymczasowo niesprawnych ruchowo w zakresie kończyn gór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iewidomych, które nie opanowały pisma Braille’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 głęboką dysgrafią, których pismo jest nieczytelne, pomimo wydłużenia czasu pracy oraz zapisu drukowanymi liter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6:00Z</dcterms:created>
  <dc:creator>radek</dc:creator>
  <dc:description/>
  <cp:keywords/>
  <dc:language>en-US</dc:language>
  <cp:lastModifiedBy>marcin</cp:lastModifiedBy>
  <dcterms:modified xsi:type="dcterms:W3CDTF">2007-03-02T13:26:00Z</dcterms:modified>
  <cp:revision>2</cp:revision>
  <dc:subject/>
  <dc:title> </dc:title>
</cp:coreProperties>
</file>