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40" w:after="40"/>
        <w:ind w:left="708" w:hanging="0"/>
        <w:rPr/>
      </w:pPr>
      <w:r>
        <w:rPr/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20.95pt;margin-top:1.4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8016458" r:id="rId2"/>
              </w:object>
            </w:r>
            <w:r>
              <w:rPr>
                <w:b/>
                <w:sz w:val="28"/>
              </w:rPr>
              <w:t>S/EG–07–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Szkolnego Zespołu Egzaminacyjnego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zabezpieczenia arkuszy egzaminacyjnych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d nieuprawnionym ujawnieni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Oświadczam, że znana jest mi treść art. 9e USTAWY O SYSTEMIE OŚWIATY z dnia 27 czerwca 2003 r. (Dz.U. z 2003 r., Nr 137, poz. 1306) dotyczącego nieujawniania osobom nieuprawnionym informacji dotyczących pytań, zadań, testów, zestawów i arkuszy egzaminacyjnych oraz znane mi są moje obowiązki w zakresie przestrzegania procedur ochrony dokumentów egzaminacyjnych przed nieuprawnionym ujaw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spacing w:lineRule="auto" w:line="480"/>
        <w:ind w:left="5670" w:hanging="0"/>
        <w:jc w:val="center"/>
        <w:rPr/>
      </w:pP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ia i numer dowodu osobistego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pacing w:lineRule="auto" w:line="240"/>
        <w:ind w:left="567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Footnote"/>
        <w:spacing w:lineRule="auto" w:line="240"/>
        <w:ind w:left="5670" w:hanging="0"/>
        <w:jc w:val="center"/>
        <w:rPr>
          <w:i/>
          <w:i/>
          <w:iCs/>
        </w:rPr>
      </w:pPr>
      <w:r>
        <w:rPr>
          <w:i/>
          <w:iCs/>
        </w:rPr>
        <w:t>podpis składającego oświadczenie</w:t>
      </w:r>
    </w:p>
    <w:p>
      <w:pPr>
        <w:pStyle w:val="Normal"/>
        <w:spacing w:lineRule="auto" w:line="240"/>
        <w:ind w:righ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67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oraz podpis osob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jmującej oświadczen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2:00Z</dcterms:created>
  <dc:creator>radek</dc:creator>
  <dc:description/>
  <cp:keywords/>
  <dc:language>en-US</dc:language>
  <cp:lastModifiedBy>marcin</cp:lastModifiedBy>
  <dcterms:modified xsi:type="dcterms:W3CDTF">2007-03-01T11:52:00Z</dcterms:modified>
  <cp:revision>2</cp:revision>
  <dc:subject/>
  <dc:title>S/EG–07–4</dc:title>
</cp:coreProperties>
</file>