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pacing w:val="-8"/>
        </w:rPr>
      </w:pPr>
      <w:r>
        <w:rPr>
          <w:spacing w:val="-8"/>
        </w:rPr>
      </w:r>
    </w:p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object w:dxaOrig="1903" w:dyaOrig="19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07.95pt;margin-top:-5.55pt;width:42.6pt;height:4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68420545" r:id="rId2"/>
              </w:object>
            </w:r>
            <w:r>
              <w:rPr>
                <w:b/>
                <w:sz w:val="28"/>
              </w:rPr>
              <w:t>S/EG–07–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jc w:val="right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Odbiór arkuszy egzaminacyjnych od dystrybutor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poważnienie Nr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360"/>
        <w:rPr/>
      </w:pPr>
      <w:r>
        <w:rPr/>
        <w:t xml:space="preserve">Upoważniam Panią/Pana ..............................................................................................................., legitymującą/legitymującego się dowodem osobistym seria: ................. numer: ................................, wydanym przez ......................................................................... w ........................................................ do odbioru zestawów egzaminacyjnych zgodnie z zapotrzebowaniem i zobowiązuję Panią/Pana do ochrony zestawów przed nieuprawnionym ujawnieni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i podpis</w:t>
      </w:r>
    </w:p>
    <w:p>
      <w:pPr>
        <w:pStyle w:val="Normal"/>
        <w:spacing w:lineRule="auto" w:line="240"/>
        <w:ind w:left="510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rzewodniczącego Szkolnego Zespołu Egzaminacyjnego (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3:00Z</dcterms:created>
  <dc:creator>radek</dc:creator>
  <dc:description/>
  <cp:keywords/>
  <dc:language>en-US</dc:language>
  <cp:lastModifiedBy>marcin</cp:lastModifiedBy>
  <dcterms:modified xsi:type="dcterms:W3CDTF">2007-03-01T11:53:00Z</dcterms:modified>
  <cp:revision>2</cp:revision>
  <dc:subject/>
  <dc:title>S/EG–07–4</dc:title>
</cp:coreProperties>
</file>