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ystoteles powiedział, że „matematyka jest miarą wszystkiego”. Od 2010 roku słowa te nabierają nowego sensu - matematyka staje się „miarą dojrzałości”. Po raz pierwszy od wielu lat egzamin z matematyki będzie obowiązkowy dla wszystkich, którzy chcą legitymować się świadectwem poświadczającym zdanie egzaminu maturalnego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 trwały dyskusje nad tym jak ma obowiązkowy egzamin z matematyki wyglądać, bo co do tego że matematyka powinna być obowiązkowa prawie wszyscy są przekonani. Wiele argumentów świadczących o potrzebie wprowadzenia tego egzaminu można przytaczać. Znany psycholog prof. dr hab. Zbigniew Nęcki porównuje matematykę do… wychowania fizycznego: „Ćwiczenie „słupków” i rozwiązywanie skomplikowanych równań jest tym, czym przysiad i fikołek w gimnastyce. Nie daje ćwiczącemu żadnej konkretnej i użytecznej w życiu umiejętności czy opanowania dyscypliny sportowej (np. taka konkurencja jak „szybkość przysiadów” na olimpiadzie nie istnieje), ale daje ogólną kondycję. Matematyka jest wg mnie nauką rozwijającą umysł, a to jest każdemu potrzebne.”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eraz, gdy wprowadzenie obowiązkowego egzaminu maturalnego zostało już przesądzone (Rozporządzenie MEN z dnia 30 kwietnia 2007 </w:t>
      </w: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sprawie warunków i sposobu oceniania, klasyfikowania i promowania uczniów i słuchaczy oraz przeprowadzania sprawdzianów i egzaminów w szkołach publicznych), nadeszła pora zapoznać się bliżej ze strukturą tego egzaminu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</w:rPr>
        <w:t>Na stronie internetowej Centralnej Komisji Egzaminacyjnej (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www.cke.edu.pl</w:t>
        </w:r>
      </w:hyperlink>
      <w:r>
        <w:rPr>
          <w:rFonts w:cs="Times New Roman" w:ascii="Times New Roman" w:hAnsi="Times New Roman"/>
          <w:iCs/>
        </w:rPr>
        <w:t xml:space="preserve">) umieszczony został „Informator </w:t>
      </w:r>
      <w:r>
        <w:rPr>
          <w:rStyle w:val="Emphasis"/>
          <w:rFonts w:cs="Times New Roman" w:ascii="Times New Roman" w:hAnsi="Times New Roman"/>
          <w:i w:val="false"/>
          <w:color w:val="363636"/>
        </w:rPr>
        <w:t xml:space="preserve"> o egzaminie maturalnym z matematyki od 2010 roku” w którym szczegółowo zostały opisane wszystkie aspekty tego egzaminu. Poniżej można przeczytać jego najważniejsze fragment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gzamin maturalny z matematyki zdawanej jako </w:t>
      </w:r>
      <w:r>
        <w:rPr>
          <w:rFonts w:cs="Times New Roman" w:ascii="Times New Roman" w:hAnsi="Times New Roman"/>
          <w:b/>
          <w:bCs/>
          <w:color w:val="000000"/>
        </w:rPr>
        <w:t>przedmiot obowiązkowy</w:t>
      </w:r>
      <w:r>
        <w:rPr>
          <w:rFonts w:cs="Times New Roman" w:ascii="Times New Roman" w:hAnsi="Times New Roman"/>
          <w:color w:val="000000"/>
        </w:rPr>
        <w:t xml:space="preserve"> jest zdawany na </w:t>
      </w:r>
      <w:r>
        <w:rPr>
          <w:rFonts w:cs="Times New Roman" w:ascii="Times New Roman" w:hAnsi="Times New Roman"/>
          <w:b/>
          <w:bCs/>
          <w:color w:val="000000"/>
        </w:rPr>
        <w:t>poziomie podstawowym</w:t>
      </w:r>
      <w:r>
        <w:rPr>
          <w:rFonts w:cs="Times New Roman" w:ascii="Times New Roman" w:hAnsi="Times New Roman"/>
          <w:color w:val="000000"/>
        </w:rPr>
        <w:t xml:space="preserve">. Egzamin trwa 170 minut i polega na rozwiązaniu zadań egzaminacyjnych sprawdzających rozumienie pojęć i umiejętność ich zastosowania w życiu codziennym oraz zadań o charakterze problemowym. Zadania egzaminacyjne obejmują zakres wymagań dla poziomu podstawow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is arkusza dla poziomu podstawowego </w:t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usz egzaminacyjny składa się z trzech grup zadań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 grupa –  zawiera od 20 do 30 zadań zamkniętych. Do każdego z tych zadań są podane cztery                     odpowiedzi, z których tylko jedna jest poprawna. Każde zadanie z tej grupy jest                    punktowane w skali 0-1. Zdający udziela odpowiedzi, zaznaczając je na karcie                 od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I grupa – </w:t>
      </w:r>
      <w:r>
        <w:rPr>
          <w:rFonts w:cs="Times New Roman" w:ascii="Times New Roman" w:hAnsi="Times New Roman"/>
          <w:color w:val="000000"/>
          <w:spacing w:val="-4"/>
        </w:rPr>
        <w:t>zawiera od 5 do 10 zadań otwartych krótkiej odpowiedzi punktowanych w skali 0-</w:t>
      </w:r>
      <w:r>
        <w:rPr>
          <w:rFonts w:cs="Times New Roman" w:ascii="Times New Roman" w:hAnsi="Times New Roman"/>
          <w:color w:val="000000"/>
        </w:rPr>
        <w:t xml:space="preserve">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 grupa – zawiera od 3 do 5 zadań otwartych rozszerzonej odpowiedzi punktowanych                   </w:t>
      </w:r>
      <w:r>
        <w:rPr>
          <w:rFonts w:cs="Times New Roman" w:ascii="Times New Roman" w:hAnsi="Times New Roman"/>
        </w:rPr>
        <w:t xml:space="preserve">w skali  0-4, albo 0-5, albo 0-6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ozwiązanie wszystkich zadań zdający może uzyskać maksymalnie 50 punk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maturalny z matematyki zdawanej jako </w:t>
      </w:r>
      <w:r>
        <w:rPr>
          <w:rFonts w:cs="Times New Roman" w:ascii="Times New Roman" w:hAnsi="Times New Roman"/>
          <w:b/>
          <w:bCs/>
        </w:rPr>
        <w:t>przedmiot dodatkowy</w:t>
      </w:r>
      <w:r>
        <w:rPr>
          <w:rFonts w:cs="Times New Roman" w:ascii="Times New Roman" w:hAnsi="Times New Roman"/>
        </w:rPr>
        <w:t xml:space="preserve"> jest zdawany na </w:t>
      </w:r>
      <w:r>
        <w:rPr>
          <w:rFonts w:cs="Times New Roman" w:ascii="Times New Roman" w:hAnsi="Times New Roman"/>
          <w:b/>
          <w:bCs/>
        </w:rPr>
        <w:t xml:space="preserve">poziomie rozszerzonym. </w:t>
      </w:r>
      <w:r>
        <w:rPr>
          <w:rFonts w:cs="Times New Roman" w:ascii="Times New Roman" w:hAnsi="Times New Roman"/>
        </w:rPr>
        <w:t xml:space="preserve">Egzamin trwa 180 minut i polega na rozwiązaniu zadań egzaminacyjnych wymagających rozwiązywania problemów matematycznych. Zadania egzaminacyjne obejmują zakres wymagań dla poziomu rozszerzonego. Konstrukcja arkusza nie zmienia się w stosunku do lat ubiegłych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363636"/>
        </w:rPr>
      </w:pPr>
      <w:r>
        <w:rPr>
          <w:rFonts w:cs="Times New Roman" w:ascii="Times New Roman" w:hAnsi="Times New Roman"/>
        </w:rPr>
        <w:t xml:space="preserve">Ważną częścią </w:t>
      </w:r>
      <w:r>
        <w:rPr>
          <w:rFonts w:cs="Times New Roman" w:ascii="Times New Roman" w:hAnsi="Times New Roman"/>
          <w:iCs/>
        </w:rPr>
        <w:t xml:space="preserve">„Informatora </w:t>
      </w:r>
      <w:r>
        <w:rPr>
          <w:rStyle w:val="Emphasis"/>
          <w:rFonts w:cs="Times New Roman" w:ascii="Times New Roman" w:hAnsi="Times New Roman"/>
          <w:i w:val="false"/>
          <w:color w:val="363636"/>
        </w:rPr>
        <w:t>o egzaminie maturalnym z matematyki od 2010 roku” są przykładowe arkusze egzaminacyjne zamieszczone na stronach 31-69. Kreatywne zapoznanie się z nimi, poprzez samodzielne rozwiązanie zamieszczonych tam zadań i sprawdzenie swoich odpowiedzi z modelowymi, pozwoli ocenić aktualny stan swojej wiedzy i zdiagnozować te fragmenty materiału, które wymagają dopracowania. Informator zawiera także zbiór ponad 100 kolejnych zadań egzaminacyjnych, których rozwiązanie pozwoli lepiej przygotować się do egzaminu.</w:t>
      </w:r>
    </w:p>
    <w:p>
      <w:pPr>
        <w:pStyle w:val="Normal"/>
        <w:ind w:firstLine="708"/>
        <w:jc w:val="both"/>
        <w:rPr/>
      </w:pPr>
      <w:r>
        <w:rPr/>
        <w:t>Na jednym z internetowych czatów wiceminister edukacji prof. d</w:t>
      </w:r>
      <w:r>
        <w:rPr>
          <w:bCs/>
        </w:rPr>
        <w:t>r hab. Zbigniew Marciniak powiedział: „</w:t>
      </w:r>
      <w:r>
        <w:rPr/>
        <w:t>W Chinach maturę zdaje się z 6 przedmiotów. 5 można wybrać dowolnie, ale 6-ty to obowiązkowa matematyka. To dotyczy ponad miliarda obywateli planety Ziemia. To może coś w tym jest?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CM129">
    <w:name w:val="CM12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1:00Z</dcterms:created>
  <dc:creator>piotrl</dc:creator>
  <dc:description/>
  <cp:keywords/>
  <dc:language>en-US</dc:language>
  <cp:lastModifiedBy>tbulska</cp:lastModifiedBy>
  <dcterms:modified xsi:type="dcterms:W3CDTF">2008-08-29T07:21:00Z</dcterms:modified>
  <cp:revision>2</cp:revision>
  <dc:subject/>
  <dc:title>1</dc:title>
</cp:coreProperties>
</file>